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10</w:t>
        <w:br/>
        <w:t>Class – XII</w:t>
        <w:br/>
        <w:t>Subject –  Economic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TION - 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.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n the fixed cost=rs12.calculate TVC,TC,&amp;AVC from the following data: </w:t>
      </w:r>
    </w:p>
    <w:tbl>
      <w:tblPr>
        <w:tblW w:w="2000" w:type="pct"/>
        <w:jc w:val="left"/>
        <w:tblInd w:w="15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7"/>
        <w:gridCol w:w="316"/>
        <w:gridCol w:w="316"/>
        <w:gridCol w:w="316"/>
        <w:gridCol w:w="316"/>
        <w:gridCol w:w="316"/>
        <w:gridCol w:w="457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put(units):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(RS)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. 2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following table shows the total cost schedule of a competitive firm .price=10.calculate total profit at each level of output.find the profit maximizing level of output.</w:t>
      </w:r>
    </w:p>
    <w:tbl>
      <w:tblPr>
        <w:tblW w:w="3150" w:type="pct"/>
        <w:jc w:val="left"/>
        <w:tblInd w:w="15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  <w:gridCol w:w="274"/>
        <w:gridCol w:w="391"/>
        <w:gridCol w:w="390"/>
        <w:gridCol w:w="390"/>
        <w:gridCol w:w="391"/>
        <w:gridCol w:w="390"/>
        <w:gridCol w:w="390"/>
        <w:gridCol w:w="391"/>
        <w:gridCol w:w="390"/>
        <w:gridCol w:w="506"/>
        <w:gridCol w:w="514"/>
      </w:tblGrid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put(units):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(RS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. 3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ONSUMER BUYS 70 UNITS OF A COMMODITY AT APRICE OF RS7 per unit.when price falls to rs 6 per unit he buys 90 units.find out whether the demand for the commodity is elastic or inelastic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TION - 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. 4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AN INCREASE IN INVESTMENT by rs. 100crore national income of a country increase by rs 250 crore.find out the marginal propensity to consum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.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lculate net value added at factor cost from the following data:</w:t>
      </w:r>
    </w:p>
    <w:tbl>
      <w:tblPr>
        <w:tblW w:w="2000" w:type="pct"/>
        <w:jc w:val="left"/>
        <w:tblInd w:w="17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2348"/>
        <w:gridCol w:w="901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s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s (inlacs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chase of machines (for installation in factory)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chase of raw materials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idies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ption of fixed capital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ges and salaries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in stock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. 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)when mpc is 0.2 how much new investment is required to make the national income rise by rs .600 crore?calculate </w:t>
        <w:br/>
        <w:t>         (B)In an economy c=1000+0.5y and I=2000 Calculate</w:t>
        <w:br/>
        <w:t xml:space="preserve">               (i)equilibrium level of income </w:t>
        <w:br/>
        <w:t>               (ii)level of savings at equilibrium level of inco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. 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the data given below ,calculate national income by </w:t>
        <w:br/>
        <w:t xml:space="preserve">          (i)income method </w:t>
        <w:br/>
        <w:t>          (ii)expenditure method </w:t>
      </w:r>
    </w:p>
    <w:tbl>
      <w:tblPr>
        <w:tblW w:w="2500" w:type="pct"/>
        <w:jc w:val="left"/>
        <w:tblInd w:w="13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"/>
        <w:gridCol w:w="2882"/>
        <w:gridCol w:w="1179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s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s (in crore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t. final consumption expenditure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41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ect taxes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34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ss fixed capital formation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48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xed income of the self employed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26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idies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120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in stocks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 surplus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37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umption of fixed capital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46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ate final consumption expenditure 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77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rts of goods and services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812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 factor income from abroad 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5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ensation of employees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,420 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rts of goods and services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64</w:t>
            </w:r>
          </w:p>
        </w:tc>
      </w:tr>
    </w:tbl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>What is a foreign exchange rate?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>Why is foreign exchange demanded?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>What are the sources of Supply of foreign exchange?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>Why does a rise in foreign exchange rate cause a rise in its supply?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>Explain the determination of foreign exchange rate.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>What is meant by fixed rate of exchange? How is fixed rate of exchange determined?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>What is flexible rate of exchange?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>Differentiate between fixed and flexible rate of exchange.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>Define- Appreciation of a currency, Devaluation, Depression, sport market, forward markets.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>Explain the concept of managed floating.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>Define Balance of payments, Balance of trade.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>What is meant by visible and invisible items in the balance of payments account? Give two examples of invisible items.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>Give the structure of balance of payments account of any country.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>Define accommodating and autonomous items.</w:t>
      </w:r>
    </w:p>
    <w:p>
      <w:pPr>
        <w:pStyle w:val="Bodytext"/>
        <w:rPr/>
      </w:pPr>
      <w:r>
        <w:rPr>
          <w:rStyle w:val="StrongEmphasis"/>
        </w:rPr>
        <w:t xml:space="preserve">Q. 15. </w:t>
      </w:r>
      <w:r>
        <w:rPr/>
        <w:t xml:space="preserve">The balance of trade shows a deficit of Rs.300 crore. The value of exports is Rs. 500 crore. What is the value of import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. </w:t>
      </w:r>
      <w:r>
        <w:rPr>
          <w:rFonts w:eastAsia="Times New Roman" w:cs="Times New Roman" w:ascii="Times New Roman" w:hAnsi="Times New Roman"/>
          <w:sz w:val="24"/>
          <w:szCs w:val="24"/>
        </w:rPr>
        <w:t>What is a budget? What are the objectives of a budget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fine-surplus Budget, deficit budget, balanced budge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3. </w:t>
      </w:r>
      <w:r>
        <w:rPr>
          <w:rFonts w:eastAsia="Times New Roman" w:cs="Times New Roman" w:ascii="Times New Roman" w:hAnsi="Times New Roman"/>
          <w:sz w:val="24"/>
          <w:szCs w:val="24"/>
        </w:rPr>
        <w:t>What is meant by revenue receipts? Explain the components of revenue receipts of the governm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tinguish between direct and indirect tax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7. </w:t>
      </w:r>
      <w:r>
        <w:rPr>
          <w:rFonts w:eastAsia="Times New Roman" w:cs="Times New Roman" w:ascii="Times New Roman" w:hAnsi="Times New Roman"/>
          <w:sz w:val="24"/>
          <w:szCs w:val="24"/>
        </w:rPr>
        <w:t>Give two examples of non-tax revenue receip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8. </w:t>
      </w:r>
      <w:r>
        <w:rPr>
          <w:rFonts w:eastAsia="Times New Roman" w:cs="Times New Roman" w:ascii="Times New Roman" w:hAnsi="Times New Roman"/>
          <w:sz w:val="24"/>
          <w:szCs w:val="24"/>
        </w:rPr>
        <w:t>Distinguish between revenue receipts and capital receipts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9. </w:t>
      </w:r>
      <w:r>
        <w:rPr>
          <w:rFonts w:eastAsia="Times New Roman" w:cs="Times New Roman" w:ascii="Times New Roman" w:hAnsi="Times New Roman"/>
          <w:sz w:val="24"/>
          <w:szCs w:val="24"/>
        </w:rPr>
        <w:t>Given reasons categories the following into revenue receipts and capital receip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very of loans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poration tax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idends on investment made by government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e of public sector undertaking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0. </w:t>
      </w:r>
      <w:r>
        <w:rPr>
          <w:rFonts w:eastAsia="Times New Roman" w:cs="Times New Roman" w:ascii="Times New Roman" w:hAnsi="Times New Roman"/>
          <w:sz w:val="24"/>
          <w:szCs w:val="24"/>
        </w:rPr>
        <w:t>What is revenue expenditur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1. </w:t>
      </w:r>
      <w:r>
        <w:rPr>
          <w:rFonts w:eastAsia="Times New Roman" w:cs="Times New Roman" w:ascii="Times New Roman" w:hAnsi="Times New Roman"/>
          <w:sz w:val="24"/>
          <w:szCs w:val="24"/>
        </w:rPr>
        <w:t>What is capital expenditur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2. </w:t>
      </w:r>
      <w:r>
        <w:rPr>
          <w:rFonts w:eastAsia="Times New Roman" w:cs="Times New Roman" w:ascii="Times New Roman" w:hAnsi="Times New Roman"/>
          <w:sz w:val="24"/>
          <w:szCs w:val="24"/>
        </w:rPr>
        <w:t>What are the difference between –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ed and Non-planned Expenditures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ment and Non-development Expendi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3. </w:t>
      </w:r>
      <w:r>
        <w:rPr>
          <w:rFonts w:eastAsia="Times New Roman" w:cs="Times New Roman" w:ascii="Times New Roman" w:hAnsi="Times New Roman"/>
          <w:sz w:val="24"/>
          <w:szCs w:val="24"/>
        </w:rPr>
        <w:t>Giving reasons, categorise the following into revenue expenditure and capital expenditu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idies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ts given to state governments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ayment of loans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truction of school building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fine- Budget Deficit, Fiscal Deficit, Revenue Deficit, Capital Deficit, Primary defici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5. </w:t>
      </w:r>
      <w:r>
        <w:rPr>
          <w:rFonts w:eastAsia="Times New Roman" w:cs="Times New Roman" w:ascii="Times New Roman" w:hAnsi="Times New Roman"/>
          <w:sz w:val="24"/>
          <w:szCs w:val="24"/>
        </w:rPr>
        <w:t>How can deficit in the budget be finance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6. </w:t>
      </w:r>
      <w:r>
        <w:rPr>
          <w:rFonts w:eastAsia="Times New Roman" w:cs="Times New Roman" w:ascii="Times New Roman" w:hAnsi="Times New Roman"/>
          <w:sz w:val="24"/>
          <w:szCs w:val="24"/>
        </w:rPr>
        <w:t>In a government budget , revenue deficit is Rs.50000 core and borrowings are Rs.75000 cores. How much is the fiscal deficit?  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overnment budget shows a primary deficit of Rs.4400 crore , expenditure on interest payment is Rs.400 Crore. How much is the fiscal deficit?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>Define aggregate demand. State its components.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>What is meant by aggregate supply in macroeconomics?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What is the consumption function? OR , What is Propensity to Consume? 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 xml:space="preserve">Define- APC,APS,MPC,MPS. 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Prove:- APC+APS=1 ,MPC+MPS=1 . 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What is the value of MPC when MPS is zero? 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Math on APC,APS,MPC,MPS. 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>Explain the theory of determination of Income and employment with the help of aggregate demand and aggregate supply curves.</w:t>
      </w:r>
      <w:r>
        <w:rPr>
          <w:rStyle w:val="StrongEmphasis"/>
        </w:rPr>
        <w:t>OR,</w:t>
      </w:r>
      <w:r>
        <w:rPr/>
        <w:t xml:space="preserve">Why must aggregate demand be equal to aggregate supply at the equilibrium level of income and output? Explain with the help of a diagram. 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>Explain with the help of a diagram how equilibrium level of income in an economy is determined by saving and investment curves? Will there always be full employment at equilibrium level of income?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What happens to aggregate income in an economy in which intended saving exceeds intended investment? </w:t>
      </w:r>
      <w:r>
        <w:rPr>
          <w:rStyle w:val="StrongEmphasis"/>
        </w:rPr>
        <w:t>OR,</w:t>
      </w:r>
      <w:r>
        <w:rPr/>
        <w:t>If in an economy investment is greater than saving, what is the effect on the national income?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What is the difference between planned and actual investment? OR, What is the difference between Ex-ante and Ex-post Investment? 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>Explain the meaning of investment multiplier. What is the minimum value of the multiplier?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>What is full employment?</w:t>
      </w:r>
    </w:p>
    <w:p>
      <w:pPr>
        <w:pStyle w:val="Bodytext"/>
        <w:rPr/>
      </w:pPr>
      <w:r>
        <w:rPr>
          <w:rStyle w:val="StrongEmphasis"/>
        </w:rPr>
        <w:t xml:space="preserve">Q. 15. </w:t>
      </w:r>
      <w:r>
        <w:rPr/>
        <w:t>What is Involuntary Unemployment ?</w:t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>Define-Inflationary Gap, Deflationary Gap .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 xml:space="preserve">State briefly the measures to correct excess demand. </w:t>
      </w:r>
    </w:p>
    <w:p>
      <w:pPr>
        <w:pStyle w:val="Bodytext"/>
        <w:rPr/>
      </w:pPr>
      <w:r>
        <w:rPr/>
        <w:t>.</w:t>
      </w:r>
      <w:r>
        <w:rPr>
          <w:rStyle w:val="StrongEmphasis"/>
        </w:rPr>
        <w:t xml:space="preserve">Q. 19. </w:t>
      </w:r>
      <w:r>
        <w:rPr/>
        <w:t xml:space="preserve">In an economy an increase in investment leads to increase in national income which is three times more than the increase in investment. Calculate MPC and MPS. 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>C=100+0.75Y is a consumption function and investment expenditure is 800. On the basis of this information calculate- i) equilibrium level of national income, ii) saving at equilibrium level of national income. Iii) Savings function.</w:t>
      </w:r>
    </w:p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>What is barter system? What are the drawbacks of barter system? How does the use of money overcome the drawbacks of barter system?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>What are the functions of money?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Define –M1 ,M2 ,M3 ,M4, High powered money. 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What are the functions of commercial banks ? 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>How do commercial banks create credit?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Define a central Bank? 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>What are the functions of Central Bank?</w:t>
      </w:r>
    </w:p>
    <w:p>
      <w:pPr>
        <w:pStyle w:val="Bodytext"/>
        <w:rPr/>
      </w:pPr>
      <w:r>
        <w:rPr>
          <w:rStyle w:val="StrongEmphasis"/>
        </w:rPr>
        <w:t xml:space="preserve">OR, </w:t>
      </w:r>
    </w:p>
    <w:p>
      <w:pPr>
        <w:pStyle w:val="Bodytext"/>
        <w:rPr/>
      </w:pPr>
      <w:r>
        <w:rPr/>
        <w:t>Explain any one of the following functions of a central Bank-i)currency authority, and ii)Lender of last resort.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How does the Central Bank perform the function of controller of credit? </w:t>
      </w:r>
    </w:p>
    <w:p>
      <w:pPr>
        <w:pStyle w:val="Bodytext"/>
        <w:rPr/>
      </w:pPr>
      <w:r>
        <w:rPr/>
        <w:t xml:space="preserve">OR, </w:t>
      </w:r>
    </w:p>
    <w:p>
      <w:pPr>
        <w:pStyle w:val="Bodytext"/>
        <w:rPr/>
      </w:pPr>
      <w:r>
        <w:rPr/>
        <w:t>State briefly the various instruments of monetary polic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Micro Economics? Give two examples of Micro economic variabl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are the difference between Micro and Macro Economics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tinguish between positive and normative economics analysi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4. </w:t>
      </w:r>
      <w:r>
        <w:rPr>
          <w:rFonts w:eastAsia="Times New Roman" w:cs="Times New Roman" w:ascii="Times New Roman" w:hAnsi="Times New Roman"/>
          <w:sz w:val="24"/>
          <w:szCs w:val="24"/>
        </w:rPr>
        <w:t>What are the central problems of any economy? OR, Explain the problems i) What to produce? Ii) How to produce? Iii) For whom to produc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5. </w:t>
      </w:r>
      <w:r>
        <w:rPr>
          <w:rFonts w:eastAsia="Times New Roman" w:cs="Times New Roman" w:ascii="Times New Roman" w:hAnsi="Times New Roman"/>
          <w:sz w:val="24"/>
          <w:szCs w:val="24"/>
        </w:rPr>
        <w:t>What are the difference of centrally planned (socialist) and market economy (capitalist)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y does economic problem arise? OR, Why does the problem of choice arise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is production possibilities frontier (curve)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 and hypothetical example of PPC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8. </w:t>
      </w:r>
      <w:r>
        <w:rPr>
          <w:rFonts w:eastAsia="Times New Roman" w:cs="Times New Roman" w:ascii="Times New Roman" w:hAnsi="Times New Roman"/>
          <w:sz w:val="24"/>
          <w:szCs w:val="24"/>
        </w:rPr>
        <w:t>Explain the economic meaning of production on, above or below the PPC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9. </w:t>
      </w:r>
      <w:r>
        <w:rPr>
          <w:rFonts w:eastAsia="Times New Roman" w:cs="Times New Roman" w:ascii="Times New Roman" w:hAnsi="Times New Roman"/>
          <w:sz w:val="24"/>
          <w:szCs w:val="24"/>
        </w:rPr>
        <w:t>What does a rightward shift of PPC indicate? OR, Which factors lead to a shift of the PPC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0. </w:t>
      </w:r>
      <w:r>
        <w:rPr>
          <w:rFonts w:eastAsia="Times New Roman" w:cs="Times New Roman" w:ascii="Times New Roman" w:hAnsi="Times New Roman"/>
          <w:sz w:val="24"/>
          <w:szCs w:val="24"/>
        </w:rPr>
        <w:t>Draw the PPC showing the following situ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ll employment of resourc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employment of resource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owth of resources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fine Opportunity cost. Give your own exampl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12. </w:t>
      </w:r>
      <w:r>
        <w:rPr>
          <w:rFonts w:eastAsia="Times New Roman" w:cs="Times New Roman" w:ascii="Times New Roman" w:hAnsi="Times New Roman"/>
          <w:sz w:val="24"/>
          <w:szCs w:val="24"/>
        </w:rPr>
        <w:t>What are the effects of change in technology of a particular firm or change in technology for both the firms(or economy)?</w:t>
      </w:r>
    </w:p>
    <w:p>
      <w:pPr>
        <w:pStyle w:val="Bodytext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>
          <w:rStyle w:val="StrongEmphasis"/>
        </w:rPr>
      </w:pPr>
      <w:r>
        <w:rPr/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Define Total Utility, Marginal Utility. 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What is Budget line? Explain why the Budget line is downward sloping? 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What do you mean by ‘monotonic preferences’? 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What is law of diminishing marginal utility? 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 xml:space="preserve">Show the consumer equilibrium with the help of Marshallian Cardinal theory. 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What is Indifference Curve? What is Indifference Map? 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What are the properties of Indifference Curve? 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>How does the budget line change if the consumer’s income changes?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>How does the budget line change if the prices of the products change?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Show the consumer equilibrium with the help of Indifference Curve. 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>Math on change in Budget line. (3,4) (Reference – NCERT Page No.34)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What is Marginal Rate of Substitution? 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>What is the difference between desire and demand?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 xml:space="preserve">What are the factors affecting demand? </w:t>
      </w:r>
    </w:p>
    <w:p>
      <w:pPr>
        <w:pStyle w:val="Bodytext"/>
        <w:rPr/>
      </w:pPr>
      <w:r>
        <w:rPr>
          <w:rStyle w:val="StrongEmphasis"/>
        </w:rPr>
        <w:t xml:space="preserve">Q. 15. </w:t>
      </w:r>
      <w:r>
        <w:rPr/>
        <w:t>What is law of demand?</w:t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 xml:space="preserve">What is Substitute Commodity? How does change in the price of substitute commodity effect the demand of a commodity? Explain with the diagram. 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 xml:space="preserve">What is Complementary Commodity? How does change in the price of complementary commodity effect the demand of a commodity? Explain with the diagram. </w:t>
      </w:r>
    </w:p>
    <w:p>
      <w:pPr>
        <w:pStyle w:val="Bodytext"/>
        <w:rPr/>
      </w:pPr>
      <w:r>
        <w:rPr>
          <w:rStyle w:val="StrongEmphasis"/>
        </w:rPr>
        <w:t xml:space="preserve">Q. 18. </w:t>
      </w:r>
      <w:r>
        <w:rPr/>
        <w:t>Distinguish between ‘change in demand’ and ‘change in quantity demand’ with the help of diagram.</w:t>
        <w:br/>
        <w:t>OR,</w:t>
        <w:br/>
        <w:t>Distinguish between ‘expansion of demand’ and ‘increase in demand’ with the help of diagram.</w:t>
        <w:br/>
        <w:t>OR,</w:t>
        <w:br/>
        <w:t>Distinguish between ‘contraction of demand’ and ‘decrease in demand’ with the help of diagram.</w:t>
      </w:r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/>
        <w:t xml:space="preserve">Why does demand curve slope downwards? OR, Why does law of demand hold? 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Define normal commodity? </w:t>
      </w:r>
    </w:p>
    <w:p>
      <w:pPr>
        <w:pStyle w:val="Bodytext"/>
        <w:rPr/>
      </w:pPr>
      <w:r>
        <w:rPr>
          <w:rStyle w:val="StrongEmphasis"/>
        </w:rPr>
        <w:t xml:space="preserve">Q. 21. </w:t>
      </w:r>
      <w:r>
        <w:rPr/>
        <w:t>Define inferior commodity? How does change in income effect the demand of inferior commodity?</w:t>
      </w:r>
      <w:r>
        <w:rPr>
          <w:rStyle w:val="StrongEmphasis"/>
        </w:rPr>
        <w:t xml:space="preserve"> </w:t>
      </w:r>
      <w:r>
        <w:rPr>
          <w:b/>
          <w:bCs/>
        </w:rPr>
        <w:t xml:space="preserve">Q. 22. </w:t>
      </w:r>
      <w:r>
        <w:rPr/>
        <w:t>How does the market demand curve derived from individual demand curves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23. </w:t>
      </w:r>
      <w:r>
        <w:rPr>
          <w:rFonts w:eastAsia="Times New Roman" w:cs="Times New Roman" w:ascii="Times New Roman" w:hAnsi="Times New Roman"/>
          <w:sz w:val="24"/>
          <w:szCs w:val="24"/>
        </w:rPr>
        <w:t>What is Giffen commodity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2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t two demand functions b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Cambria Math;Times New Roman" w:ascii="Cambria Math;Times New Roman" w:hAnsi="Cambria Math;Times New Roman"/>
          <w:sz w:val="24"/>
          <w:szCs w:val="24"/>
        </w:rPr>
        <w:t>₁</w:t>
      </w:r>
      <w:r>
        <w:rPr>
          <w:rFonts w:eastAsia="Times New Roman" w:cs="Times New Roman" w:ascii="Times New Roman" w:hAnsi="Times New Roman"/>
          <w:sz w:val="24"/>
          <w:szCs w:val="24"/>
        </w:rPr>
        <w:t>(P)=40-P for P≤40 and d</w:t>
      </w:r>
      <w:r>
        <w:rPr>
          <w:rFonts w:eastAsia="Times New Roman" w:cs="Cambria Math;Times New Roman" w:ascii="Cambria Math;Times New Roman" w:hAnsi="Cambria Math;Times New Roman"/>
          <w:sz w:val="24"/>
          <w:szCs w:val="24"/>
        </w:rPr>
        <w:t>₁</w:t>
      </w:r>
      <w:r>
        <w:rPr>
          <w:rFonts w:eastAsia="Times New Roman" w:cs="Times New Roman" w:ascii="Times New Roman" w:hAnsi="Times New Roman"/>
          <w:sz w:val="24"/>
          <w:szCs w:val="24"/>
        </w:rPr>
        <w:t>(P)=0 for P&gt;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Cambria Math;Times New Roman" w:ascii="Cambria Math;Times New Roman" w:hAnsi="Cambria Math;Times New Roman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>(P)=10-2P for P≤5 and d</w:t>
      </w:r>
      <w:r>
        <w:rPr>
          <w:rFonts w:eastAsia="Times New Roman" w:cs="Cambria Math;Times New Roman" w:ascii="Cambria Math;Times New Roman" w:hAnsi="Cambria Math;Times New Roman"/>
          <w:sz w:val="24"/>
          <w:szCs w:val="24"/>
        </w:rPr>
        <w:t>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)=0 for P&gt;5 </w:t>
        <w:br/>
        <w:t xml:space="preserve">Find out the market demand functio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25. </w:t>
      </w:r>
      <w:r>
        <w:rPr/>
        <w:t xml:space="preserve">Suppose there are three consumers in a particular market-X,Y,Z .Derive the market demand schedule. </w:t>
      </w:r>
    </w:p>
    <w:tbl>
      <w:tblPr>
        <w:tblW w:w="1800" w:type="pct"/>
        <w:jc w:val="left"/>
        <w:tblInd w:w="10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913"/>
        <w:gridCol w:w="913"/>
        <w:gridCol w:w="920"/>
      </w:tblGrid>
      <w:tr>
        <w:trPr>
          <w:trHeight w:val="147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ice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emand of X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emand of Y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mand of Z</w:t>
            </w:r>
          </w:p>
        </w:tc>
      </w:tr>
      <w:tr>
        <w:trPr>
          <w:trHeight w:val="7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2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fine the price elasticity of deman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aw the i) perfectly elastic, ii) perfect inelastic and iii) unit elastic demand curves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28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lain total expenditure method of measuring price elasticity of demand with the help of table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29. </w:t>
      </w:r>
      <w:r>
        <w:rPr>
          <w:rFonts w:eastAsia="Times New Roman" w:cs="Times New Roman" w:ascii="Times New Roman" w:hAnsi="Times New Roman"/>
          <w:sz w:val="24"/>
          <w:szCs w:val="24"/>
        </w:rPr>
        <w:t>What is the difference between luxury and necessary commoditi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30. </w:t>
      </w:r>
      <w:r>
        <w:rPr>
          <w:rFonts w:eastAsia="Times New Roman" w:cs="Times New Roman" w:ascii="Times New Roman" w:hAnsi="Times New Roman"/>
          <w:sz w:val="24"/>
          <w:szCs w:val="24"/>
        </w:rPr>
        <w:t>Explain with the help of a diagram, the geometric method of measuring price elasticity of dema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3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at are the factors affecting elasticity of demand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32. </w:t>
      </w:r>
      <w:r>
        <w:rPr>
          <w:rFonts w:eastAsia="Times New Roman" w:cs="Times New Roman" w:ascii="Times New Roman" w:hAnsi="Times New Roman"/>
          <w:sz w:val="24"/>
          <w:szCs w:val="24"/>
        </w:rPr>
        <w:t>Total expenditure on a good increases with the fall in its price. State if the demand for the good is elastic or inelasti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,</w:t>
      </w:r>
      <w:r>
        <w:rPr>
          <w:rFonts w:eastAsia="Times New Roman" w:cs="Times New Roman" w:ascii="Times New Roman" w:hAnsi="Times New Roman"/>
          <w:sz w:val="24"/>
          <w:szCs w:val="24"/>
        </w:rPr>
        <w:t>Total expenditure on a good increases with the increase in its price. State if the demand for the good is elastic or inelasti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. 33. </w:t>
      </w:r>
      <w:r>
        <w:rPr>
          <w:rFonts w:eastAsia="Times New Roman" w:cs="Times New Roman" w:ascii="Times New Roman" w:hAnsi="Times New Roman"/>
          <w:sz w:val="24"/>
          <w:szCs w:val="24"/>
        </w:rPr>
        <w:t>Math on Elasticity of demand. (Reference- Any Boo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ahil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id: mahajan09091988@yahoo.co.in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888988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6"/>
      <w:gridCol w:w="4712"/>
    </w:tblGrid>
    <w:tr>
      <w:trPr>
        <w:trHeight w:val="1000" w:hRule="atLeast"/>
      </w:trPr>
      <w:tc>
        <w:tcPr>
          <w:tcW w:w="4216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  <w:p>
    <w:pPr>
      <w:pStyle w:val="Header1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1205" o:spid="shape_0" fillcolor="black" stroked="f" o:allowincell="f" style="position:absolute;margin-left:-111.75pt;margin-top:250.05pt;width:691.45pt;height:9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HIL.K.MAHAJAN" trim="t" style="font-family:&quot;Californian FB&quot;;font-size:8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4:00Z</dcterms:created>
  <dc:creator>sahil</dc:creator>
  <dc:description/>
  <dc:language>en-US</dc:language>
  <cp:lastModifiedBy>aa</cp:lastModifiedBy>
  <dcterms:modified xsi:type="dcterms:W3CDTF">2010-03-09T09:41:00Z</dcterms:modified>
  <cp:revision>7</cp:revision>
  <dc:subject/>
  <dc:title/>
</cp:coreProperties>
</file>