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ess Paper – 2010</w:t>
        <w:br/>
        <w:t>Class – XII</w:t>
        <w:br/>
        <w:t>Subject –  Accountancy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5C8626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5C8626"/>
          <w:sz w:val="32"/>
          <w:szCs w:val="32"/>
        </w:rPr>
        <w:t>Analysis of finical statement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4587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4587"/>
          <w:sz w:val="24"/>
          <w:szCs w:val="24"/>
        </w:rPr>
        <w:t>VERY SHORT ANSWER AND SHORT ANSWER QUESTIONS: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Q.1 Under What heads will you classify the followings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1) Proposed Dividend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2) Interest Accrued and due on secured loan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3) Interest Accrued and due on unsecured Loan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4) Provision for Taxatio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5) Arrears of fixed accumulative dividend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6) Security premium Accoun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7) Share Forfeiture account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(Answer any four) – 2 Mark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Q.2 Under What headings will you show the following items in the Balance shee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of a compan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1) Securities Premium accoun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2) Preliminary Expense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3) Bills Receivabl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4) Goodwill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5) Authorised share Capital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(Answer any four) – 2 Mark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Q.3 Prepare a Comparative Income statement with the help of the following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nformation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Particulars </w:t>
        <w:tab/>
        <w:tab/>
        <w:t xml:space="preserve">2005 </w:t>
        <w:tab/>
        <w:tab/>
        <w:tab/>
        <w:t>2006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Sales </w:t>
        <w:tab/>
        <w:tab/>
        <w:t xml:space="preserve">      2000000 </w:t>
        <w:tab/>
        <w:tab/>
        <w:tab/>
        <w:t>300000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Gross Profit </w:t>
        <w:tab/>
        <w:tab/>
        <w:t xml:space="preserve">40% </w:t>
        <w:tab/>
        <w:tab/>
        <w:tab/>
        <w:t>30%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Indirect Expenses </w:t>
        <w:tab/>
        <w:t>50%</w:t>
        <w:tab/>
        <w:t xml:space="preserve"> </w:t>
        <w:tab/>
        <w:tab/>
        <w:t>40%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Income Tax </w:t>
        <w:tab/>
        <w:tab/>
        <w:t xml:space="preserve">50% </w:t>
        <w:tab/>
        <w:tab/>
        <w:tab/>
        <w:t>50%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4 Mark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Q.4 Explain three purposes or objectives of Financial Analysis. 2 Mark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Q.5 Mention three limitations of financial statement Analysis. 2 Mark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Q.6 From the following Balance Sheets U.K Ltd. on 31</w:t>
      </w:r>
      <w:r>
        <w:rPr>
          <w:rFonts w:cs="TimesNewRomanPSMT" w:ascii="TimesNewRomanPSMT" w:hAnsi="TimesNewRomanPSMT"/>
          <w:color w:val="000000"/>
          <w:sz w:val="14"/>
          <w:szCs w:val="14"/>
        </w:rPr>
        <w:t xml:space="preserve">st </w:t>
      </w:r>
      <w:r>
        <w:rPr>
          <w:rFonts w:cs="TimesNewRomanPSMT" w:ascii="TimesNewRomanPSMT" w:hAnsi="TimesNewRomanPSMT"/>
          <w:color w:val="000000"/>
          <w:sz w:val="24"/>
          <w:szCs w:val="24"/>
        </w:rPr>
        <w:t>Dec 2006 &amp; 2007.Prepar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omparative Balance Sheet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Balance She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As on 31</w:t>
      </w:r>
      <w:r>
        <w:rPr>
          <w:rFonts w:cs="TimesNewRomanPSMT" w:ascii="TimesNewRomanPSMT" w:hAnsi="TimesNewRomanPSMT"/>
          <w:color w:val="000000"/>
          <w:sz w:val="14"/>
          <w:szCs w:val="14"/>
        </w:rPr>
        <w:t xml:space="preserve">st </w:t>
      </w:r>
      <w:r>
        <w:rPr>
          <w:rFonts w:cs="TimesNewRomanPSMT" w:ascii="TimesNewRomanPSMT" w:hAnsi="TimesNewRomanPSMT"/>
          <w:color w:val="000000"/>
          <w:sz w:val="24"/>
          <w:szCs w:val="24"/>
        </w:rPr>
        <w:t>Dec 2006 &amp; 2007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iabilities 2006   2007</w:t>
        <w:tab/>
        <w:t xml:space="preserve"> </w:t>
        <w:tab/>
        <w:tab/>
        <w:tab/>
        <w:tab/>
        <w:tab/>
        <w:t xml:space="preserve"> Assets 2006     2007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urren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iabilities</w:t>
        <w:tab/>
        <w:tab/>
        <w:t xml:space="preserve">200000 </w:t>
        <w:tab/>
        <w:t>400000</w:t>
        <w:tab/>
        <w:tab/>
        <w:t xml:space="preserve"> Current Assets 500000 90000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Reserves </w:t>
        <w:tab/>
        <w:tab/>
        <w:t xml:space="preserve">300000 </w:t>
        <w:tab/>
        <w:t xml:space="preserve">200000 </w:t>
        <w:tab/>
        <w:tab/>
        <w:t>Fixed Assets 1000000    150000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12% Loan </w:t>
        <w:tab/>
        <w:tab/>
        <w:t>500000</w:t>
        <w:tab/>
        <w:t xml:space="preserve"> 80000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Share Capital </w:t>
        <w:tab/>
        <w:t>500000</w:t>
        <w:tab/>
        <w:t xml:space="preserve"> 1000000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1500000</w:t>
        <w:tab/>
        <w:t xml:space="preserve"> 2400000 1500000 2400000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Long Answer Questions </w:t>
      </w:r>
      <w:r>
        <w:rPr>
          <w:rFonts w:cs="TimesNewRomanPSMT" w:ascii="TimesNewRomanPSMT" w:hAnsi="TimesNewRomanPSMT"/>
          <w:color w:val="000000"/>
          <w:sz w:val="24"/>
          <w:szCs w:val="24"/>
        </w:rPr>
        <w:t>4 Mark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Q.7 (a) The ratio of current Assets (Rs. 600000) to current Liabilities ( R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400000) is 1.5:1.The Accountant of the firm is interested in maintaining 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urrent Ratio be 2:1 by paying off a part of Liabilities. Calculate the amount of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urrent Liabilities that should be pai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color w:val="000000"/>
          <w:sz w:val="24"/>
          <w:szCs w:val="24"/>
        </w:rPr>
        <w:t>(b)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 The Current Assets to Current Liability of a firm is Rs. 800000 to R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300000. The Accountant of the firm wishes that current Ratio be 2:1 b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cquiring current assets on credit. Calculate the amount of current Asset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Q.8 (a) A business has current Ratio of 4:1 &amp; a Quick Ratio of 1.2:1 . If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working capital is Rs. 180000. Calculate total current Assets and Stoc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color w:val="000000"/>
          <w:sz w:val="24"/>
          <w:szCs w:val="24"/>
        </w:rPr>
        <w:t>(b)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 Calculate current Ratio and Quick Ratio from the followings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Working capital Rs. 150000, Total Debts Rs.400000, Long term debts R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310000, Stock Rs. 110000, Prepaid Expenses Rs. 100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color w:val="000000"/>
          <w:sz w:val="24"/>
          <w:szCs w:val="24"/>
        </w:rPr>
        <w:t>Q.9 (a)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 Calculate current Ratio and Quick Ratio from the following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nformation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Total Assets Rs. 35000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Fixed Assets Rs. 17500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nvestment Rs. 7000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Fictitious Assets Rs. 500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Share holders fund Rs. 20000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ong term Debts Rs. 10000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nventory Rs. 450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color w:val="000000"/>
          <w:sz w:val="24"/>
          <w:szCs w:val="24"/>
        </w:rPr>
        <w:t>(b)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 From the following information calculate the stock turnove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rati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Sales Rs. 200000, G.P 25% on cost, Opening Stock was 1/3</w:t>
      </w:r>
      <w:r>
        <w:rPr>
          <w:rFonts w:cs="TimesNewRomanPSMT" w:ascii="TimesNewRomanPSMT" w:hAnsi="TimesNewRomanPSMT"/>
          <w:color w:val="000000"/>
          <w:sz w:val="14"/>
          <w:szCs w:val="14"/>
        </w:rPr>
        <w:t xml:space="preserve">rd </w:t>
      </w:r>
      <w:r>
        <w:rPr>
          <w:rFonts w:cs="TimesNewRomanPSMT" w:ascii="TimesNewRomanPSMT" w:hAnsi="TimesNewRomanPSMT"/>
          <w:color w:val="000000"/>
          <w:sz w:val="24"/>
          <w:szCs w:val="24"/>
        </w:rPr>
        <w:t>of th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value of closing stock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losing stock was 30% of sale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Q.10 (a) Determine the amount of gross profit and sales from the followings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ebtors Turnover Ratio = 4 Time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oss of goods sold = Rs. 64000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Gross Profit Ratio = 20%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losing Debtors were Rs. 20000 more than at the beginning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ash sales being 33 1/3 % of credit sal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color w:val="000000"/>
          <w:sz w:val="24"/>
          <w:szCs w:val="24"/>
        </w:rPr>
        <w:t>Q.11 (a)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 If Current Ratio is 2:1 state giving reason of the following transactio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woul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(i) Improve (ii) Reduce or (iii) Not change Current Rati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(1) Bills Receivable draw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(2) Bills Receivable Dishonoure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(3) Bills Receivable endorsed to Creditor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(4) Sales of Goods for cash at pa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(5) Sales of Goods for cash at Profi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(6) Sales of Assets for Cash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(7) Bills Payable given to creditor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color w:val="000000"/>
          <w:sz w:val="24"/>
          <w:szCs w:val="24"/>
        </w:rPr>
        <w:t>(b)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 If the Liquid ratio is 1:1, find whether the following transaction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woul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(ii) Improve (ii) Reduce or (iii) Not change Liquid Rati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1) Purchase of goods for cash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2) Purchase of goods on credi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3) Payment of Tax Provisio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4) Sales of short term investment at pa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5) Sales of Investment at profi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Q.12 (a) Calculate and Closing stock from the following information: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Total sales Rs 60000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Gross Profit 25% on Sale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Stock Turnover Ratio = 5 time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losing stock is Rs. 12000 more than opening stock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(b) Gross Profit Ratio of a company was 25%. Its cash sales were Rs. 20000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nd its credit Sales was 90% of the total sales. If the indirect expenses of th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ompany were Rs. 20000. Calculate net Profit rati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color w:val="000000"/>
          <w:sz w:val="24"/>
          <w:szCs w:val="24"/>
        </w:rPr>
        <w:t>Q.13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 With the help of the following information. Prepare Comparative Incom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Statement of XYZ Ltd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2007 2008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Sales 50000 8000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ash of Goods Sold 60% of Sales 70% of Sale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ndirect Expenses 10% of Gross profi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Rate of Income Tax 50% of Net profit before ta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color w:val="000000"/>
          <w:sz w:val="24"/>
          <w:szCs w:val="24"/>
        </w:rPr>
        <w:t>Q.14 (a)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 Calculate Return on Investment from the following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Gross Profit Rs.100000, Office Expenses Rs. 10000, Selling and Distributio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expenses Rs. 25000, Interest on Bank Loan Rs. 8000, Income tax Rs. 12000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Fixed Assets Rs. 300000, Current Assets Rs. 150000 &amp; Current Liabilities R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1250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color w:val="000000"/>
          <w:sz w:val="24"/>
          <w:szCs w:val="24"/>
        </w:rPr>
        <w:t xml:space="preserve">(b) </w:t>
      </w:r>
      <w:r>
        <w:rPr>
          <w:rFonts w:cs="TimesNewRomanPSMT" w:ascii="TimesNewRomanPSMT" w:hAnsi="TimesNewRomanPSMT"/>
          <w:color w:val="000000"/>
          <w:sz w:val="24"/>
          <w:szCs w:val="24"/>
        </w:rPr>
        <w:t>Calculate the earning per share from the following dat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15000 Equity Share of Rs. 10 each 15000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10 % Preference Share Capital 10000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Net Profit before Tax 550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color w:val="000000"/>
          <w:sz w:val="24"/>
          <w:szCs w:val="24"/>
        </w:rPr>
        <w:t xml:space="preserve">Q.15 </w:t>
      </w:r>
      <w:r>
        <w:rPr>
          <w:rFonts w:cs="TimesNewRomanPSMT" w:ascii="TimesNewRomanPSMT" w:hAnsi="TimesNewRomanPSMT"/>
          <w:color w:val="000000"/>
          <w:sz w:val="24"/>
          <w:szCs w:val="24"/>
        </w:rPr>
        <w:t>The Debt-equity ratio of a company is 1:2, state giving reasons which of th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following would improve, reduce or no change the ratio: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1) Debenture redeemed for cash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2) Issue new equity share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3) Payment of Proposed dividend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4) Goods Purchased on Credi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5) Goods Purchased on Cash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6) Redemption of Debentures against the Purchase of a Fixe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ssets</w:t>
      </w:r>
    </w:p>
    <w:p>
      <w:pPr>
        <w:pStyle w:val="Normal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(Answer any four ) – 2 Marks</w:t>
      </w:r>
    </w:p>
    <w:p>
      <w:pPr>
        <w:pStyle w:val="Normal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aper submitted by: Sahil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Email id: mahajan09091988@yahoo.co.in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h No. : 9888988024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9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6"/>
      <w:gridCol w:w="4712"/>
    </w:tblGrid>
    <w:tr>
      <w:trPr>
        <w:trHeight w:val="1000" w:hRule="atLeast"/>
      </w:trPr>
      <w:tc>
        <w:tcPr>
          <w:tcW w:w="421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08252" o:spid="shape_0" fillcolor="black" stroked="f" o:allowincell="f" style="position:absolute;margin-left:-43.75pt;margin-top:252.2pt;width:555.55pt;height:80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HIL.K.MAHAJAN" trim="t" style="font-family:&quot;Calibri&quot;;font-size:1pt"/>
          <v:fill o:detectmouseclick="t" type="solid" color2="white" opacity="0.5"/>
          <v:stroke color="#3465a4" joinstyle="round" endcap="flat"/>
          <w10:wrap type="none"/>
        </v:shape>
      </w:pict>
      <w:pict>
        <v:shape id="PowerPlusWaterMarkObject3441205" o:spid="shape_0" fillcolor="black" stroked="f" o:allowincell="f" style="position:absolute;margin-left:-111.75pt;margin-top:243.3pt;width:691.45pt;height:97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HIL.K.MAHAJAN" trim="t" style="font-family:&quot;Californian FB&quot;;font-size:80pt"/>
          <v:fill o:detectmouseclick="t" type="solid" color2="white" opacity="0.5"/>
          <v:stroke color="#3465a4" joinstyle="round" endcap="flat"/>
          <w10:wrap type="none"/>
        </v:shape>
      </w:pict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2780720" o:spid="shape_0" fillcolor="black" stroked="f" o:allowincell="f" style="position:absolute;margin-left:-43.75pt;margin-top:252.2pt;width:555.55pt;height:80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HIL.K.MAHAJAN" trim="t" style="font-family:&quot;Calibri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13:00Z</dcterms:created>
  <dc:creator>sahil</dc:creator>
  <dc:description/>
  <cp:keywords/>
  <dc:language>en-US</dc:language>
  <cp:lastModifiedBy>admin</cp:lastModifiedBy>
  <dcterms:modified xsi:type="dcterms:W3CDTF">2010-03-10T05:15:00Z</dcterms:modified>
  <cp:revision>6</cp:revision>
  <dc:subject/>
  <dc:title/>
</cp:coreProperties>
</file>