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jc w:val="center"/>
        <w:rPr/>
      </w:pPr>
      <w:r>
        <w:rPr>
          <w:rFonts w:cs="Arial" w:ascii="Arial" w:hAnsi="Arial"/>
          <w:b/>
        </w:rPr>
        <w:t>Subject –Information Technology (165)</w:t>
      </w:r>
    </w:p>
    <w:p>
      <w:pPr>
        <w:pStyle w:val="Normal"/>
        <w:rPr/>
      </w:pPr>
      <w:r>
        <w:rPr/>
        <w:t>TIME: 2 ½ hr                                                                                                                MARKS: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(a) What is field size property in context to MS-Access? What is the default value for the field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size property of a Number type field ?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b) Define Data Redundancy and Data inconsistency. What are the features that Ms Access</w:t>
        <w:br/>
        <w:t xml:space="preserve">         provide to let you manage your Data?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c) What validation check can be applied to the ADMISSION_NUMBER field of STUDEN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able so that admission number always starts with either ‘E’ or ‘V’?</w:t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d) Define Input Mask. Name the data types of field where input Mask is applicable.</w:t>
        <w:tab/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(e) Write the interpretation of the following characters in the first part of the Input Mask.</w:t>
        <w:tab/>
        <w:t>2</w:t>
        <w:br/>
        <w:t xml:space="preserve">          </w:t>
      </w:r>
      <w:r>
        <w:rPr>
          <w:b/>
        </w:rPr>
        <w:t xml:space="preserve">&amp;, L, ?, &gt;, 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(f) What you mean by Validation Rules and Validation Text? 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(a) What do you understand by a website’s home page and a user’s home page.</w:t>
        <w:tab/>
        <w:tab/>
        <w:tab/>
        <w:t>1</w:t>
        <w:br/>
        <w:t xml:space="preserve">    (b) Distinguish between downloading and uploading files.</w:t>
        <w:tab/>
        <w:tab/>
        <w:tab/>
        <w:tab/>
        <w:tab/>
        <w:t xml:space="preserve">1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c) What do you understand by streaming multimedia software and plug-in multimedia</w:t>
        <w:br/>
        <w:t xml:space="preserve">          software.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d) Give four good searching tips for internet users.</w:t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e) What do you mean by Emoticons.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(f)  When we send Emails we find two options are provided </w:t>
      </w:r>
      <w:r>
        <w:rPr>
          <w:b/>
        </w:rPr>
        <w:t>CC</w:t>
      </w:r>
      <w:r>
        <w:rPr/>
        <w:t xml:space="preserve"> and </w:t>
      </w:r>
      <w:r>
        <w:rPr>
          <w:b/>
        </w:rPr>
        <w:t>BCC</w:t>
      </w:r>
      <w:r>
        <w:rPr/>
        <w:t xml:space="preserve">. What is the </w:t>
        <w:br/>
        <w:t xml:space="preserve">          difference between these </w:t>
      </w:r>
      <w:r>
        <w:rPr>
          <w:b/>
        </w:rPr>
        <w:t>CC</w:t>
      </w:r>
      <w:r>
        <w:rPr/>
        <w:t xml:space="preserve"> and </w:t>
      </w:r>
      <w:r>
        <w:rPr>
          <w:b/>
        </w:rPr>
        <w:t>BCC.</w:t>
        <w:tab/>
        <w:tab/>
        <w:tab/>
        <w:tab/>
        <w:tab/>
        <w:tab/>
        <w:tab/>
      </w:r>
      <w:r>
        <w:rPr/>
        <w:t>2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g) Give the extension of the following:.</w:t>
        <w:tab/>
        <w:tab/>
        <w:tab/>
        <w:tab/>
        <w:tab/>
        <w:tab/>
        <w:tab/>
        <w:tab/>
        <w:t>1</w:t>
        <w:br/>
        <w:t xml:space="preserve">           (i) GIF   (II)   ASC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>3. (a) Define Tag and Attribute in HTML documents.</w:t>
        <w:tab/>
        <w:tab/>
        <w:tab/>
        <w:tab/>
        <w:tab/>
        <w:tab/>
        <w:t>1</w:t>
        <w:br/>
        <w:t xml:space="preserve">    (b) Write the HTML command to display the following in your web page.</w:t>
        <w:tab/>
        <w:tab/>
        <w:tab/>
        <w:t>2</w:t>
        <w:br/>
        <w:t xml:space="preserve">                        X</w:t>
      </w:r>
      <w:r>
        <w:rPr>
          <w:vertAlign w:val="subscript"/>
        </w:rPr>
        <w:t>2</w:t>
      </w:r>
      <w:r>
        <w:rPr/>
        <w:t xml:space="preserve"> + Y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</w:t>
      </w:r>
      <w:r>
        <w:rPr/>
        <w:t>(c)  What will be displayed on the web page for the following HTML command?</w:t>
        <w:tab/>
        <w:tab/>
        <w:t>1</w:t>
        <w:br/>
        <w:t xml:space="preserve">            &lt;I Atomic weight of &gt;  &lt;/I&gt; O&lt;sub&gt;2&lt;/sub&gt;&lt;br&gt;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</w:t>
      </w:r>
      <w:r>
        <w:rPr/>
        <w:t>(d) The following code is written to align the image in center in the browser’s window.</w:t>
        <w:br/>
        <w:t xml:space="preserve">           however, the desired result is not achieved. Mention the reason.</w:t>
        <w:br/>
        <w:t xml:space="preserve">            &lt;IMG SRC=”house.gif” ALIGN=Center&gt;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</w:t>
      </w:r>
      <w:r>
        <w:rPr/>
        <w:t xml:space="preserve">(e) Which tag do we use to change the size and style (face) of the text of a HTML file </w:t>
        <w:br/>
        <w:t xml:space="preserve">           viewed on a web Browser ? Also explain any two attributes used with this tag.</w:t>
        <w:tab/>
        <w:tab/>
        <w:t>2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</w:t>
      </w:r>
      <w:r>
        <w:rPr/>
        <w:t>(f) Explain the specific meaning of the following validation rule.</w:t>
        <w:tab/>
        <w:tab/>
        <w:tab/>
        <w:tab/>
        <w:t>2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       </w:t>
      </w:r>
      <w:r>
        <w:rPr/>
        <w:t>(i) &gt;1000 or IS Null     (ii)  Like “P[A-F] ###”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rPr/>
      </w:pPr>
      <w:r>
        <w:rPr/>
        <w:t xml:space="preserve">     </w:t>
      </w:r>
      <w:r>
        <w:rPr/>
        <w:t>(g) Consider the HTML code &lt;A HREF= #intro&gt; Introduction &lt;/A&gt;.</w:t>
        <w:tab/>
        <w:tab/>
        <w:tab/>
        <w:tab/>
        <w:t>2</w:t>
        <w:br/>
        <w:t xml:space="preserve">           in the above code,</w:t>
        <w:br/>
        <w:t xml:space="preserve">           (i) What is the purpose of # ?</w:t>
        <w:br/>
        <w:t xml:space="preserve">           (ii) What will happen when the user clicks “Introduction”?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  <w:t>4. Write down the HTML code to generate a page in the format and style shown below:</w:t>
        <w:tab/>
        <w:tab/>
        <w:t>8</w:t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6972300" cy="570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Special Notes: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/>
      </w:pPr>
      <w:r>
        <w:rPr/>
        <w:t>(a) Title of the page is ‘Get Basic Knowledge of Computer’.</w:t>
      </w:r>
    </w:p>
    <w:p>
      <w:pPr>
        <w:pStyle w:val="Normal"/>
        <w:spacing w:lineRule="auto" w:line="360"/>
        <w:rPr/>
      </w:pPr>
      <w:r>
        <w:rPr/>
        <w:t>(b) Background of the page should be ‘Yellow’.</w:t>
      </w:r>
    </w:p>
    <w:p>
      <w:pPr>
        <w:pStyle w:val="Normal"/>
        <w:spacing w:lineRule="auto" w:line="360"/>
        <w:rPr/>
      </w:pPr>
      <w:r>
        <w:rPr/>
        <w:t>(c) Font Face of the page should be “Arial’.</w:t>
      </w:r>
    </w:p>
    <w:p>
      <w:pPr>
        <w:pStyle w:val="Normal"/>
        <w:spacing w:lineRule="auto" w:line="360"/>
        <w:rPr/>
      </w:pPr>
      <w:r>
        <w:rPr/>
        <w:t>(d) Logo used in the page is the file ‘logo.gif’ stored in the same directory.</w:t>
      </w:r>
    </w:p>
    <w:p>
      <w:pPr>
        <w:pStyle w:val="Normal"/>
        <w:spacing w:lineRule="auto" w:line="360"/>
        <w:rPr/>
      </w:pPr>
      <w:r>
        <w:rPr/>
        <w:t>(e) Text colour of the main heading should be ‘Black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SUBMITTED BY:   </w:t>
      </w:r>
      <w:r>
        <w:rPr>
          <w:b/>
          <w:bCs/>
          <w:color w:val="0000FF"/>
        </w:rPr>
        <w:t>ABUL QUASI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(PGT COMP.SC.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</w:t>
      </w:r>
      <w:r>
        <w:rPr>
          <w:b/>
          <w:bCs/>
          <w:color w:val="0000FF"/>
        </w:rPr>
        <w:t>JNV WEST TRIPU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Mob: 0985601752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8:00Z</dcterms:created>
  <dc:creator>JNV</dc:creator>
  <dc:description/>
  <dc:language>en-US</dc:language>
  <cp:lastModifiedBy>aa</cp:lastModifiedBy>
  <cp:lastPrinted>2010-01-21T22:51:00Z</cp:lastPrinted>
  <dcterms:modified xsi:type="dcterms:W3CDTF">2010-03-12T08:52:00Z</dcterms:modified>
  <cp:revision>16</cp:revision>
  <dc:subject/>
  <dc:title>JAWAHAR NAVODAYA VIDYALAYA</dc:title>
</cp:coreProperties>
</file>