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cience</w:t>
      </w:r>
      <w:r>
        <w:rPr>
          <w:rFonts w:cs="Arial" w:ascii="Trebuchet MS" w:hAnsi="Trebuchet MS"/>
          <w:b/>
          <w:bCs/>
        </w:rPr>
        <w:t xml:space="preserve"> (083)</w:t>
      </w:r>
    </w:p>
    <w:p>
      <w:pPr>
        <w:pStyle w:val="Normal"/>
        <w:rPr/>
      </w:pPr>
      <w:r>
        <w:rPr>
          <w:sz w:val="28"/>
          <w:szCs w:val="28"/>
        </w:rPr>
        <w:t xml:space="preserve">TIME: 3 hr.         </w:t>
        <w:tab/>
        <w:tab/>
        <w:tab/>
        <w:tab/>
        <w:tab/>
        <w:tab/>
        <w:tab/>
        <w:tab/>
        <w:t xml:space="preserve">            MARKS: 70</w:t>
      </w:r>
    </w:p>
    <w:p>
      <w:pPr>
        <w:pStyle w:val="Normal"/>
        <w:rPr/>
      </w:pPr>
      <w:r>
        <w:rPr/>
        <w:t>General Instruction:</w:t>
      </w:r>
    </w:p>
    <w:p>
      <w:pPr>
        <w:pStyle w:val="Normal"/>
        <w:numPr>
          <w:ilvl w:val="0"/>
          <w:numId w:val="1"/>
        </w:numPr>
        <w:rPr/>
      </w:pPr>
      <w:r>
        <w:rPr/>
        <w:t>Programming language is C++</w:t>
      </w:r>
    </w:p>
    <w:p>
      <w:pPr>
        <w:pStyle w:val="Normal"/>
        <w:numPr>
          <w:ilvl w:val="0"/>
          <w:numId w:val="1"/>
        </w:numPr>
        <w:rPr/>
      </w:pPr>
      <w:r>
        <w:rPr/>
        <w:t>All the questions are compulsory.</w:t>
      </w:r>
    </w:p>
    <w:p>
      <w:pPr>
        <w:pStyle w:val="Normal"/>
        <w:rPr/>
      </w:pPr>
      <w:r>
        <w:rPr>
          <w:rFonts w:eastAsia="BRH Devanagari RN;Times New Roman" w:cs="BRH Devanagari RN;Times New Roman"/>
        </w:rPr>
        <w:t xml:space="preserve">    </w:t>
      </w:r>
      <w:r>
        <w:rPr/>
        <w:t xml:space="preserve">3. Question no. “1” contain one marks each. Question no. “2” contain two marks each and </w:t>
      </w:r>
    </w:p>
    <w:p>
      <w:pPr>
        <w:pStyle w:val="Normal"/>
        <w:rPr/>
      </w:pPr>
      <w:r>
        <w:rPr>
          <w:rFonts w:eastAsia="BRH Devanagari RN;Times New Roman" w:cs="BRH Devanagari RN;Times New Roman"/>
        </w:rPr>
        <w:t xml:space="preserve">        </w:t>
      </w:r>
      <w:r>
        <w:rPr/>
        <w:t>question no. “3” contain three marks each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a) What is the significance of Null statement in c++?         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b) Define compound statement with example.                    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>(c) Write the syntax of for loop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d) Gvie the difference between Actual parameters and formal Parameters. </w:t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e) What is the difference between keyword and identifier? 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f) What is the difference between ‘a’ and “a” in c++? 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g) What will be the result of following two expression if i=10 initially?  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</w:t>
      </w:r>
      <w:r>
        <w:rPr/>
        <w:t>(i) ++i&lt;=10     (ii)  i++&lt;=10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h) Draw  the basic architecture of a computer.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i)  What is the difference between ‘=’ and ‘= =’?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>(j) Define Structure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>(k) What is inheritance?</w:t>
        <w:tab/>
        <w:tab/>
        <w:tab/>
        <w:tab/>
        <w:tab/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</w:t>
      </w:r>
      <w:r>
        <w:rPr/>
        <w:t xml:space="preserve">(a) Distinguish between isupper( ) &amp; toupper( ) .                          </w:t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eastAsia="BRH Devanagari RN;Times New Roman" w:cs="BRH Devanagari RN;Times New Roman"/>
        </w:rPr>
      </w:pPr>
      <w:r>
        <w:rPr>
          <w:rFonts w:eastAsia="BRH Devanagari RN;Times New Roman" w:cs="BRH Devanagari RN;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</w:t>
      </w:r>
      <w:r>
        <w:rPr/>
        <w:t xml:space="preserve">(b) Differentiate between CALL by reference and CALL by value.     </w:t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</w:t>
      </w:r>
      <w:r>
        <w:rPr/>
        <w:t xml:space="preserve">(c) Find out legal and illegal(if illegal give reason) :- 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loat interest (float principal=2000, int time=2, float rate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loat average(a,b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d) Find the output of the following code if the input given is 3:            </w:t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</w:t>
      </w:r>
      <w:r>
        <w:rPr/>
        <w:t>Int num, rndnm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</w:t>
      </w:r>
      <w:r>
        <w:rPr/>
        <w:t>Cin&gt;&gt;num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</w:t>
      </w:r>
      <w:r>
        <w:rPr/>
        <w:t>Rndnm= random( num) + 7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</w:t>
      </w:r>
      <w:r>
        <w:rPr/>
        <w:t>For( int n=1; n&lt;= rndnm; n++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       </w:t>
      </w:r>
      <w:r>
        <w:rPr/>
        <w:t>Cout&lt;&lt;n&lt;&lt;” “ 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 2 3 4 5 6 7 8 9 10 1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0 1 2 3 4 5 6 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 2 3 4 5 6 7 8 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 2 3 4 5 6 7 8 9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e) Construct function prototype for description given below:  </w:t>
        <w:tab/>
        <w:tab/>
        <w:tab/>
        <w:tab/>
        <w:tab/>
        <w:t xml:space="preserve">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m( ) takes an int array and an int value and returns a long resul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rb( ) takes no arguments and has no return val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f) What will be the sizes of the following constants: ‘\a’, “\a”, “Reema\’s”, ‘\”’. </w:t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(g) Which one condition, every C++ program must fulfill? 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(h) Given the following code fragment                     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</w:t>
      </w:r>
      <w:r>
        <w:rPr/>
        <w:t>Int ch=20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</w:t>
      </w:r>
      <w:r>
        <w:rPr/>
        <w:t>Cout&lt;&lt;++ch&lt;&lt;”\n”&lt;&lt;ch&lt;&lt;”\n”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output does the above code fragment produc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effect of replacing ++ch with ch+1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i) Construct logical expressions to represent the following conditions:  </w:t>
        <w:tab/>
        <w:tab/>
        <w:tab/>
        <w:tab/>
        <w:t>2</w:t>
      </w:r>
    </w:p>
    <w:p>
      <w:pPr>
        <w:pStyle w:val="Normal"/>
        <w:spacing w:lineRule="auto" w:line="360"/>
        <w:ind w:left="360" w:hanging="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>1. weight is greater than or equal to 115 but less than 125.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</w:t>
      </w:r>
      <w:r>
        <w:rPr/>
        <w:t>2.X is even</w:t>
      </w:r>
    </w:p>
    <w:p>
      <w:pPr>
        <w:pStyle w:val="Normal"/>
        <w:spacing w:lineRule="auto" w:line="360"/>
        <w:ind w:left="240" w:hanging="0"/>
        <w:rPr/>
      </w:pPr>
      <w:r>
        <w:rPr>
          <w:rFonts w:eastAsia="BRH Devanagari RN;Times New Roman" w:cs="BRH Devanagari RN;Times New Roman"/>
        </w:rPr>
        <w:t xml:space="preserve">   </w:t>
      </w:r>
      <w:r>
        <w:rPr/>
        <w:t>3. Donation is in the range 4000-5000 or guest is 1</w:t>
      </w:r>
    </w:p>
    <w:p>
      <w:pPr>
        <w:pStyle w:val="Normal"/>
        <w:spacing w:lineRule="auto" w:line="360"/>
        <w:ind w:left="240" w:hanging="0"/>
        <w:rPr/>
      </w:pPr>
      <w:r>
        <w:rPr>
          <w:rFonts w:eastAsia="BRH Devanagari RN;Times New Roman" w:cs="BRH Devanagari RN;Times New Roman"/>
        </w:rPr>
        <w:t xml:space="preserve">   </w:t>
      </w:r>
      <w:r>
        <w:rPr/>
        <w:t>4. Ch is an uppercase let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j) Point out the error in the following programme.    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</w:t>
      </w:r>
      <w:r>
        <w:rPr/>
        <w:t>Int main( 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</w:t>
      </w:r>
      <w:r>
        <w:rPr/>
        <w:t>{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</w:t>
      </w:r>
      <w:r>
        <w:rPr/>
        <w:t>cout&lt;&lt;”Enter variable”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</w:t>
      </w:r>
      <w:r>
        <w:rPr/>
        <w:t>cin&gt;&gt;var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</w:t>
      </w:r>
      <w:r>
        <w:rPr/>
        <w:t>sqrs= var * var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</w:t>
      </w:r>
      <w:r>
        <w:rPr/>
        <w:t>cout&lt;&lt;”The square is “&lt;&lt;sqr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k) What is polymorphism? Give an example illustrating polymorphism. </w:t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(l)  What is base class? What is derived class? How are these two interrelated? </w:t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(m) Differentiate between primary memory and secondary memory. Give examples of 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</w:t>
      </w:r>
      <w:r>
        <w:rPr/>
        <w:t xml:space="preserve">each type of memory. 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(n) What do you meant by a lexical unit? Give an example.  </w:t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(o) What will be the output of the following program?   </w:t>
        <w:tab/>
        <w:tab/>
        <w:tab/>
        <w:tab/>
        <w:tab/>
        <w:tab/>
        <w:t>2</w:t>
        <w:br/>
        <w:t xml:space="preserve">             int main()</w:t>
        <w:br/>
        <w:t xml:space="preserve">             {int i=0,x=0;</w:t>
        <w:br/>
        <w:t xml:space="preserve">                 for(i=1;i&lt;10;i*=2)</w:t>
        <w:br/>
        <w:t xml:space="preserve">                    {</w:t>
        <w:br/>
        <w:t xml:space="preserve">                        x++;</w:t>
        <w:br/>
        <w:t xml:space="preserve">                        cout&lt;&lt;x;</w:t>
        <w:br/>
        <w:t xml:space="preserve">                     }</w:t>
        <w:br/>
        <w:t xml:space="preserve">                 cout&lt;&lt;”\n”&lt;&lt;x;</w:t>
        <w:br/>
        <w:t xml:space="preserve">               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p) Conver the following decimal number to binary. 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</w:t>
      </w:r>
      <w:r>
        <w:rPr/>
        <w:t>(1) 23  (2) 10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spacing w:lineRule="auto" w:line="360"/>
        <w:rPr/>
      </w:pPr>
      <w:r>
        <w:rPr/>
        <w:t xml:space="preserve">(a) Write a short program to print first n odd number in descending order.                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(b) Write a program to print the sum of all the digit of a given no. input by the user. </w:t>
        <w:tab/>
        <w:tab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c) What is wrong in the following code.                      </w:t>
        <w:tab/>
        <w:tab/>
        <w:tab/>
        <w:tab/>
        <w:tab/>
        <w:tab/>
        <w:t xml:space="preserve"> 3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</w:t>
      </w:r>
      <w:r>
        <w:rPr/>
        <w:t>(i)     int i=9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</w:t>
      </w:r>
      <w:r>
        <w:rPr/>
        <w:t>while((i&lt;10)&amp;&amp; (i&gt;24)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</w:t>
      </w:r>
      <w:r>
        <w:rPr/>
        <w:t>cout&lt;&lt;” here I am in the loop”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</w:t>
      </w:r>
      <w:r>
        <w:rPr/>
        <w:t>i--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</w:t>
      </w:r>
      <w:r>
        <w:rPr/>
        <w:t>(ii)         num=4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     </w:t>
      </w:r>
      <w:r>
        <w:rPr/>
        <w:t>while(num&lt;10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       </w:t>
      </w:r>
      <w:r>
        <w:rPr/>
        <w:t>{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          </w:t>
      </w:r>
      <w:r>
        <w:rPr/>
        <w:t>eggs=num*12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          </w:t>
      </w:r>
      <w:r>
        <w:rPr/>
        <w:t>cout&lt;&lt;eggs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                 </w:t>
      </w:r>
      <w:r>
        <w:rPr/>
        <w:t>}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</w:t>
      </w:r>
      <w:r>
        <w:rPr/>
        <w:t xml:space="preserve">(d) Predict the output of the following code:                </w:t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int x=3, y=6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if(x&gt;=3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 </w:t>
      </w:r>
      <w:r>
        <w:rPr/>
        <w:t>cout&lt;&lt;”Zip drive”&lt;&lt;endl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if((x&lt;=3)&amp;&amp;(y&gt;6)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cout&lt;&lt;”Scanner”&lt;&lt;endl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if((x= = 3)&amp;&amp;(y&gt;6)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</w:t>
      </w:r>
      <w:r>
        <w:rPr/>
        <w:t>cout&lt;&lt;”TFT LCD Screen”&lt;&lt;endl;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if((x&lt;=3) || (y&gt;6))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     </w:t>
      </w:r>
      <w:r>
        <w:rPr/>
        <w:t>cout&lt;&lt;”CD Barner”&lt;&lt;endl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e) Write the header file of the following function:                                    </w:t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</w:t>
      </w:r>
      <w:r>
        <w:rPr/>
        <w:t xml:space="preserve">(i) Scanf   (ii)  Floor  (iii)  Strcpy  (iv) gets  (v) Malloc  (vi) Setw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f) Write a c++ program that checks weather a given character is an alphabet or not.   </w:t>
        <w:tab/>
        <w:tab/>
        <w:t>3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 </w:t>
      </w:r>
      <w:r>
        <w:rPr/>
        <w:t>If it is  an alphabet whether it is lowercase character or uppercase character.</w:t>
      </w:r>
    </w:p>
    <w:p>
      <w:pPr>
        <w:pStyle w:val="Normal"/>
        <w:spacing w:lineRule="auto" w:line="360"/>
        <w:rPr/>
      </w:pPr>
      <w:r>
        <w:rPr/>
        <w:t xml:space="preserve">(g) Program to print cube of a given number using a function name cube( )   </w:t>
        <w:tab/>
        <w:tab/>
        <w:tab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h) What are the types of error generally occur while programming? Explain each type with </w:t>
      </w:r>
    </w:p>
    <w:p>
      <w:pPr>
        <w:pStyle w:val="Normal"/>
        <w:spacing w:lineRule="auto" w:line="360"/>
        <w:rPr/>
      </w:pPr>
      <w:r>
        <w:rPr>
          <w:rFonts w:eastAsia="BRH Devanagari RN;Times New Roman" w:cs="BRH Devanagari RN;Times New Roman"/>
        </w:rPr>
        <w:t xml:space="preserve">     </w:t>
      </w:r>
      <w:r>
        <w:rPr/>
        <w:t xml:space="preserve">example.   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(i) What are the features available in OOP? Write two advantages of OOP.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ubmitted by : Abul Quasi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GT (Comp.Sc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NV RC GHAT, West Tripu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b: 09856017528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H Devanagari 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H Devanagari RN;Times New Roman" w:hAnsi="BRH Devanagari RN;Times New Roman" w:eastAsia="Times New Roman" w:cs="Arial Unicode MS"/>
      <w:color w:val="000000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rFonts w:ascii="BRH Devanagari RN;Times New Roman" w:hAnsi="BRH Devanagari RN;Times New Roman" w:cs="Arial Unicode MS"/>
      <w:color w:val="000000"/>
      <w:sz w:val="24"/>
      <w:szCs w:val="24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BRH Devanagari RN;Times New Roman" w:hAnsi="BRH Devanagari RN;Times New Roman" w:cs="Arial Unicode MS"/>
      <w:color w:val="000000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7:00Z</dcterms:created>
  <dc:creator>JNV</dc:creator>
  <dc:description/>
  <dc:language>en-US</dc:language>
  <cp:lastModifiedBy>aa</cp:lastModifiedBy>
  <cp:lastPrinted>2010-03-12T21:30:00Z</cp:lastPrinted>
  <dcterms:modified xsi:type="dcterms:W3CDTF">2010-03-17T05:30:00Z</dcterms:modified>
  <cp:revision>6</cp:revision>
  <dc:subject/>
  <dc:title>NAVODAYA VIDYALAYA SAMITI</dc:title>
</cp:coreProperties>
</file>