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– STUDI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 xml:space="preserve">Time Allowed:3Hours                                 </w:t>
        <w:tab/>
        <w:tab/>
        <w:tab/>
        <w:t xml:space="preserve"> M.M.1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General Instruc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) Answer all the questions.     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) Answer to questions carrying 2-3 marks  should not exceed 30 to 40 words..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i) Answer to questions carrying 4 -5 marks  should not exceed 60 to 80  word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) Answer to questions carrying 6 marks  should not exceed 100 word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List out any four components of the operating environments of a business. (2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According to Fayol ,the manager should have a fair and just view towards his/her       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employers. Explain the related principal of management. (2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Define the term Motivation (2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} Define the trading on equity. (2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) What do you mean by consumer protection ? (2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6) XYZ limited is manufacturing chemicals and textiles. What type  of organizational   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structure would suit the requirement of such an organization. And why? 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)Enumerate the key elements of co-ordination 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) Explain esteem needs of an employee 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) Enumerate any six barriers of an effective communication 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 ) What is a formal organization ? How is it different from informal organization on the basis of authority? 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) Explain how management is a Art.?(4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) Ritu  purchased a face cream .In the absence of any directions for its correct use , she developed and allergic reaction on its application. Which of one her rights as a consumers is violated? state the redressal  machinery available to Ritu. (4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3) What is meant by capital market? Describe its nature . (4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) Distinguish between Primary and Secondary market on any four basis (4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5) Delegation of authority is beneficial to both the superior and subordinate 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How?(4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)The process of controlling is aimed only at taking corrective action, Comment. (5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7) Explain any three factors to be considered in connection with pricing decision of a product 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18) Define scientific Management. State any three of its principles. 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19) State briefly the factors to be kept in mind .while making a choice of chann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distribution . (5)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20) In what way the Indian manager are responding to changes in the Business     environment.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1) Explain briefly any six steps in the formulation of a plan.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Explain in brief the term policy and procedure as types of plans and give any four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Points of distinction between them.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2) What is the meaning of Place –mix ?explain its components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or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what is the meaning of Branding ?Explain any four brand name strategies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available to a firm.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3) Explain the methods of issue of fresh capital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or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SEBI has been established to safeguard the interest of the investors. Explain th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Functions it performs to achieve  his objective 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4) Explain any six steps in the staffing process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Explain any six reasons as to why the training of employees is needed 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5) As a financial advisor which factors would you consider while estimaiting working capital requirement. (6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or 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As a financial manager you and that your firm is over capitalized. What might be the possible reasons Explain (6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left="30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70142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2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3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6:00Z</dcterms:created>
  <dc:creator>sd</dc:creator>
  <dc:description/>
  <dc:language>en-US</dc:language>
  <cp:lastModifiedBy>Laptop</cp:lastModifiedBy>
  <dcterms:modified xsi:type="dcterms:W3CDTF">2006-01-19T13:00:00Z</dcterms:modified>
  <cp:revision>3</cp:revision>
  <dc:subject/>
  <dc:title>                                   BUSINESS – STUDIES</dc:title>
</cp:coreProperties>
</file>