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Computer 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Operating systems, programming methodology, Fundamentals of C ++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/O in C++, Operators &amp; Expression, Control Statements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hat is an operating system? Give few o/s available.</w:t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hat is a compiler?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hat is a file?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fine a Process.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hat is FIFO?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fine lexical. List few with examples.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me three types of debugging errors.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ho developed the C ++ Programming language?</w:t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st any four internal Dos commands.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hat is a class? Give one example.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What is the difference between ‘x’ and “x” in c++?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What are Variables? Give examples using data types.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What is the difference between int and float data type?</w:t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 xml:space="preserve">14. What are the uses of these punctuators { } , </w:t>
      </w:r>
      <w:r>
        <w:rPr>
          <w:rFonts w:cs="Arial" w:ascii="Arial" w:hAnsi="Arial"/>
          <w:b/>
          <w:sz w:val="30"/>
        </w:rPr>
        <w:t xml:space="preserve">;  </w:t>
      </w:r>
      <w:r>
        <w:rPr>
          <w:rFonts w:cs="Arial" w:ascii="Arial" w:hAnsi="Arial"/>
          <w:b/>
          <w:sz w:val="26"/>
        </w:rPr>
        <w:t>[ ] ?</w:t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</w:rPr>
        <w:t>15. Define a stream and insertion operator in C++.</w:t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What is # include directive? What happens if </w:t>
      </w:r>
      <w:r>
        <w:rPr>
          <w:rFonts w:cs="Arial" w:ascii="Arial" w:hAnsi="Arial"/>
          <w:b/>
          <w:i/>
        </w:rPr>
        <w:t>iostream</w:t>
      </w:r>
      <w:r>
        <w:rPr>
          <w:rFonts w:cs="Arial" w:ascii="Arial" w:hAnsi="Arial"/>
          <w:b/>
          <w:i/>
          <w:sz w:val="26"/>
        </w:rPr>
        <w:t>.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s not included in a program ?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 What will be the output of the following program?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# include &lt;iostream.h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 i=2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oid main(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 i=7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t&lt;&lt; i&lt;&lt; “ “ &lt;&lt; : : I 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How will you include comments in c++? How many types o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mments are there in c++ language?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What are Unary and Binary operators? Give example 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What is the difference between num=10; and num==10;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hat is an assignment operator?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</w:rPr>
        <w:t>21. Write a program to enter marks in three subjects and calcu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otal and assign grade ‘A’ if total is &gt; =200 else assign  grade ‘B’ .</w:t>
        <w:tab/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What are the sequence, iteration &amp; Selection construct in c++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hat are the purpose of loops in c++ ?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. What is difference between logical &amp; syntax error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ive their examples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What is the difference between return ( ) and exit ( ) statement?</w:t>
        <w:tab/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What is the difference between break and continue statement?</w:t>
        <w:tab/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Write a program to find factorial of a number using While loop.</w:t>
        <w:tab/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Find the syntax errors, if any in the following:</w:t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main(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t r w =9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ile(w&gt;60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=w-50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witch(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: cout&lt;&lt; “lower range” &lt;&lt;end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0: cout&lt;&lt;” middle range”&lt;&lt; end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. Describe switch statements .What is the difference between </w:t>
      </w:r>
      <w:r>
        <w:rPr>
          <w:rFonts w:cs="Arial" w:ascii="Arial" w:hAnsi="Arial"/>
          <w:b/>
          <w:i/>
        </w:rPr>
        <w:t>i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  <w:b/>
          <w:i/>
        </w:rPr>
        <w:t>switch</w:t>
      </w:r>
      <w:r>
        <w:rPr>
          <w:rFonts w:cs="Arial" w:ascii="Arial" w:hAnsi="Arial"/>
          <w:b/>
        </w:rPr>
        <w:t xml:space="preserve"> statements.</w:t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Write a </w:t>
      </w:r>
      <w:r>
        <w:rPr>
          <w:rFonts w:cs="Arial" w:ascii="Arial" w:hAnsi="Arial"/>
          <w:b/>
          <w:i/>
        </w:rPr>
        <w:t>for</w:t>
      </w:r>
      <w:r>
        <w:rPr>
          <w:rFonts w:cs="Arial" w:ascii="Arial" w:hAnsi="Arial"/>
          <w:b/>
        </w:rPr>
        <w:t xml:space="preserve"> loop which will produce the following output.</w:t>
        <w:tab/>
        <w:tab/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 3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 4 4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5 5 5 5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0. a) . Explain local and global identifiers in a c++ program.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/>
        </w:rPr>
        <w:t>b) .  What is a logical operator? Give examples.</w:t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</w:rPr>
        <w:t>31. a) . Define arrays and pointers with simple exression.</w:t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. Define the terms Polymorphism &amp; Inheritance.</w:t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aper Submiited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>Arundh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</w:t>
        <w:tab/>
        <w:t>arunalokesh30@g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WIN-XP</dc:creator>
  <dc:description/>
  <dc:language>en-US</dc:language>
  <cp:lastModifiedBy>php2</cp:lastModifiedBy>
  <dcterms:modified xsi:type="dcterms:W3CDTF">2010-09-09T13:24:00Z</dcterms:modified>
  <cp:revision>8</cp:revision>
  <dc:subject/>
  <dc:title/>
</cp:coreProperties>
</file>