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mple Paper – 2011</w:t>
        <w:br/>
      </w:r>
      <w:r>
        <w:rPr>
          <w:rFonts w:cs="Verdana" w:ascii="Verdana" w:hAnsi="Verdana"/>
          <w:sz w:val="24"/>
          <w:szCs w:val="24"/>
        </w:rPr>
        <w:t>Class – XII</w:t>
        <w:br/>
        <w:t xml:space="preserve">Subject – INFORMATICS PRACTICES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.MARKS: 30</w:t>
        <w:tab/>
        <w:tab/>
        <w:tab/>
        <w:tab/>
        <w:tab/>
        <w:tab/>
        <w:t>TIME  : 1:00 Hrs.</w:t>
        <w:br/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47"/>
        <w:gridCol w:w="540"/>
      </w:tblGrid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ll questions are compulsor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nswer the questions after carefully reading the text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Q1. </w:t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wer the following questions.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"/>
                <w:color w:val="000000"/>
                <w:sz w:val="22"/>
                <w:szCs w:val="22"/>
                <w:lang w:bidi="hi-IN"/>
              </w:rPr>
              <w:t>(a) What do you mean by lifetime of variable? How is a local variable different from other variab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rPr>
                <w:rFonts w:cs="TimesNew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NewRoman"/>
                <w:color w:val="000000"/>
                <w:sz w:val="22"/>
                <w:szCs w:val="22"/>
                <w:lang w:bidi="hi-IN"/>
              </w:rPr>
              <w:t>(b) What is syntax error in the context of a program? Give an example.</w:t>
            </w:r>
          </w:p>
          <w:p>
            <w:pPr>
              <w:pStyle w:val="Normal"/>
              <w:autoSpaceDE w:val="false"/>
              <w:rPr>
                <w:rFonts w:cs="TimesNew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NewRoman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rPr>
                <w:rFonts w:cs="TimesNew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NewRoman"/>
                <w:color w:val="000000"/>
                <w:sz w:val="22"/>
                <w:szCs w:val="22"/>
                <w:lang w:bidi="hi-IN"/>
              </w:rPr>
              <w:t>(c) What are containers or container controls?</w:t>
            </w:r>
          </w:p>
          <w:p>
            <w:pPr>
              <w:pStyle w:val="Normal"/>
              <w:autoSpaceDE w:val="false"/>
              <w:rPr>
                <w:rFonts w:cs="TimesNew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NewRoman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What is a list ? How  is it different from combox?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Differentiate  between Call by Value and Call by Referenc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2</w:t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rPr>
                <w:rFonts w:cs="TimesNew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NewRoman"/>
                <w:sz w:val="22"/>
                <w:szCs w:val="22"/>
                <w:lang w:bidi="hi-IN"/>
              </w:rPr>
              <w:t>Read the following case study and answers the question that follow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NewRoman"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eastAsia="Times New Roman" w:cs="TimesNew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Times New Roman" w:cs="TimesNewRoman" w:ascii="Times New Roman" w:hAnsi="Times New Roman"/>
                <w:b/>
                <w:bCs/>
                <w:sz w:val="22"/>
                <w:szCs w:val="22"/>
                <w:lang w:bidi="hi-IN"/>
              </w:rPr>
              <w:t>ABC Company has developed the following interface to enter and display data related to Income Tax of employees.</w:t>
            </w:r>
          </w:p>
          <w:p>
            <w:pPr>
              <w:pStyle w:val="Normal"/>
              <w:spacing w:lineRule="auto" w:line="480"/>
              <w:rPr>
                <w:rFonts w:cs="TimesNewRoman"/>
                <w:sz w:val="22"/>
                <w:szCs w:val="22"/>
                <w:lang w:bidi="hi-IN"/>
              </w:rPr>
            </w:pPr>
            <w:r>
              <w:rPr>
                <w:rFonts w:cs="TimesNewRoman"/>
                <w:sz w:val="22"/>
                <w:szCs w:val="22"/>
                <w:lang w:bidi="hi-IN"/>
              </w:rPr>
              <w:drawing>
                <wp:inline distT="0" distB="0" distL="0" distR="0">
                  <wp:extent cx="5229225" cy="266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4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6650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The Frame details of the above Frame are given in the following table: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888"/>
              <w:gridCol w:w="4772"/>
            </w:tblGrid>
            <w:tr>
              <w:trPr>
                <w:trHeight w:val="57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ject Type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ject Name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cription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mSalary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main Frame object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t Field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xtEmpCode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enter code of the employe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xtName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enter name of the Employee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xtIncome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enter Taxable Income of the Employe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xtTax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display Income Tax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xtEDTax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display Education Tax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xtSurcharge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display Surcharge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xtIncomeTax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display total tax to be paid by the employe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and Button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mdCalculate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calculate Income Tax, Education Tax, Surcharge and Total Tax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mdClaer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clear all the values in the Text Fieldes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mdExit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 close the application.</w:t>
                  </w:r>
                </w:p>
              </w:tc>
            </w:tr>
          </w:tbl>
          <w:p>
            <w:pPr>
              <w:pStyle w:val="ListBullet5"/>
              <w:ind w:left="0" w:hanging="0"/>
              <w:rPr>
                <w:rFonts w:eastAsia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Bullet5"/>
              <w:rPr>
                <w:rFonts w:eastAsia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code to implement the following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a) When the Frame loads Text Fieldes for Income Tax, Education Tax, Surcharge and Total Tax Amount should be disabled. They should also be enabled when Calculate command button is clicked.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b) Taxable income entered should be numeric data only.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c)  When the user clicks the clear command button, the Text Fieldes EmpCode and EmpName should be set to blank and other TextFields should be set to zero.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d) When calculate command button is clicked, Income Tax, Education Tax, Surcharge and Total Tax (sum of Income Tax, Education Tax and Surcharge) is displayed in their respective Text Field</w:t>
            </w:r>
            <w:r>
              <w:rPr/>
              <w:t>es based on the following criterion:</w:t>
              <w:tab/>
              <w:t xml:space="preserve">                                                                                                                                            </w:t>
              <w:tab/>
              <w:tab/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3150"/>
              <w:gridCol w:w="1690"/>
              <w:gridCol w:w="1100"/>
            </w:tblGrid>
            <w:tr>
              <w:trPr>
                <w:trHeight w:val="311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xable Incom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come Tax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ducation Tax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charg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pto Rs. 1,00,000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l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l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l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s. 1,00,001 -Rs. 1,50,000 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% of the amount exceeding Rs. 1,00,0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% of Taxable Income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l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,50,001 – Rs.2,50,000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000 + 20 % of the amount exceeding Rs. 150,0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% of Taxable Income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l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,50,001 and abov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,50,000 + 30% of the amount exceeding Rs. 2,50,0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% of Taxable Income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% of the Taxable Income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.</w:t>
            </w:r>
          </w:p>
        </w:tc>
        <w:tc>
          <w:tcPr>
            <w:tcW w:w="9347" w:type="dxa"/>
            <w:tcBorders/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the output that the following code segment will generate : </w:t>
              <w:tab/>
              <w:tab/>
              <w:tab/>
              <w:tab/>
              <w:br/>
              <w:t>int i, j, k;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for(i=1; i&lt;=4; ++i){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for(k=1,j=i;k&lt;=i; k++, j+=2)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System.out.printl(“  “,+j);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System.out.println(“  “);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4</w:t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Rewrite the following code using swi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if(ch==’E’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Eastern++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if(ch==’W’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Western++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if(ch==’N’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Northern++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if(ch==’S’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Southern++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els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Unknown++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b) </w:t>
            </w:r>
            <w:r>
              <w:rPr>
                <w:color w:val="231F20"/>
                <w:sz w:val="22"/>
                <w:szCs w:val="22"/>
              </w:rPr>
              <w:t>Write a methode in Java  that takes two integer arguments and returns  power of it.             Suppose x and y passing as an argument then it returns x to power y after calculatio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autoSpaceDE w:val="false"/>
              <w:rPr>
                <w:rFonts w:cs="TimesNewRoman"/>
                <w:sz w:val="22"/>
                <w:szCs w:val="22"/>
                <w:lang w:bidi="hi-IN"/>
              </w:rPr>
            </w:pPr>
            <w:r>
              <w:rPr>
                <w:rFonts w:cs="TimesNewRoman"/>
                <w:sz w:val="22"/>
                <w:szCs w:val="22"/>
                <w:lang w:bidi="hi-IN"/>
              </w:rPr>
              <w:t>(c) Write a program to check given no is prime number or not. The number is prime if number is divisible by 1 and itself.</w:t>
            </w:r>
          </w:p>
          <w:p>
            <w:pPr>
              <w:pStyle w:val="Normal"/>
              <w:autoSpaceDE w:val="false"/>
              <w:rPr>
                <w:rFonts w:cs="TimesNewRoman"/>
                <w:sz w:val="22"/>
                <w:szCs w:val="22"/>
                <w:lang w:bidi="hi-IN"/>
              </w:rPr>
            </w:pPr>
            <w:r>
              <w:rPr>
                <w:rFonts w:cs="TimesNewRoman"/>
                <w:sz w:val="22"/>
                <w:szCs w:val="22"/>
                <w:lang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"/>
                <w:sz w:val="22"/>
                <w:szCs w:val="22"/>
                <w:lang w:bidi="hi-IN"/>
              </w:rPr>
              <w:t xml:space="preserve">(d) </w:t>
            </w:r>
            <w:r>
              <w:rPr>
                <w:sz w:val="22"/>
                <w:szCs w:val="22"/>
              </w:rPr>
              <w:t>Write a Method in Java  to take a number as argument and print the product of its digit, as if a number entered is 234 then the program gives o/p as 2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aper Submiited By: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Name:</w:t>
        <w:tab/>
        <w:t>Dinesh Kumar Ram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Email:</w:t>
        <w:tab/>
        <w:t>dinesh.rawani2005@gmail.com</w:t>
      </w:r>
    </w:p>
    <w:sectPr>
      <w:headerReference w:type="default" r:id="rId3"/>
      <w:footerReference w:type="default" r:id="rId4"/>
      <w:type w:val="nextPage"/>
      <w:pgSz w:w="11906" w:h="16838"/>
      <w:pgMar w:left="1440" w:right="1289" w:gutter="0" w:header="576" w:top="632" w:footer="220" w:bottom="54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4"/>
      <w:gridCol w:w="4904"/>
    </w:tblGrid>
    <w:tr>
      <w:trPr>
        <w:trHeight w:val="1131" w:hRule="atLeast"/>
      </w:trPr>
      <w:tc>
        <w:tcPr>
          <w:tcW w:w="4384" w:type="dxa"/>
          <w:tcBorders/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00"/>
              <w:sz w:val="72"/>
            </w:rPr>
          </w:pPr>
          <w:r>
            <w:rPr>
              <w:b w:val="false"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b/>
      <w:bCs/>
      <w:color w:val="auto"/>
      <w:sz w:val="20"/>
      <w:szCs w:val="20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 w:val="false"/>
      <w:b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 w:val="false"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bidi="gu-IN"/>
    </w:rPr>
  </w:style>
  <w:style w:type="character" w:styleId="FooterChar">
    <w:name w:val="Footer Char"/>
    <w:basedOn w:val="DefaultParagraphFont"/>
    <w:qFormat/>
    <w:rPr>
      <w:rFonts w:cs="Shruti"/>
      <w:b/>
      <w:bCs/>
      <w:lang w:bidi="gu-I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b w:val="false"/>
      <w:bCs w:val="false"/>
      <w:sz w:val="24"/>
      <w:szCs w:val="24"/>
      <w:lang w:bidi="ar-SA"/>
    </w:rPr>
  </w:style>
  <w:style w:type="paragraph" w:styleId="ListBullet5">
    <w:name w:val="List Bullet 5"/>
    <w:basedOn w:val="Normal"/>
    <w:qFormat/>
    <w:pPr>
      <w:ind w:left="720" w:hanging="0"/>
    </w:pPr>
    <w:rPr>
      <w:rFonts w:eastAsia="SimSun;宋体" w:cs="Times New Roman"/>
      <w:bCs w:val="false"/>
      <w:sz w:val="24"/>
      <w:szCs w:val="24"/>
      <w:lang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sun</dc:creator>
  <dc:description/>
  <dc:language>en-US</dc:language>
  <cp:lastModifiedBy>php2</cp:lastModifiedBy>
  <cp:lastPrinted>2006-03-21T13:39:00Z</cp:lastPrinted>
  <dcterms:modified xsi:type="dcterms:W3CDTF">2010-09-13T11:33:00Z</dcterms:modified>
  <cp:revision>5</cp:revision>
  <dc:subject/>
  <dc:title>HALF YEARLY EXAMINATION 2004</dc:title>
</cp:coreProperties>
</file>