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Sample Paper – 201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Class – XII</w:t>
        <w:br/>
        <w:t>Subject –</w:t>
      </w:r>
      <w:r>
        <w:rPr/>
        <w:t xml:space="preserve"> </w:t>
      </w:r>
      <w:r>
        <w:rPr>
          <w:rFonts w:cs="Arial" w:ascii="Verdana" w:hAnsi="Verdana"/>
          <w:b/>
          <w:color w:val="000000"/>
        </w:rPr>
        <w:t>Informatics Practice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he following question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Define:   i. IP address    ii. Modem</w:t>
        <w:tab/>
        <w:tab/>
        <w:tab/>
        <w:tab/>
        <w:tab/>
        <w:tab/>
        <w:tab/>
        <w:tab/>
        <w:t xml:space="preserve"> 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hat is Denial-of-service?</w:t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Write the purpose of the following:  i. Infrared  ii. Microwave</w:t>
        <w:tab/>
        <w:tab/>
        <w:tab/>
        <w:tab/>
        <w:tab/>
        <w:t xml:space="preserve"> 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d) The IIBM has to set up its new branch at Manipur for its office and web based activities. It has 4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ngs of buildings as shown in the diagram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5829300" cy="219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9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pt;width:458.95pt;height:1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1257300" cy="571500"/>
                <wp:effectExtent l="12700" t="6985" r="1333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-0.5pt;width:98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1371600" cy="800100"/>
                <wp:effectExtent l="10795" t="762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5pt;width:107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58850</wp:posOffset>
                </wp:positionV>
                <wp:extent cx="1371600" cy="6858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5.5pt;width:107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0</wp:posOffset>
                </wp:positionV>
                <wp:extent cx="1371600" cy="6858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5.5pt;width:107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er to center distances between various blocks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 X to Wing 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 Z to Wing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 Y to Wing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 Y to Wing 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 X to Wing 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 Z to  Wing 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m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ber of Computers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32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 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 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 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 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i) Suggest a most suitable cable layout of  connections between the Wings and topology.</w:t>
        <w:tab/>
        <w:tab/>
        <w:t>1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ii) Suggest the most suitable place (i.e. Wing) to house the server of this organization with a suitable 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ason, with justification.</w:t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iii) Suggest the placement of the following devices with justification:</w:t>
        <w:tab/>
        <w:tab/>
        <w:tab/>
        <w:tab/>
        <w:t>1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 Repeater      (b) Hub/Switch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iv) The organization is planning to link its head office situated in Delhi with the offices at Manipur.Suggest 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an economic way to connect it; the company is ready to compromise on the speed of connectivity. Just 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your answer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swer the following question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Expand the following terms   (i) FSF    (ii) W3C</w:t>
        <w:tab/>
        <w:tab/>
        <w:tab/>
        <w:tab/>
        <w:tab/>
        <w:tab/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hat are the following software used for (i) Linux (ii) Apache Server</w:t>
        <w:tab/>
        <w:tab/>
        <w:tab/>
        <w:tab/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What is font ? Give two examples of font.</w:t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Compare – phonetic text entry and keymap based text entry.</w:t>
        <w:tab/>
        <w:tab/>
        <w:tab/>
        <w:tab/>
        <w:tab/>
        <w:t>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e) What is Ogg Vorbis?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he following questions:</w:t>
        <w:tab/>
        <w:tab/>
        <w:tab/>
        <w:tab/>
        <w:tab/>
        <w:tab/>
        <w:tab/>
        <w:tab/>
        <w:t>2×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iteration statements? Give examples of iteration statements which are supported by ja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conditional operator(?) of java with examp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use of break statement with example.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ontainer control? Give example.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wo common properties which are available in both Text Area and Check Box of NetBaens I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mean by return statement of method ? Give examp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onstructor? Explain with examp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actual and formal parameter of java method? Explain with examp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scope and lifetime of a varia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he purpose of void in a method definition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he following question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rite the following code using IF statement without effecting the output of the code:</w:t>
        <w:tab/>
        <w:tab/>
        <w:t>2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a=1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case (a)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1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.out.print(“Sunday’)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eak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2 to 6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.out.print(“WeekDay’)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eak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7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.out.print(“Nearing Weekend’)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eak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default : System.out.print(“Wrong Number’)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times are the following loop executed?</w:t>
        <w:tab/>
        <w:tab/>
        <w:tab/>
        <w:tab/>
        <w:tab/>
        <w:tab/>
        <w:t>2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num=5;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.out.println(num+1);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--;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 while (num !=0);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ut the errors, if any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int i=0;x=0;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ile ( i &lt; 10 )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{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f (i % 2 = 0)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{ 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x == x + i 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System.out.print(x + 1)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}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 ++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 Change the following code using For loop without effecting the out put:</w:t>
        <w:tab/>
        <w:tab/>
        <w:tab/>
        <w:tab/>
        <w:t>2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int j=1,s=0;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while ( j &lt; 10 ) {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.out.print(j)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 = s + j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 + =3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.out.print(s);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e) Find the output of the following code: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uble Number = 7583241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int Firsr = 0, Second = 0, 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{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 = Number % 1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f ( R % 2 == 0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st += 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l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econd += 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umber = Number / 1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} while (Number &gt; 0)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ystem.out.print(First – Second 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rite a java method that takes an integer N as input parameter and displays the sum of all the digits in the number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sign a class to represent a bank account. Include the following members:</w:t>
        <w:tab/>
        <w:tab/>
        <w:tab/>
        <w:tab/>
        <w:t>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Data  Members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depositor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umber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account(Savings/Current)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amount in the account(Minimum balance is Rs.500.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thods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d account number, Depositor name, Type of account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posit an amount ( Deposited amount should de added with it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ithdraw an amount after checking balance(Minimum balance must be Rs.500.00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play the bala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 xml:space="preserve"> ( Assume necessary interface (with NetBeans IDE) for above progr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ad the following case study and answer the questions that follo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.Basu of MEGA MALL decided to computerize the billing department. The accounts manager  at MEGA MALL is  creating the billing software to generate the bill during the sale period. A new bill is generated for each item sold. The discount is given based on the item category. An additional discount of 5% is given to the MEGA MALL card holders. The following is data entry screen used at the MEGA MAL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1435</wp:posOffset>
            </wp:positionV>
            <wp:extent cx="5372100" cy="3745865"/>
            <wp:effectExtent l="0" t="0" r="0" b="0"/>
            <wp:wrapTight wrapText="bothSides">
              <wp:wrapPolygon edited="0">
                <wp:start x="-30" y="0"/>
                <wp:lineTo x="-30" y="21528"/>
                <wp:lineTo x="21583" y="21528"/>
                <wp:lineTo x="21583" y="0"/>
                <wp:lineTo x="-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st swing controls for the above is as follows:</w:t>
      </w:r>
    </w:p>
    <w:tbl>
      <w:tblPr>
        <w:tblW w:w="79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80"/>
        <w:gridCol w:w="350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 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 Nam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r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A MALL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in form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a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play different items category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adioButt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R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elect Men’s Category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R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elect Women’s Category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R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elect Kid’s Category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utt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J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alculate discount and final price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J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lear all JTextFields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J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it from the application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J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est data validity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TextFie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tItem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ter item name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tPric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ter item price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tDiscoun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play discount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tF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inal pric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heckBo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hec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heck card holders</w:t>
            </w:r>
          </w:p>
        </w:tc>
      </w:tr>
    </w:tbl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Write the code for the ClearJB  Radio  button to clear all the JTextFields.</w:t>
        <w:tab/>
        <w:tab/>
        <w:tab/>
        <w:tab/>
        <w:t>2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rite the code for the TestJB button to ensure that the user does not enter a negative or a zero value in txtItem JTextField.If a negative or a zero value is entered that  txtItem should be made blank and a warning message should be displayed through a JOptionPalne.</w:t>
        <w:tab/>
        <w:tab/>
        <w:tab/>
        <w:tab/>
        <w:tab/>
        <w:t>3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Write the code for the CalJB button to display the discount and final price in the txtDiscount and txtFP JTextFields respectively. Note that final price is calculated as (price – discount) and the discount is calculated based on the category and price according to the following table. Also remember to given an additional 5% discount for membership card holders i.e. if the CHCheck JCheckBox is checked.</w:t>
        <w:tab/>
        <w:t>4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4"/>
        <w:gridCol w:w="18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’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’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</w:tbl>
    <w:p>
      <w:pPr>
        <w:pStyle w:val="Normal"/>
        <w:ind w:left="4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) Write the code for ExitJB button to exit from the application.</w:t>
        <w:tab/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ab/>
        <w:tab/>
        <w:tab/>
        <w:t xml:space="preserve">           1</w:t>
        <w:tab/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Paper Submitted B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ab/>
        <w:t>Name:</w:t>
        <w:tab/>
        <w:t>Bhabajyoti S. Baruah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Arial" w:ascii="Arial" w:hAnsi="Arial"/>
          <w:b/>
          <w:color w:val="3366FF"/>
          <w:sz w:val="20"/>
          <w:szCs w:val="20"/>
        </w:rPr>
        <w:tab/>
        <w:t>Email:</w:t>
        <w:tab/>
        <w:t>bhabajyotisbaruah@yahoo.co.i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4:00Z</dcterms:created>
  <dc:creator>BSB</dc:creator>
  <dc:description/>
  <cp:keywords/>
  <dc:language>en-US</dc:language>
  <cp:lastModifiedBy>Mithilesh Keshari</cp:lastModifiedBy>
  <dcterms:modified xsi:type="dcterms:W3CDTF">2010-09-15T10:49:00Z</dcterms:modified>
  <cp:revision>3</cp:revision>
  <dc:subject/>
  <dc:title>SUB-IP(065)  M</dc:title>
</cp:coreProperties>
</file>