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olor w:val="000000"/>
        </w:rPr>
        <w:t>Guess Paper – 2011</w:t>
        <w:br/>
        <w:t>Class – XI</w:t>
        <w:tab/>
        <w:br/>
        <w:t>Subject - Accountancy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Journal entries)</w:t>
      </w:r>
    </w:p>
    <w:p>
      <w:pPr>
        <w:pStyle w:val="NoSpacing"/>
        <w:jc w:val="center"/>
        <w:rPr>
          <w:szCs w:val="52"/>
        </w:rPr>
      </w:pPr>
      <w:r>
        <w:rPr>
          <w:rFonts w:eastAsia="Calibri" w:cs="Calibri"/>
          <w:szCs w:val="52"/>
        </w:rPr>
        <w:t xml:space="preserve"> </w:t>
      </w:r>
    </w:p>
    <w:p>
      <w:pPr>
        <w:pStyle w:val="NoSpacing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Q.1</w:t>
      </w:r>
      <w:r>
        <w:rPr>
          <w:sz w:val="28"/>
          <w:szCs w:val="28"/>
        </w:rPr>
        <w:t>. Pass the Journal Entries: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Jan</w:t>
        <w:tab/>
        <w:t>Business started with cash Rs.1, 0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Jan</w:t>
        <w:tab/>
        <w:t>Cash withdrawn from bank for personal use Rs.5,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Jan</w:t>
        <w:tab/>
        <w:t>Rent paid Rs.1, 0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Jan</w:t>
        <w:tab/>
        <w:t>Goods loss by fire Rs.5, 0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Jan</w:t>
        <w:tab/>
        <w:t>Commission received Rs.1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1Jan</w:t>
        <w:tab/>
        <w:t>Bank charged bank charges Rs.50</w:t>
        <w:tab/>
        <w:tab/>
        <w:tab/>
        <w:tab/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.2.</w:t>
      </w:r>
      <w:r>
        <w:rPr>
          <w:sz w:val="28"/>
          <w:szCs w:val="28"/>
        </w:rPr>
        <w:t xml:space="preserve"> Pass the Journal:-</w:t>
        <w:tab/>
        <w:tab/>
        <w:tab/>
        <w:tab/>
        <w:tab/>
        <w:tab/>
        <w:tab/>
        <w:tab/>
        <w:t>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ught goods from Hem for Rs.40, 000 at a trade discount of 10% and cash discount of 2% paid 50% amount immediatel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que received from Sanjay for Rs.15, 700 in full settlement of his account Rs.16, 000. This Cheque was immediately deposited into ban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jay became insolvant and 40 paisa in a rupee could be received from his estate. He owed Rs .5, 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prietor withdrew for private use Rs.4, 000 from office and Rs.6, 000 from bank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ide 12% interest for 1 year on capital amounted to Rs.1, 00,000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.3</w:t>
      </w:r>
      <w:r>
        <w:rPr>
          <w:sz w:val="28"/>
          <w:szCs w:val="28"/>
        </w:rPr>
        <w:t>. Pass the Journal:-</w:t>
        <w:tab/>
        <w:t xml:space="preserve">                                           </w:t>
        <w:tab/>
        <w:tab/>
        <w:tab/>
        <w:t>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vest Rs.15, 000 in cas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rchased Securities for cash Rs.7, 5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urchased a office Building for Rs.15, 000 giving 5, 000 in cash and the balance through a loan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ld Securities Costing Rs.1, 000 for Rs.1, 5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rchased an old car for Rs.2, 800 Cas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ceived cash as salary Rs.3, 6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id cash Rs.500 for loan and Rs.300 for intere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id cash for Household expenses Rs.3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ceived cash for dividend on securities Rs.2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.4</w:t>
      </w:r>
      <w:r>
        <w:rPr>
          <w:sz w:val="28"/>
          <w:szCs w:val="28"/>
        </w:rPr>
        <w:t>.    Pass Opening entry of Shyam traders</w:t>
        <w:tab/>
        <w:tab/>
        <w:tab/>
        <w:t>4</w:t>
      </w:r>
    </w:p>
    <w:p>
      <w:pPr>
        <w:pStyle w:val="ListParagrap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ASSETS: -</w:t>
      </w:r>
      <w:r>
        <w:rPr>
          <w:sz w:val="28"/>
          <w:szCs w:val="28"/>
        </w:rPr>
        <w:t xml:space="preserve"> Cash Rs.30, 000 , bank balance Rs.10, 000, Stock Rs. </w:t>
        <w:tab/>
        <w:t xml:space="preserve">80, 000, Furniture Rs.7, 200, Debtors Rs.48, 000  (Ajay         </w:t>
      </w:r>
    </w:p>
    <w:p>
      <w:pPr>
        <w:pStyle w:val="ListParagrap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Rs.12000, Sanjay Rs.16, 000 ,&amp; Vijay Rs. 20, 000</w:t>
      </w:r>
    </w:p>
    <w:p>
      <w:pPr>
        <w:pStyle w:val="ListParagrap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LIABILITIES</w:t>
      </w:r>
      <w:r>
        <w:rPr>
          <w:sz w:val="28"/>
          <w:szCs w:val="28"/>
        </w:rPr>
        <w:t xml:space="preserve">: - Bank loan 20, 000, Creditors Rs.25, 000 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Rajesh 10, 000,Prem 15, 000) </w:t>
        <w:tab/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.KUM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.COM, M.PHIL ( COMMERCE), B.ED , M.ED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B-9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IT FARIDABAD (HARYANA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BILE NO :- 9999879717</w:t>
      </w:r>
    </w:p>
    <w:p>
      <w:pPr>
        <w:pStyle w:val="NoSpacing"/>
        <w:ind w:left="720" w:hanging="0"/>
        <w:rPr/>
      </w:pP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rukku27_2007@yahoo.co.in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u27_2007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0:00Z</dcterms:created>
  <dc:creator>tanmay</dc:creator>
  <dc:description/>
  <cp:keywords/>
  <dc:language>en-US</dc:language>
  <cp:lastModifiedBy>Mithilesh Keshari</cp:lastModifiedBy>
  <cp:lastPrinted>2010-09-13T14:48:00Z</cp:lastPrinted>
  <dcterms:modified xsi:type="dcterms:W3CDTF">2010-09-21T11:53:00Z</dcterms:modified>
  <cp:revision>13</cp:revision>
  <dc:subject/>
  <dc:title>C</dc:title>
</cp:coreProperties>
</file>