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b/>
        </w:rPr>
        <w:t>Sample Paper – 2011</w:t>
        <w:br/>
        <w:t>Class – XI</w:t>
        <w:br/>
        <w:t>Subject –</w:t>
      </w:r>
      <w:r>
        <w:rPr/>
        <w:t xml:space="preserve"> </w:t>
      </w:r>
      <w:r>
        <w:rPr>
          <w:rFonts w:cs="Arial" w:ascii="Verdana" w:hAnsi="Verdana"/>
          <w:b/>
        </w:rPr>
        <w:t>Chemis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: 1:30 hr</w:t>
        <w:tab/>
        <w:tab/>
        <w:tab/>
        <w:tab/>
        <w:tab/>
        <w:tab/>
        <w:tab/>
        <w:tab/>
        <w:tab/>
        <w:tab/>
        <w:t>MM : 6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swer the following Questions: ( 1mark each)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</w:rPr>
        <w:t>Calculate the molecular mass of methane (CH</w:t>
      </w:r>
      <w:r>
        <w:rPr>
          <w:rFonts w:cs="Calibri"/>
        </w:rPr>
        <w:t xml:space="preserve">⁴) </w:t>
      </w:r>
      <w:r>
        <w:rPr>
          <w:rFonts w:cs="Arial" w:ascii="Arial" w:hAnsi="Arial"/>
        </w:rPr>
        <w:t>and glucose (C⁶H¹²O⁶) molecule.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</w:rPr>
        <w:t>Calculate the molarity of a solution of ethanol in water in which the mole fraction of ethanol is 0.040(assume the density of water to be one).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</w:rPr>
        <w:t>The mass of an electron is 9.1X10ˉ³¹Kg.If its kinetic energy is 3.0X10ˉ²</w:t>
      </w:r>
      <w:r>
        <w:rPr>
          <w:rFonts w:cs="Calibri"/>
        </w:rPr>
        <w:t>⁶</w:t>
      </w:r>
      <w:r>
        <w:rPr>
          <w:rFonts w:cs="Arial" w:ascii="Arial" w:hAnsi="Arial"/>
        </w:rPr>
        <w:t>J.Calculate its wavelength.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</w:rPr>
        <w:t>Write the general electronic configuration of d-block and f-block elements.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rite the atomic number of element present in the third period and seventeenth group of periodic table.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nsidering the elements F,Cl,O,N, the correct order of  their chemical reactivity in terms of oxidizing property is:                                                                                                                                         F&gt;Cl&gt;O&gt;N       F&gt;O&gt;Cl&gt;N       Cl&gt;F&gt;ON      O&gt;F&gt;N&gt;Cl 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hich out of NH³ and NF³ has higher dipole moment and why?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</w:rPr>
        <w:t>What are intermolecular forces?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rite lewis structure of C²H² and N².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hat are isoelectronic species? Give examp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swer the following questions: ( 2 marks each)</w:t>
      </w:r>
    </w:p>
    <w:p>
      <w:pPr>
        <w:pStyle w:val="ListParagraph"/>
        <w:numPr>
          <w:ilvl w:val="0"/>
          <w:numId w:val="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hat is the total number of sigma and pi bonds in these molecules:   C²H²  and  C²H</w:t>
      </w:r>
      <w:r>
        <w:rPr>
          <w:rFonts w:cs="Calibri"/>
        </w:rPr>
        <w:t>⁴</w:t>
      </w:r>
    </w:p>
    <w:p>
      <w:pPr>
        <w:pStyle w:val="ListParagraph"/>
        <w:numPr>
          <w:ilvl w:val="0"/>
          <w:numId w:val="4"/>
        </w:numPr>
        <w:ind w:left="720" w:hanging="360"/>
        <w:rPr/>
      </w:pPr>
      <w:r>
        <w:rPr>
          <w:rFonts w:cs="Arial" w:ascii="Arial" w:hAnsi="Arial"/>
        </w:rPr>
        <w:t>Explain with the help of example polar covalent bond.</w:t>
      </w:r>
    </w:p>
    <w:p>
      <w:pPr>
        <w:pStyle w:val="ListParagraph"/>
        <w:numPr>
          <w:ilvl w:val="0"/>
          <w:numId w:val="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ould you expect the first ionization enthalpies for two isotopes of the same element to be same or different?Justify your answer.</w:t>
      </w:r>
    </w:p>
    <w:p>
      <w:pPr>
        <w:pStyle w:val="ListParagraph"/>
        <w:numPr>
          <w:ilvl w:val="0"/>
          <w:numId w:val="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f ten volumes of dihydrogen gas reacts with five volumes of dioxygen gas, how many volumes of water vapour would be produced.</w:t>
      </w:r>
    </w:p>
    <w:p>
      <w:pPr>
        <w:pStyle w:val="ListParagraph"/>
        <w:numPr>
          <w:ilvl w:val="0"/>
          <w:numId w:val="4"/>
        </w:numPr>
        <w:ind w:left="720" w:hanging="360"/>
        <w:rPr/>
      </w:pPr>
      <w:r>
        <w:rPr>
          <w:rFonts w:cs="Arial" w:ascii="Arial" w:hAnsi="Arial"/>
        </w:rPr>
        <w:t>A photon of wavelength 4X10ˉ7 strikes on metal surface , the work function of the metal being 2.13 eV. Calculate i)the energy of the photon (eV), ii) the kinetic energy of the emission, iii)the velocity of the photoelectron (1eV = 1.6020X10ˉ19J).</w:t>
      </w:r>
    </w:p>
    <w:p>
      <w:pPr>
        <w:pStyle w:val="Normal"/>
        <w:tabs>
          <w:tab w:val="clear" w:pos="720"/>
          <w:tab w:val="left" w:pos="338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swer the following questions: ( any five – 3 marks each)</w:t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hen electromagnetic radiation of wavelength 300 nm falls on the surface of sodium,electrons are emitted with a kinetic energy of 1.68X10 5 J molˉ¹.What is the minimum energy needed to remove maximum wavelength that will cause a photoelectron to be emitted?</w:t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hat is basic difference between the terms electron gain enthalpy,electronegativity and Ionization enthalpy?Give example of each.</w:t>
      </w:r>
    </w:p>
    <w:p>
      <w:pPr>
        <w:pStyle w:val="Normal"/>
        <w:tabs>
          <w:tab w:val="clear" w:pos="720"/>
          <w:tab w:val="left" w:pos="3918" w:leader="none"/>
        </w:tabs>
        <w:rPr/>
      </w:pPr>
      <w:r>
        <w:rPr/>
        <w:tab/>
      </w:r>
    </w:p>
    <w:p>
      <w:pPr>
        <w:pStyle w:val="ListParagraph"/>
        <w:numPr>
          <w:ilvl w:val="0"/>
          <w:numId w:val="5"/>
        </w:numPr>
        <w:ind w:left="720" w:hanging="360"/>
        <w:rPr/>
      </w:pPr>
      <w:r>
        <w:rPr>
          <w:rFonts w:cs="Arial" w:ascii="Arial" w:hAnsi="Arial"/>
        </w:rPr>
        <w:t>a)How many sub-shells are associated with n=4?                                                                                 b)How many electrons will be present in the sub-shells having ms value of -½ for n=4.</w:t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ow would you explain the fact that the first ionization enthalpy of sodium is lower than that of magnesium but its second ionization enthalpy is higher than that of magnesium.</w:t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 vessel of 120 ml capacity contains amount of a gas at 35ºC and 1.2 bar pressure. The gas is transferred to another vessel of volume 180ml at 35ºC. What would be its pressure?</w:t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escribe the bonding in O² molecule and show the increasing order of energies of various molecular orbitals for O²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Answer the following questions: ( any five – 5 marks each)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efine Hybridisation with its types giving examples of each.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)State ideal gas equation.                                                                                                                             ii) At 25ºC and 760mm oh Hg pressure a gas occupies 600 ml volume.What will be its pressure at a height  where temperature is 10ºC and volume of gas is 640ml.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rFonts w:cs="Arial" w:ascii="Arial" w:hAnsi="Arial"/>
        </w:rPr>
        <w:t>Describe the electronic configuration and show the filling of orbitals of the following elements: Cr , Ni, Cu, Si, Se.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)Calcium carbonate reacts with aqueous HCl to give CaCl² and CO² according to the reaction, CaCO³(S)+2 HCl (aq) ----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CaCl²b (aq) + CO² (g) + H²O(l) . What mass of  CaCO³ is required to react completely wit 25ml of 0.75M HCl?                                                                                                         ii)What will be the pressure of the gaseous mixture when 0.5 l of H² at 0.8 bar and 2 l of dioxygen at 0.7 bar are introduced in a 1l vessel at 27ºC?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)Write the Lewis structure of  C²H</w:t>
      </w:r>
      <w:r>
        <w:rPr>
          <w:rFonts w:cs="Calibri"/>
        </w:rPr>
        <w:t>⁴</w:t>
      </w:r>
      <w:r>
        <w:rPr>
          <w:rFonts w:cs="Arial" w:ascii="Arial" w:hAnsi="Arial"/>
        </w:rPr>
        <w:t xml:space="preserve"> , N² , HNOᵌ , (CO³ )²ˉ , CH³COOH.                                                        ii)Define resonance with the help of example.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rFonts w:cs="Arial" w:ascii="Arial" w:hAnsi="Arial"/>
        </w:rPr>
        <w:t>i)State:                                                                                                                                             Heisenberg Uncertainity Principle</w:t>
        <w:tab/>
        <w:tab/>
        <w:tab/>
        <w:tab/>
        <w:tab/>
        <w:tab/>
        <w:tab/>
        <w:tab/>
        <w:t xml:space="preserve"> Paulis’s Exclusion Principle</w:t>
        <w:tab/>
        <w:tab/>
        <w:tab/>
        <w:tab/>
        <w:tab/>
        <w:tab/>
        <w:tab/>
        <w:tab/>
        <w:tab/>
        <w:t xml:space="preserve">  Hund’s rule of maximum Multiplicity</w:t>
        <w:tab/>
        <w:tab/>
        <w:tab/>
        <w:tab/>
        <w:tab/>
        <w:tab/>
        <w:tab/>
        <w:tab/>
        <w:t xml:space="preserve">           ii) A golf ball has a mass og 40 g, and a speed of 45m/sec. If the speed can be measured within accuracy o</w:t>
      </w:r>
      <w:r>
        <w:rPr>
          <w:rFonts w:cs="Arial" w:ascii="Arial" w:hAnsi="Arial"/>
          <w:sz w:val="20"/>
          <w:szCs w:val="20"/>
        </w:rPr>
        <w:t>f 2 %, Calculate the uncertainity in the position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b/>
          <w:color w:val="0070C0"/>
          <w:sz w:val="28"/>
          <w:szCs w:val="28"/>
        </w:rPr>
        <w:t>Paper Submitted By:</w:t>
      </w:r>
    </w:p>
    <w:p>
      <w:pPr>
        <w:pStyle w:val="ListParagraph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87 1317077,9015868265.                                      er.nehauppal@gmail.com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3"/>
      <w:gridCol w:w="4842"/>
    </w:tblGrid>
    <w:tr>
      <w:trPr>
        <w:trHeight w:val="1131" w:hRule="atLeast"/>
      </w:trPr>
      <w:tc>
        <w:tcPr>
          <w:tcW w:w="4293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</w:rPr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25:00Z</dcterms:created>
  <dc:creator>Himanshu</dc:creator>
  <dc:description/>
  <dc:language>en-US</dc:language>
  <cp:lastModifiedBy>php2</cp:lastModifiedBy>
  <dcterms:modified xsi:type="dcterms:W3CDTF">2010-09-28T13:32:00Z</dcterms:modified>
  <cp:revision>6</cp:revision>
  <dc:subject/>
  <dc:title/>
</cp:coreProperties>
</file>