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4"/>
          <w:szCs w:val="24"/>
        </w:rPr>
        <w:t>Sample Paper – 2011</w:t>
        <w:br/>
        <w:t>Class – XI</w:t>
        <w:tab/>
        <w:br/>
        <w:t xml:space="preserve">Subject - </w:t>
      </w:r>
      <w:r>
        <w:rPr>
          <w:rFonts w:cs="Verdana" w:ascii="Verdana" w:hAnsi="Verdana"/>
          <w:b/>
          <w:sz w:val="24"/>
          <w:szCs w:val="24"/>
        </w:rPr>
        <w:t>Biology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</w:rPr>
        <w:t>Time-3 Hr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M.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Attempt all the questions neatly.</w:t>
      </w:r>
    </w:p>
    <w:p>
      <w:pPr>
        <w:pStyle w:val="Normal"/>
        <w:rPr/>
      </w:pPr>
      <w:r>
        <w:rPr>
          <w:rFonts w:cs="Arial" w:ascii="Arial" w:hAnsi="Arial"/>
          <w:b/>
        </w:rPr>
        <w:t>General Instruction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here are four sections in this pap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Section A comprises 8 questions each carrying 1 mar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Section B comprises 10 questions each carrying 2 mark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Section C comprises 9 questions each carrying 3 mark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Section D comprises 3 questions each carrying 5 mark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There is no overall choice. However, an internal choices have been provided in one question of 2 marks and one question of 3 marks And all the three questions carrying 5 mark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Avoid cuttings and solve all the questions of one section togethe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ction A (1x8=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What does ICZN stand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is a viro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xpand EMP pathway?</w:t>
      </w:r>
    </w:p>
    <w:p>
      <w:pPr>
        <w:pStyle w:val="Normal"/>
        <w:rPr/>
      </w:pPr>
      <w:r>
        <w:rPr>
          <w:rFonts w:cs="Arial" w:ascii="Arial" w:hAnsi="Arial"/>
        </w:rPr>
        <w:t>4. Where do you find “sphincter of oddi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is emphyse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is 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</w:rPr>
        <w:t xml:space="preserve"> (quiescent phase) of cell cyc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at is the full form of 2, 4-D?</w:t>
      </w:r>
    </w:p>
    <w:p>
      <w:pPr>
        <w:pStyle w:val="Normal"/>
        <w:rPr/>
      </w:pPr>
      <w:r>
        <w:rPr>
          <w:rFonts w:cs="Arial" w:ascii="Arial" w:hAnsi="Arial"/>
        </w:rPr>
        <w:t>8. What is Hydropon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tion B (2x10=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ifferentiate loose and dense connective tissue?</w:t>
      </w:r>
    </w:p>
    <w:p>
      <w:pPr>
        <w:pStyle w:val="Normal"/>
        <w:rPr/>
      </w:pPr>
      <w:r>
        <w:rPr>
          <w:rFonts w:cs="Arial" w:ascii="Arial" w:hAnsi="Arial"/>
        </w:rPr>
        <w:t>2. Name the amphibians of the plant kingdom. Why are they called so?</w:t>
      </w:r>
    </w:p>
    <w:p>
      <w:pPr>
        <w:pStyle w:val="Normal"/>
        <w:rPr/>
      </w:pPr>
      <w:r>
        <w:rPr>
          <w:rFonts w:cs="Arial" w:ascii="Arial" w:hAnsi="Arial"/>
        </w:rPr>
        <w:t>3. List the important features of cnidari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at is the difference between cymose and racemose inflorescence? </w:t>
      </w:r>
    </w:p>
    <w:p>
      <w:pPr>
        <w:pStyle w:val="Normal"/>
        <w:rPr/>
      </w:pPr>
      <w:r>
        <w:rPr>
          <w:rFonts w:cs="Arial" w:ascii="Arial" w:hAnsi="Arial"/>
        </w:rPr>
        <w:t>5. Draw the structure of adenine and adenylic ac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ame the nitrifying bacteria of the soil. Why are they called chemoautotro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xplain the Law of limiting factors with a suitable ex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ention any two secondary metabolites useful to human welf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hat are micelles? How are they help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rite own the human dental formula. What is meant by diphyodo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Give the reactions of glycolysis where the ATP molecules are generat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tion C (3x9=27)</w:t>
      </w:r>
    </w:p>
    <w:p>
      <w:pPr>
        <w:pStyle w:val="Normal"/>
        <w:rPr/>
      </w:pPr>
      <w:r>
        <w:rPr>
          <w:rFonts w:cs="Arial" w:ascii="Arial" w:hAnsi="Arial"/>
        </w:rPr>
        <w:t>1. Differentiate differentiation, dedifferentiation and redifferentiat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hat is photorespiratition? Where does it take plac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xplain the mechanism of blood clot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hat are porins? What role do they play in diffusi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escribe in brief the fluid mosaic model of plasma membr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Define the following with examp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Exocrine glan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. Endocrine glan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. Horm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Draw a neat well labelled diagram of digestive system of frog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Differentiate open     and closed vascular bundles?</w:t>
      </w:r>
    </w:p>
    <w:p>
      <w:pPr>
        <w:pStyle w:val="Normal"/>
        <w:jc w:val="both"/>
        <w:rPr/>
      </w:pPr>
      <w:r>
        <w:rPr>
          <w:rFonts w:cs="Arial" w:ascii="Arial" w:hAnsi="Arial"/>
        </w:rPr>
        <w:t>9. Explain the general structure of synovial joints with exam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plain the structure of the contractile proteins.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u w:val="single"/>
        </w:rPr>
        <w:t>Section D (5x3=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ow is hearing and maintenance of body balance achieved in human beings? Explain.</w:t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plain the process of conduction of nerve impul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xplain the counter current mechanism of urine concentration in human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scribe rennin-angiotensin-aldosterone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iagrammatically explain the stages of meiosis-I in animal cell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. Describe the following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synapsi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.bivalent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i.chiasm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 What is the significance of meios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per Submitted b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Name: rekha pandey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mail rekhapandey147@rediffmail.com</w:t>
      </w:r>
    </w:p>
    <w:sectPr>
      <w:headerReference w:type="default" r:id="rId2"/>
      <w:footerReference w:type="default" r:id="rId3"/>
      <w:type w:val="nextPage"/>
      <w:pgSz w:w="12240" w:h="15840"/>
      <w:pgMar w:left="90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8:00Z</dcterms:created>
  <dc:creator>abc</dc:creator>
  <dc:description/>
  <cp:keywords/>
  <dc:language>en-US</dc:language>
  <cp:lastModifiedBy>Mithilesh Keshari</cp:lastModifiedBy>
  <cp:lastPrinted>2010-02-03T09:26:00Z</cp:lastPrinted>
  <dcterms:modified xsi:type="dcterms:W3CDTF">2010-10-08T10:23:00Z</dcterms:modified>
  <cp:revision>4</cp:revision>
  <dc:subject/>
  <dc:title> Final  Examination-2009-2010</dc:title>
</cp:coreProperties>
</file>