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 w:val="30"/>
        </w:rPr>
      </w:pPr>
      <w:r>
        <w:rPr>
          <w:rFonts w:cs="Verdana" w:ascii="Verdana" w:hAnsi="Verdana"/>
          <w:b/>
          <w:color w:val="000000"/>
        </w:rPr>
        <w:t>Sample Paper – 2011</w:t>
        <w:br/>
        <w:t>Class – XII</w:t>
        <w:br/>
        <w:t>Subject -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Cs w:val="20"/>
        </w:rPr>
        <w:t>Informatics Practices</w:t>
      </w:r>
    </w:p>
    <w:p>
      <w:pPr>
        <w:pStyle w:val="Normal"/>
        <w:jc w:val="center"/>
        <w:rPr>
          <w:rFonts w:ascii="Verdana" w:hAnsi="Verdana" w:cs="Verdana"/>
          <w:bCs/>
          <w:sz w:val="30"/>
        </w:rPr>
      </w:pPr>
      <w:r>
        <w:rPr>
          <w:rFonts w:cs="Verdana" w:ascii="Verdana" w:hAnsi="Verdana"/>
          <w:bCs/>
          <w:sz w:val="3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MM   :   70</w:t>
        <w:tab/>
        <w:t xml:space="preserve">                     </w:t>
        <w:tab/>
        <w:tab/>
        <w:tab/>
        <w:t xml:space="preserve">             </w:t>
        <w:tab/>
        <w:t xml:space="preserve">       </w:t>
        <w:tab/>
        <w:tab/>
        <w:t>Time  :   3 hours</w:t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en-US" w:eastAsia="en-US"/>
        </w:rPr>
      </w:pPr>
      <w:r>
        <w:rPr>
          <w:rFonts w:cs="Verdana" w:ascii="Verdana" w:hAnsi="Verdana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78105</wp:posOffset>
                </wp:positionV>
                <wp:extent cx="6477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.15pt" to="497.95pt,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720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72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General Instruction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864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This question paper is divided into three se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864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Section – A consists 30 mar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864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Section – B is of 20 marks eac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864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Section – C is of 20 marks eac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86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6"/>
        </w:rPr>
        <w:t>Attempt all the parts of a section together.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90"/>
        <w:gridCol w:w="351"/>
        <w:gridCol w:w="7"/>
      </w:tblGrid>
      <w:tr>
        <w:trPr>
          <w:cantSplit w:val="true"/>
        </w:trPr>
        <w:tc>
          <w:tcPr>
            <w:tcW w:w="10251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ction – A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swer the following question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1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and the terms : FLOSS, PHP, GPL, FSF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1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are the following softwares used for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ache            (ii) Tomcat        (iii)  PHP         (iv) Python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1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is Unicode? What is ISCII?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fferentiate between a hub and a switch.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me Education has set up its new branch at Jaipur for its office and web based activities. It has 4 wings of buildings as shown in diagram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IN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I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3980</wp:posOffset>
                      </wp:positionV>
                      <wp:extent cx="685800" cy="571500"/>
                      <wp:effectExtent l="23495" t="22860" r="2413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Wing  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4.45pt;margin-top:7.4pt;width:53.95pt;height:44.95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ing  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92075</wp:posOffset>
                      </wp:positionV>
                      <wp:extent cx="685800" cy="571500"/>
                      <wp:effectExtent l="23495" t="22860" r="2413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Wing  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2pt;margin-top:7.25pt;width:53.95pt;height:44.95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ing  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92075</wp:posOffset>
                      </wp:positionV>
                      <wp:extent cx="685800" cy="571500"/>
                      <wp:effectExtent l="23495" t="22860" r="2413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Wing  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2pt;margin-top:7.25pt;width:53.95pt;height:44.95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ing  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92075</wp:posOffset>
                      </wp:positionV>
                      <wp:extent cx="685800" cy="571500"/>
                      <wp:effectExtent l="23495" t="22860" r="2413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Wing  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2pt;margin-top:7.25pt;width:53.95pt;height:44.95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ing  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er to center distances between various blocks                   Number of computers</w:t>
            </w:r>
          </w:p>
          <w:tbl>
            <w:tblPr>
              <w:tblW w:w="8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1652"/>
              <w:gridCol w:w="1534"/>
              <w:gridCol w:w="1770"/>
              <w:gridCol w:w="1652"/>
            </w:tblGrid>
            <w:tr>
              <w:trPr>
                <w:trHeight w:val="269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ing X to  Wing Z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0 m</w:t>
                  </w:r>
                </w:p>
              </w:tc>
              <w:tc>
                <w:tcPr>
                  <w:tcW w:w="15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ing X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ing Z to  Wing Y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 m</w:t>
                  </w:r>
                </w:p>
              </w:tc>
              <w:tc>
                <w:tcPr>
                  <w:tcW w:w="15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ing Z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ing Y to  Wing X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5 m</w:t>
                  </w:r>
                </w:p>
              </w:tc>
              <w:tc>
                <w:tcPr>
                  <w:tcW w:w="15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ing Y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ing Y to  Wing U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0 m</w:t>
                  </w:r>
                </w:p>
              </w:tc>
              <w:tc>
                <w:tcPr>
                  <w:tcW w:w="15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ing U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ing X to  Wing U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5 m</w:t>
                  </w:r>
                </w:p>
              </w:tc>
              <w:tc>
                <w:tcPr>
                  <w:tcW w:w="15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ing Z to  Wing U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 m</w:t>
                  </w:r>
                </w:p>
              </w:tc>
              <w:tc>
                <w:tcPr>
                  <w:tcW w:w="15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uggest the most placement of Repeater and switch with justification. 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gest most suitable place to house the server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gest the most suitable cable layout and topology between various wings.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025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swer the following question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1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is Java compilation different from other compilation?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91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ve one similarity and one difference between a checkbox and a radio button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fferentiate between a container and a component with suitable examples.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ite two differences between a listbox and combobox.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lain getText() and  setText() methods.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5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swer the following question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9190" w:type="dxa"/>
            <w:tcBorders/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fferentiate between Char and Varchar datatypes.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9190" w:type="dxa"/>
            <w:tcBorders/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do we restrict duplicate rows in SQL SELECT Query? Give example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lain COMMIT,SAVEPOINT and ROLLBACK with suitable examples.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is SQL? What are the different categories of SQL commands?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hat is a natural join? Give an example.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lain the primary key constraint and foreign key constraint. Give examples using table creation commands.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2"/>
        <w:gridCol w:w="9243"/>
        <w:gridCol w:w="7"/>
        <w:gridCol w:w="351"/>
        <w:gridCol w:w="7"/>
      </w:tblGrid>
      <w:tr>
        <w:trPr>
          <w:cantSplit w:val="true"/>
        </w:trPr>
        <w:tc>
          <w:tcPr>
            <w:tcW w:w="10251" w:type="dxa"/>
            <w:gridSpan w:val="5"/>
            <w:tcBorders/>
          </w:tcPr>
          <w:p>
            <w:pPr>
              <w:pStyle w:val="Normal"/>
              <w:ind w:left="4032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Section – B</w:t>
            </w:r>
          </w:p>
        </w:tc>
      </w:tr>
      <w:tr>
        <w:trPr>
          <w:trHeight w:val="5625" w:hRule="atLeast"/>
          <w:cantSplit w:val="true"/>
        </w:trPr>
        <w:tc>
          <w:tcPr>
            <w:tcW w:w="10258" w:type="dxa"/>
            <w:gridSpan w:val="5"/>
            <w:tcBorders/>
          </w:tcPr>
          <w:p>
            <w:pPr>
              <w:pStyle w:val="TextBody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ad the following case study and answer the questions that follo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Well Public School wants to computerize the employee salary sec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chool is having two categories of employees : Teaching and Non Teaching. The Teaching employees are further categorized into PGTs, TGTs and PRTs having different Basic salar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chool gives addition pay of 3000 for employees who are working for more than 10 years.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/>
              <w:object w:dxaOrig="6985" w:dyaOrig="2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7.95pt;height:147.2pt" filled="f" o:ole="">
                  <v:imagedata r:id="rId3" o:title=""/>
                </v:shape>
                <o:OLEObject Type="Embed" ProgID="" ShapeID="ole_rId2" DrawAspect="Content" ObjectID="_1260871435" r:id="rId2"/>
              </w:objec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8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587"/>
              <w:gridCol w:w="1588"/>
              <w:gridCol w:w="1588"/>
              <w:gridCol w:w="1588"/>
            </w:tblGrid>
            <w:tr>
              <w:trPr>
                <w:trHeight w:val="234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Employee Typ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asic Salary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A (% of Basic Sal)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HRA (% of Basic Sal)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ductions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% of Basic sal)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n Teaching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5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G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G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T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500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500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5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94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ite the code to calculate the Basic salary, deductions, gross salary and net salary based on the given specification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Add 3000 to net salary if employee is working for more  than 10 years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ab/>
              <w:tab/>
              <w:t>Gross salary=Basic salary + DA + HR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 xml:space="preserve">Net salary = Gross salary – deductions            </w:t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943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ite the code to clear all textfields, uncheck checkbox and set non teaching as the default category.</w:t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943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rite the code to exit the application. Also display a message “Thank you” before exiting the application. </w:t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943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ite the code to disable textfields for gross salary, deductions and netsalary.</w:t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9432" w:type="dxa"/>
            <w:gridSpan w:val="3"/>
            <w:tcBorders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ite the output of the following code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32" w:type="dxa"/>
            <w:gridSpan w:val="3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ourier New" w:ascii="Verdana" w:hAnsi="Verdana"/>
                <w:sz w:val="18"/>
                <w:szCs w:val="18"/>
              </w:rPr>
              <w:t>int j = 10,x=0,i=0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ourier New" w:ascii="Verdana" w:hAnsi="Verdana"/>
                <w:sz w:val="18"/>
                <w:szCs w:val="18"/>
              </w:rPr>
              <w:t xml:space="preserve">for (i = 1;i&lt;=4;i++) 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{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Courier New" w:ascii="Verdana" w:hAnsi="Verdana"/>
                <w:sz w:val="18"/>
                <w:szCs w:val="18"/>
              </w:rPr>
              <w:t>if(i%2==0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Courier New" w:ascii="Verdana" w:hAnsi="Verdana"/>
                <w:sz w:val="18"/>
                <w:szCs w:val="18"/>
              </w:rPr>
              <w:t>x = x+ (i * j);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Courier New" w:ascii="Verdana" w:hAnsi="Verdana"/>
                <w:sz w:val="18"/>
                <w:szCs w:val="18"/>
              </w:rPr>
              <w:t>j = j – 2 ;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}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System.out.println(x);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9432" w:type="dxa"/>
            <w:gridSpan w:val="3"/>
            <w:tcBorders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write the corrected program after removing syntax errors, underline the corrections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18"/>
                <w:szCs w:val="18"/>
              </w:rPr>
              <w:t>integer  P=1  ;</w:t>
            </w:r>
          </w:p>
          <w:p>
            <w:pPr>
              <w:pStyle w:val="Normal"/>
              <w:rPr/>
            </w:pPr>
            <w:r>
              <w:rPr>
                <w:rFonts w:cs="Courier New" w:ascii="Verdana" w:hAnsi="Verdana"/>
                <w:sz w:val="18"/>
                <w:szCs w:val="18"/>
              </w:rPr>
              <w:t>integer  C =1;</w:t>
            </w:r>
          </w:p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FOR C=1 TO 10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Courier New" w:ascii="Verdana" w:hAnsi="Verdana"/>
                <w:sz w:val="18"/>
                <w:szCs w:val="18"/>
              </w:rPr>
              <w:t>P = P+1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Courier New" w:ascii="Verdana" w:hAnsi="Verdana"/>
                <w:sz w:val="18"/>
                <w:szCs w:val="18"/>
              </w:rPr>
              <w:t>IF P = 5 THEN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Courier New" w:ascii="Verdana" w:hAnsi="Verdana"/>
                <w:sz w:val="18"/>
                <w:szCs w:val="18"/>
              </w:rPr>
              <w:t>P = 1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Courier New" w:ascii="Verdana" w:hAnsi="Verdana"/>
                <w:sz w:val="18"/>
                <w:szCs w:val="18"/>
              </w:rPr>
              <w:t>DISPLAY “P is equal to 5”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ELSE </w:t>
            </w:r>
          </w:p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Courier New" w:ascii="Verdana" w:hAnsi="Verdana"/>
                <w:sz w:val="18"/>
                <w:szCs w:val="18"/>
              </w:rPr>
              <w:t>DISPLAY “P is not equal to 5”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9425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write the following code using if..else if without effecting the output of the code: (Any four)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witch(per)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{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ase 90 :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System.out.println(“A1”);    break;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ase 80 :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System.out.println(“A2”);    break;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ase 70 :    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System.out.println(“B1”);    break;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1524" w:hRule="atLeast"/>
          <w:cantSplit w:val="true"/>
        </w:trPr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3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ase 60 :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System.out.println(“B2”);    break;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ase 50 :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System.out.println(“C1”);    break;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default: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System.out.println(“D1”);    break;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}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3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9243" w:type="dxa"/>
            <w:tcBorders/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rite the following code segment using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for</w:t>
            </w:r>
            <w:r>
              <w:rPr>
                <w:rFonts w:cs="Verdana" w:ascii="Verdana" w:hAnsi="Verdana"/>
                <w:sz w:val="18"/>
                <w:szCs w:val="18"/>
              </w:rPr>
              <w:t>… loop without effecting the output of the code: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3" w:type="dxa"/>
            <w:tcBorders/>
          </w:tcPr>
          <w:p>
            <w:pPr>
              <w:pStyle w:val="Normal"/>
              <w:autoSpaceDE w:val="false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int Num=6;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int Temp=Num;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while (Num&gt;=1)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{  Temp=Temp-1;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if (Temp% 2== 0) 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Courier New" w:ascii="Verdana" w:hAnsi="Verdana"/>
                <w:sz w:val="18"/>
                <w:szCs w:val="18"/>
              </w:rPr>
              <w:t>System.out.println(" is Even");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Courier New" w:ascii="Verdana" w:hAnsi="Verdana"/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Courier New" w:ascii="Verdana" w:hAnsi="Verdana"/>
                <w:sz w:val="18"/>
                <w:szCs w:val="18"/>
              </w:rPr>
              <w:t>System.out.println(" is Odd");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Courier New" w:ascii="Verdana" w:hAnsi="Verdana"/>
                <w:sz w:val="18"/>
                <w:szCs w:val="18"/>
              </w:rPr>
              <w:t>Num=Num-2;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}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9243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ite the code to print the sum of digits of a number.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ction C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3" w:type="dxa"/>
            <w:tcBorders/>
          </w:tcPr>
          <w:p>
            <w:pPr>
              <w:pStyle w:val="Normal"/>
              <w:tabs>
                <w:tab w:val="clear" w:pos="720"/>
                <w:tab w:val="left" w:pos="6011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le : Student</w:t>
              <w:tab/>
              <w:t>Table : Marks</w:t>
            </w:r>
          </w:p>
          <w:tbl>
            <w:tblPr>
              <w:tblW w:w="9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1294"/>
              <w:gridCol w:w="1218"/>
              <w:gridCol w:w="755"/>
              <w:gridCol w:w="932"/>
              <w:gridCol w:w="1185"/>
              <w:gridCol w:w="1016"/>
              <w:gridCol w:w="1866"/>
            </w:tblGrid>
            <w:tr>
              <w:trPr>
                <w:trHeight w:val="263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nrno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OB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lass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nrno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Marks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Date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nugrah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0-10-7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8.38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10-8-1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2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lvin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2-5-8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5.58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10-7-1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swin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3-5-5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shish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4-6-7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9243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ite sql queries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o display Enrno, name of all students of class  7 and class 5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create a equi join displaying enrno, name, tmarks and tdat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o display all related columns of both tables eliminating the identical column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o display all columns of tabl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tuden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even if it does not have matching values in the tabl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rks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 display a Cartesian product of tabl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tuden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nd tabl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rks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o add a column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ddress – Varchar(35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o table Student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o modify the column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ddres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– Varchar(45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f table Student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o change the class of Ashish from 5 to 6 of tabl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tudent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6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9243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ite the output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ct UCase(Name) from Student where class&gt;5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lect MOD(ROUND(Tmarks,0),2) from Marks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ct Substr(Name,2,2) from Student where enrno=1001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ct Truncate(Tmarks,1) from Marks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ct Round(Tmarks,1) from Marks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ct concat(UCase(Left(Name,2)) ,   Right(Name, length(name)-1)) from Student where Enrno=1001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lect Count(Distinct Class) from Student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ct class,sum(enrno),min(enrno) from Student group by class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9243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reate tabl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tuden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s per the specifications given below:</w:t>
            </w:r>
          </w:p>
          <w:tbl>
            <w:tblPr>
              <w:tblW w:w="6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1"/>
              <w:gridCol w:w="1592"/>
              <w:gridCol w:w="1592"/>
              <w:gridCol w:w="1592"/>
            </w:tblGrid>
            <w:tr>
              <w:trPr>
                <w:trHeight w:val="252" w:hRule="atLeast"/>
              </w:trPr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olumn Name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ype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Length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onstraint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nrno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nteger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imary Key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rchar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T NULL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OB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te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lass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nteger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&gt;=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"/>
                <w:szCs w:val="18"/>
              </w:rPr>
            </w:pPr>
            <w:r>
              <w:rPr>
                <w:rFonts w:cs="Verdana" w:ascii="Verdana" w:hAnsi="Verdana"/>
                <w:sz w:val="2"/>
                <w:szCs w:val="1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6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92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reate tabl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rks</w:t>
            </w:r>
            <w:r>
              <w:rPr/>
              <w:t xml:space="preserve"> as per the specifications given below:</w:t>
            </w:r>
          </w:p>
          <w:tbl>
            <w:tblPr>
              <w:tblW w:w="8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1"/>
              <w:gridCol w:w="1592"/>
              <w:gridCol w:w="1592"/>
              <w:gridCol w:w="3082"/>
            </w:tblGrid>
            <w:tr>
              <w:trPr>
                <w:trHeight w:val="252" w:hRule="atLeast"/>
              </w:trPr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olumn Name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ype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Length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onstraint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nrno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nteger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oreign key =&gt;Student(Enrno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Marks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nteger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tween 0 and 1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Date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te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30"/>
        </w:rPr>
      </w:pPr>
      <w:r>
        <w:br w:type="page"/>
      </w:r>
      <w:r>
        <w:rPr>
          <w:rFonts w:cs="Verdana" w:ascii="Verdana" w:hAnsi="Verdana"/>
          <w:bCs/>
          <w:sz w:val="30"/>
        </w:rPr>
        <w:t>Sample Paper-201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</w:rPr>
      </w:pPr>
      <w:r>
        <w:rPr>
          <w:rFonts w:cs="Verdana" w:ascii="Verdana" w:hAnsi="Verdana"/>
          <w:b/>
          <w:bCs/>
          <w:sz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NSWER KEY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Class       : XII</w:t>
        <w:tab/>
        <w:tab/>
        <w:tab/>
        <w:tab/>
        <w:tab/>
        <w:tab/>
        <w:t xml:space="preserve">                                          </w:t>
        <w:tab/>
        <w:t xml:space="preserve"> MM   :   7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Subject   : Informatics Practices</w:t>
        <w:tab/>
        <w:tab/>
        <w:t xml:space="preserve">                                  </w:t>
        <w:tab/>
        <w:t xml:space="preserve">       </w:t>
        <w:tab/>
        <w:tab/>
        <w:t>Time  :   3 hours</w:t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en-US" w:eastAsia="en-US"/>
        </w:rPr>
      </w:pPr>
      <w:r>
        <w:rPr>
          <w:rFonts w:cs="Verdana" w:ascii="Verdana" w:hAnsi="Verdana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0</wp:posOffset>
                </wp:positionH>
                <wp:positionV relativeFrom="paragraph">
                  <wp:posOffset>78105</wp:posOffset>
                </wp:positionV>
                <wp:extent cx="64770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.15pt" to="497.95pt,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72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General Instructions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864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This question paper is divided into three se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864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Section – A consists 30 mark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864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Section – B is of 20 marks each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864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Section – C is of 20 marks each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86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6"/>
        </w:rPr>
        <w:t>Attempt all the parts of a section together.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2"/>
        <w:gridCol w:w="60"/>
        <w:gridCol w:w="3118"/>
        <w:gridCol w:w="720"/>
        <w:gridCol w:w="7"/>
        <w:gridCol w:w="5338"/>
        <w:gridCol w:w="7"/>
        <w:gridCol w:w="351"/>
        <w:gridCol w:w="7"/>
      </w:tblGrid>
      <w:tr>
        <w:trPr>
          <w:cantSplit w:val="true"/>
        </w:trPr>
        <w:tc>
          <w:tcPr>
            <w:tcW w:w="10489" w:type="dxa"/>
            <w:gridSpan w:val="9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ction – A</w:t>
            </w:r>
          </w:p>
        </w:tc>
      </w:tr>
      <w:tr>
        <w:trPr>
          <w:cantSplit w:val="true"/>
        </w:trPr>
        <w:tc>
          <w:tcPr>
            <w:tcW w:w="1013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swer the following question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s</w:t>
            </w:r>
          </w:p>
        </w:tc>
        <w:tc>
          <w:tcPr>
            <w:tcW w:w="91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xpand the terms : FLOSS, PHP, GPL, FS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LOSS  - Free Libre Open Source Software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P – PHP :Hypertext Preprocesso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L – General Public Licens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SF – Free Software Founda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4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s</w:t>
            </w:r>
          </w:p>
        </w:tc>
        <w:tc>
          <w:tcPr>
            <w:tcW w:w="919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are the following softwares used for?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)Apache            (ii) Tomcat        (iii)  PHP         (iv) Pyth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) Apache</w:t>
              <w:tab/>
              <w:t>- Web serv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i) Tomcat</w:t>
              <w:tab/>
              <w:t>- Servelet container  and independent web serv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ii) PHP</w:t>
              <w:tab/>
              <w:t>- Open source programming languag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v) Python</w:t>
              <w:tab/>
              <w:t>- Interpreted, interactive programming language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s</w:t>
            </w:r>
          </w:p>
        </w:tc>
        <w:tc>
          <w:tcPr>
            <w:tcW w:w="919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is Unicode? What is ISCII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code is a universal coding standard adopted by all newer platforms , contains 94140 character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CII – Indian Standard/Scripts code for information interchange. 8 digit code to represent Indian scripts.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s</w:t>
            </w:r>
          </w:p>
        </w:tc>
        <w:tc>
          <w:tcPr>
            <w:tcW w:w="9190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fferentiate between a hub and a switch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b is cheaper than switc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witch is full duplex while hub is half duplex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4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190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me Education has set up its new branch at Jaipur for its office and web based activities. It has 4 wings of buildings as shown in diagram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IN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I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3980</wp:posOffset>
                      </wp:positionV>
                      <wp:extent cx="685800" cy="571500"/>
                      <wp:effectExtent l="23495" t="22860" r="2413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Wing  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45pt;margin-top:7.4pt;width:53.95pt;height:44.95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ing  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92075</wp:posOffset>
                      </wp:positionV>
                      <wp:extent cx="685800" cy="571500"/>
                      <wp:effectExtent l="23495" t="22860" r="2413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Wing  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2pt;margin-top:7.25pt;width:53.95pt;height:44.95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ing  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92075</wp:posOffset>
                      </wp:positionV>
                      <wp:extent cx="685800" cy="571500"/>
                      <wp:effectExtent l="23495" t="22860" r="24130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Wing  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2pt;margin-top:7.25pt;width:53.95pt;height:44.95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ing  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92075</wp:posOffset>
                      </wp:positionV>
                      <wp:extent cx="685800" cy="571500"/>
                      <wp:effectExtent l="23495" t="22860" r="24130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Wing  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2pt;margin-top:7.25pt;width:53.95pt;height:44.95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ing  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er to center distances between various blocks                   Number of computers</w:t>
            </w:r>
          </w:p>
          <w:tbl>
            <w:tblPr>
              <w:tblW w:w="8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1652"/>
              <w:gridCol w:w="1534"/>
              <w:gridCol w:w="1770"/>
              <w:gridCol w:w="1652"/>
            </w:tblGrid>
            <w:tr>
              <w:trPr>
                <w:trHeight w:val="269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ing X to  Wing Z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0 m</w:t>
                  </w:r>
                </w:p>
              </w:tc>
              <w:tc>
                <w:tcPr>
                  <w:tcW w:w="15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ing X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ing Z to  Wing Y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 m</w:t>
                  </w:r>
                </w:p>
              </w:tc>
              <w:tc>
                <w:tcPr>
                  <w:tcW w:w="15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ing Z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ing Y to  Wing X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5 m</w:t>
                  </w:r>
                </w:p>
              </w:tc>
              <w:tc>
                <w:tcPr>
                  <w:tcW w:w="15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ing Y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ing Y to  Wing U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0 m</w:t>
                  </w:r>
                </w:p>
              </w:tc>
              <w:tc>
                <w:tcPr>
                  <w:tcW w:w="15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ing U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ing X to  Wing U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5 m</w:t>
                  </w:r>
                </w:p>
              </w:tc>
              <w:tc>
                <w:tcPr>
                  <w:tcW w:w="15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ing Z to  Wing U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 m</w:t>
                  </w:r>
                </w:p>
              </w:tc>
              <w:tc>
                <w:tcPr>
                  <w:tcW w:w="15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uggest the most placement of Repeater and switch with justification.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s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Repeater betweeb (Y and X) and between (X and U)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ab/>
            </w:r>
            <w:r>
              <w:rPr>
                <w:rFonts w:cs="Verdana" w:ascii="Verdana" w:hAnsi="Verdana"/>
                <w:sz w:val="18"/>
                <w:szCs w:val="18"/>
              </w:rPr>
              <w:t>Switch  should be placed in all wing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gest most suitable place to house the server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s</w:t>
              <w:tab/>
              <w:t>Wing 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gest the most suitable cable layout and topology between various wings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s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Star  topology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0496" w:type="dxa"/>
            <w:gridSpan w:val="9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swer the following question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ns </w:t>
            </w:r>
          </w:p>
        </w:tc>
        <w:tc>
          <w:tcPr>
            <w:tcW w:w="919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is Java compilation different from other compilation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rdinary compilation converts a source code directly into machine language which is machine dependent while java compilation converts a source code into byte code which is machine indepentdent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s</w:t>
            </w:r>
          </w:p>
        </w:tc>
        <w:tc>
          <w:tcPr>
            <w:tcW w:w="919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ve one similarity and one difference between a checkbox and a radio butt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th are used to select from a group while a one of the radio button can be selected from the group and none to many checkboxes can be selected from a group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s</w:t>
            </w:r>
          </w:p>
        </w:tc>
        <w:tc>
          <w:tcPr>
            <w:tcW w:w="9190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fferentiate between a container and a component with suitable exampl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ainer can hold other controls while a component can not.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s</w:t>
            </w:r>
          </w:p>
        </w:tc>
        <w:tc>
          <w:tcPr>
            <w:tcW w:w="9190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ite two differences between a listbox and combobox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box is readonly and allows multiple selections.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s</w:t>
            </w:r>
          </w:p>
        </w:tc>
        <w:tc>
          <w:tcPr>
            <w:tcW w:w="9190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lain getText() and  setText() method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tText() – Returns the text from GUI componen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tText() – Assign a text to GUI component.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96" w:type="dxa"/>
            <w:gridSpan w:val="9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swer the following question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s</w:t>
            </w:r>
          </w:p>
        </w:tc>
        <w:tc>
          <w:tcPr>
            <w:tcW w:w="9190" w:type="dxa"/>
            <w:gridSpan w:val="5"/>
            <w:tcBorders/>
          </w:tcPr>
          <w:p>
            <w:pPr>
              <w:pStyle w:val="TextBody"/>
              <w:rPr/>
            </w:pPr>
            <w:r>
              <w:rPr/>
              <w:t>Differentiate between Char and Varchar datatypes.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9"/>
              <w:gridCol w:w="4480"/>
            </w:tblGrid>
            <w:tr>
              <w:trPr/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har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rchar</w:t>
                  </w:r>
                </w:p>
              </w:tc>
            </w:tr>
            <w:tr>
              <w:trPr/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ixed Length string</w:t>
                  </w:r>
                </w:p>
                <w:p>
                  <w:pPr>
                    <w:pStyle w:val="TextBody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paces are added if data is less than specified size.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riable length string</w:t>
                  </w:r>
                </w:p>
                <w:p>
                  <w:pPr>
                    <w:pStyle w:val="TextBody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 spaces are added</w:t>
                  </w:r>
                </w:p>
              </w:tc>
            </w:tr>
          </w:tbl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s</w:t>
            </w:r>
          </w:p>
        </w:tc>
        <w:tc>
          <w:tcPr>
            <w:tcW w:w="9190" w:type="dxa"/>
            <w:gridSpan w:val="5"/>
            <w:tcBorders/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do we restrict duplicate rows in SQL SELECT Query? Give example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ing DISNTINCT keyword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ct Distinct job from empl.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94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s</w:t>
            </w:r>
          </w:p>
        </w:tc>
        <w:tc>
          <w:tcPr>
            <w:tcW w:w="9190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lain COMMIT,SAVEPOINT and ROLLBACK with suitable exampl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IT- Make changes permanen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LLBACk – Undo the chang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VEPOINT – Creates breakpoints for partial rollback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94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s</w:t>
            </w:r>
          </w:p>
        </w:tc>
        <w:tc>
          <w:tcPr>
            <w:tcW w:w="9190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is SQL? What are the different categories of SQL commands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QL- Structure query language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94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s</w:t>
            </w:r>
          </w:p>
        </w:tc>
        <w:tc>
          <w:tcPr>
            <w:tcW w:w="9190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hat is a natural join? Give an example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ui Join minus identical column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94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90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lain the primary key constraint and foreign key constraint. Give examples using table creation command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mary Key – A column or group of column which uniquely identifies a record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eign key – A non key attribute that draws values from primary key of another table.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10489" w:type="dxa"/>
            <w:gridSpan w:val="9"/>
            <w:tcBorders/>
          </w:tcPr>
          <w:p>
            <w:pPr>
              <w:pStyle w:val="Normal"/>
              <w:ind w:left="4032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Section – B</w:t>
            </w:r>
          </w:p>
        </w:tc>
      </w:tr>
      <w:tr>
        <w:trPr>
          <w:trHeight w:val="5625" w:hRule="atLeast"/>
          <w:cantSplit w:val="true"/>
        </w:trPr>
        <w:tc>
          <w:tcPr>
            <w:tcW w:w="10496" w:type="dxa"/>
            <w:gridSpan w:val="9"/>
            <w:tcBorders/>
          </w:tcPr>
          <w:p>
            <w:pPr>
              <w:pStyle w:val="TextBody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ad the following case study and answer the questions that follo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Well Public School wants to computerize the employee salary sec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chool is having two categories of employees : Teaching and Non Teaching. The Teaching employees are further categorized into PGTs, TGTs and PRTs having different Basic salar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chool gives addition pay of 3000 for employees who are working for more than 10 years.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/>
              <w:object w:dxaOrig="6985" w:dyaOrig="24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7.95pt;height:147.2pt" filled="f" o:ole="">
                  <v:imagedata r:id="rId5" o:title=""/>
                </v:shape>
                <o:OLEObject Type="Embed" ProgID="" ShapeID="ole_rId4" DrawAspect="Content" ObjectID="_1623813562" r:id="rId4"/>
              </w:objec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8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587"/>
              <w:gridCol w:w="1588"/>
              <w:gridCol w:w="1588"/>
              <w:gridCol w:w="1588"/>
            </w:tblGrid>
            <w:tr>
              <w:trPr>
                <w:trHeight w:val="234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Employee Typ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asic Salary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A (% of Basic Sal)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HRA (% of Basic Sal)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ductions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% of Basic sal)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n Teaching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5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G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G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T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500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500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5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943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ite the code to calculate the Basic salary, deductions, gross salary and net salary based on the given specification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Add 3000 to net salary if employee is working for more  than 10 years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ab/>
              <w:tab/>
              <w:t>Gross salary=Basic salary + DA + HRA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 xml:space="preserve">Net salary = Gross salary – deductions  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174" w:hRule="atLeast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s</w:t>
            </w:r>
          </w:p>
        </w:tc>
        <w:tc>
          <w:tcPr>
            <w:tcW w:w="4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uble bs=0,da=0,net=0,ded=0,gross=0,hra=0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f (rdnon.isSelected()==true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{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bs=12500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da=(31*bs)/100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hra=(30*bs)/100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ded=(12*bs)/100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}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se if (rdpgt.isSelected()==true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{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bs=14500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da=(30*bs)/100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hra=(30*bs)/100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ded=(12*bs)/100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}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se if (rdtgt.isSelected()==true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{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bs=12500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da=(21*bs)/100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hra=(30*bs)/100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ded=(12*bs)/100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}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se if (rdprt.isSelected()==true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{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bs=11500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da=(20*bs)/100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hra=(25*bs)/100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ded=(12*bs)/100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}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oss=bs+da+hra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t = gross – ded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f(chk10.isSelected()==true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{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et=net+3000; 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}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fded.setText(“ ”+ded)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fgross.setText(“ ”+gross)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fnet.setText(“ ”+net)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fbs.setText(“ ”+bs)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s</w:t>
            </w:r>
          </w:p>
        </w:tc>
        <w:tc>
          <w:tcPr>
            <w:tcW w:w="9432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ite the code to clear all textfields, uncheck checkbox and set non teaching as the default category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fbas.setText(null)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dnon.setSelected(true)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706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s</w:t>
            </w:r>
          </w:p>
        </w:tc>
        <w:tc>
          <w:tcPr>
            <w:tcW w:w="9432" w:type="dxa"/>
            <w:gridSpan w:val="7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rite the code to exit the application. Also display a message “Thank you” before exiting the application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stem.exit(0)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ptionpane.showMessageDialog(null,“Thank you”);</w:t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706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9432" w:type="dxa"/>
            <w:gridSpan w:val="7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ite the code to disable textfields for gross salary, deductions and netsalary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9432" w:type="dxa"/>
            <w:gridSpan w:val="7"/>
            <w:tcBorders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ite the output of the following code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32" w:type="dxa"/>
            <w:gridSpan w:val="7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ourier New" w:ascii="Verdana" w:hAnsi="Verdana"/>
                <w:sz w:val="18"/>
                <w:szCs w:val="18"/>
              </w:rPr>
              <w:t>int j = 10,x=0,i=0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ourier New" w:ascii="Verdana" w:hAnsi="Verdana"/>
                <w:sz w:val="18"/>
                <w:szCs w:val="18"/>
              </w:rPr>
              <w:t xml:space="preserve">for (i = 1;i&lt;=4;i++) 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{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Courier New" w:ascii="Verdana" w:hAnsi="Verdana"/>
                <w:sz w:val="18"/>
                <w:szCs w:val="18"/>
              </w:rPr>
              <w:t>if(i%2==0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Courier New" w:ascii="Verdana" w:hAnsi="Verdana"/>
                <w:sz w:val="18"/>
                <w:szCs w:val="18"/>
              </w:rPr>
              <w:t>x = x+ (i * j);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Courier New" w:ascii="Verdana" w:hAnsi="Verdana"/>
                <w:sz w:val="18"/>
                <w:szCs w:val="18"/>
              </w:rPr>
              <w:t>j = j – 2 ;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}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System.out.println(x);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Output : 32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9432" w:type="dxa"/>
            <w:gridSpan w:val="7"/>
            <w:tcBorders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write the corrected program after removing syntax errors, underline the corrections(Any four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18"/>
                <w:szCs w:val="18"/>
              </w:rPr>
              <w:t>integer  P=1  ;</w:t>
            </w:r>
          </w:p>
          <w:p>
            <w:pPr>
              <w:pStyle w:val="Normal"/>
              <w:rPr/>
            </w:pPr>
            <w:r>
              <w:rPr>
                <w:rFonts w:cs="Courier New" w:ascii="Verdana" w:hAnsi="Verdana"/>
                <w:sz w:val="18"/>
                <w:szCs w:val="18"/>
              </w:rPr>
              <w:t>integer  C=1 ;</w:t>
            </w:r>
          </w:p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FOR C=1 TO 10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Courier New" w:ascii="Verdana" w:hAnsi="Verdana"/>
                <w:sz w:val="18"/>
                <w:szCs w:val="18"/>
              </w:rPr>
              <w:t>P = P+1</w:t>
            </w:r>
          </w:p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If (P=5) </w:t>
            </w:r>
          </w:p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Courier New" w:ascii="Verdana" w:hAnsi="Verdana"/>
                <w:sz w:val="18"/>
                <w:szCs w:val="18"/>
              </w:rPr>
              <w:t>P = 1;</w:t>
            </w:r>
          </w:p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Courier New" w:ascii="Verdana" w:hAnsi="Verdana"/>
                <w:sz w:val="18"/>
                <w:szCs w:val="18"/>
              </w:rPr>
              <w:t>DISPLAY “P is equal to 5”;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ELSE </w:t>
            </w:r>
          </w:p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Courier New" w:ascii="Verdana" w:hAnsi="Verdana"/>
                <w:sz w:val="18"/>
                <w:szCs w:val="18"/>
              </w:rPr>
              <w:t>DISPLAY “P is not equal to 5”;</w:t>
            </w:r>
          </w:p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C equal C PLUS 1;</w:t>
            </w:r>
          </w:p>
        </w:tc>
        <w:tc>
          <w:tcPr>
            <w:tcW w:w="60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  <w:u w:val="single"/>
              </w:rPr>
              <w:t>Corrected Code</w:t>
            </w:r>
          </w:p>
          <w:p>
            <w:pPr>
              <w:pStyle w:val="Normal"/>
              <w:rPr/>
            </w:pPr>
            <w:r>
              <w:rPr>
                <w:rFonts w:cs="Courier New" w:ascii="Verdana" w:hAnsi="Verdana"/>
                <w:b/>
                <w:sz w:val="18"/>
                <w:szCs w:val="18"/>
                <w:u w:val="single"/>
              </w:rPr>
              <w:t>int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 P=1;</w:t>
            </w:r>
          </w:p>
          <w:p>
            <w:pPr>
              <w:pStyle w:val="Normal"/>
              <w:rPr/>
            </w:pPr>
            <w:r>
              <w:rPr>
                <w:rFonts w:cs="Courier New" w:ascii="Verdana" w:hAnsi="Verdana"/>
                <w:b/>
                <w:sz w:val="18"/>
                <w:szCs w:val="18"/>
                <w:u w:val="single"/>
              </w:rPr>
              <w:t xml:space="preserve">int </w:t>
            </w:r>
            <w:r>
              <w:rPr>
                <w:rFonts w:cs="Courier New" w:ascii="Verdana" w:hAnsi="Verdana"/>
                <w:sz w:val="18"/>
                <w:szCs w:val="18"/>
              </w:rPr>
              <w:t>C=1;</w:t>
            </w:r>
          </w:p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for(c=1;c&lt;=10;c=c+1)</w:t>
            </w:r>
          </w:p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{</w:t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Verdana" w:hAnsi="Verdana"/>
                <w:b/>
                <w:sz w:val="18"/>
                <w:szCs w:val="18"/>
                <w:u w:val="single"/>
              </w:rPr>
              <w:t>If(P==5)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Courier New" w:ascii="Verdana" w:hAnsi="Verdana"/>
                <w:sz w:val="18"/>
                <w:szCs w:val="18"/>
              </w:rPr>
              <w:t>P=1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Courier New" w:ascii="Verdana" w:hAnsi="Verdana"/>
                <w:b/>
                <w:sz w:val="18"/>
                <w:szCs w:val="18"/>
                <w:u w:val="single"/>
              </w:rPr>
              <w:t>System.out.println</w:t>
            </w:r>
            <w:r>
              <w:rPr>
                <w:rFonts w:cs="Courier New" w:ascii="Verdana" w:hAnsi="Verdana"/>
                <w:sz w:val="18"/>
                <w:szCs w:val="18"/>
              </w:rPr>
              <w:t>(“P is equal to 5”);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Courier New" w:ascii="Verdana" w:hAnsi="Verdana"/>
                <w:sz w:val="18"/>
                <w:szCs w:val="18"/>
              </w:rPr>
              <w:t>else</w:t>
            </w:r>
          </w:p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Courier New" w:ascii="Verdana" w:hAnsi="Verdana"/>
                <w:b/>
                <w:sz w:val="18"/>
                <w:szCs w:val="18"/>
                <w:u w:val="single"/>
              </w:rPr>
              <w:t>System.out.println</w:t>
            </w:r>
            <w:r>
              <w:rPr>
                <w:rFonts w:cs="Courier New" w:ascii="Verdana" w:hAnsi="Verdana"/>
                <w:sz w:val="18"/>
                <w:szCs w:val="18"/>
              </w:rPr>
              <w:t>(“P is equal to 5”);</w:t>
            </w:r>
          </w:p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}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4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write the following code using if..else if without effecting the output of the code: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witch(per)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{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ase 90 :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System.out.println(“A1”);    break;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ase 80 :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System.out.println(“A2”);    break;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ase 70 :    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System.out.println(“B1”);    break;</w:t>
            </w:r>
          </w:p>
        </w:tc>
        <w:tc>
          <w:tcPr>
            <w:tcW w:w="534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f(per==90)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System.out.println(“A1”);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se if(per==90)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System.out.println(“A2”);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se if(per==80)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System.out.println(“A3”);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se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ystem.out.println(“D1”);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1524" w:hRule="atLeast"/>
          <w:cantSplit w:val="true"/>
        </w:trPr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ase 60 :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System.out.println(“B2”);    break;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ase 50 :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System.out.println(“C1”);    break;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default: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System.out.println(“D1”);    break;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}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9243" w:type="dxa"/>
            <w:gridSpan w:val="5"/>
            <w:tcBorders/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rite the following code segment using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for</w:t>
            </w:r>
            <w:r>
              <w:rPr>
                <w:rFonts w:cs="Verdana" w:ascii="Verdana" w:hAnsi="Verdana"/>
                <w:sz w:val="18"/>
                <w:szCs w:val="18"/>
              </w:rPr>
              <w:t>… loop without effecting the output of the code: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int Num=6;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int Temp=Num;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while (Num&gt;=1)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{  Temp=Temp-1;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if (Temp% 2== 0) 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Courier New" w:ascii="Verdana" w:hAnsi="Verdana"/>
                <w:sz w:val="18"/>
                <w:szCs w:val="18"/>
              </w:rPr>
              <w:t>System.out.println(" is Even");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Courier New" w:ascii="Verdana" w:hAnsi="Verdana"/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Courier New" w:ascii="Verdana" w:hAnsi="Verdana"/>
                <w:sz w:val="18"/>
                <w:szCs w:val="18"/>
              </w:rPr>
              <w:t>System.out.println(" is Odd");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Courier New" w:ascii="Verdana" w:hAnsi="Verdana"/>
                <w:sz w:val="18"/>
                <w:szCs w:val="18"/>
              </w:rPr>
              <w:t>Num=Num-2;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}</w:t>
            </w:r>
          </w:p>
        </w:tc>
        <w:tc>
          <w:tcPr>
            <w:tcW w:w="5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int Num=6;</w:t>
            </w:r>
          </w:p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int Temp =Num;</w:t>
            </w:r>
          </w:p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for(Num=6;Num&gt;=1;Num=Num-2);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sz w:val="18"/>
                <w:szCs w:val="18"/>
              </w:rPr>
              <w:t>{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Courier New" w:ascii="Verdana" w:hAnsi="Verdana"/>
                <w:sz w:val="18"/>
                <w:szCs w:val="18"/>
              </w:rPr>
              <w:t>Temp=Temp -1 ;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Courier New" w:ascii="Verdana" w:hAnsi="Verdana"/>
                <w:sz w:val="18"/>
                <w:szCs w:val="18"/>
              </w:rPr>
              <w:t>if(Temp%2==0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Courier New" w:ascii="Verdana" w:hAnsi="Verdana"/>
                <w:sz w:val="18"/>
                <w:szCs w:val="18"/>
              </w:rPr>
              <w:t>System.out.println(" is Even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Courier New" w:ascii="Verdana" w:hAnsi="Verdana"/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Courier New" w:ascii="Verdana" w:hAnsi="Verdana"/>
                <w:sz w:val="18"/>
                <w:szCs w:val="18"/>
              </w:rPr>
              <w:t>System.out.println(" is Odd");</w:t>
            </w:r>
          </w:p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Courier New" w:ascii="Verdana" w:hAnsi="Verdana"/>
                <w:sz w:val="18"/>
                <w:szCs w:val="18"/>
              </w:rPr>
              <w:t>}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s</w:t>
            </w:r>
          </w:p>
        </w:tc>
        <w:tc>
          <w:tcPr>
            <w:tcW w:w="9243" w:type="dxa"/>
            <w:gridSpan w:val="5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rite the code to print the sum of digits of a number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t r=0,s=0;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 n=Integer.parseInt(tf.getText());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ile(n!=0)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{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r=n%10;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s=s+r;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n=n/10;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}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stem.out.println(“Sum of digits is “+s);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ction C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011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le : Student</w:t>
              <w:tab/>
              <w:t>Table : Marks</w:t>
            </w:r>
          </w:p>
          <w:tbl>
            <w:tblPr>
              <w:tblW w:w="9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1294"/>
              <w:gridCol w:w="1218"/>
              <w:gridCol w:w="755"/>
              <w:gridCol w:w="932"/>
              <w:gridCol w:w="1185"/>
              <w:gridCol w:w="1016"/>
              <w:gridCol w:w="1866"/>
            </w:tblGrid>
            <w:tr>
              <w:trPr>
                <w:trHeight w:val="263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nrno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OB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lass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nrno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Marks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Date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nugrah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0-10-7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8.38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10-8-1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2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lvin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2-5-8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5.58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10-7-1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swin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3-5-5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shish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4-6-7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924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ite sql queries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display Enrno, name of all students of class  7 and class 5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ns  </w:t>
            </w:r>
            <w:r>
              <w:rPr>
                <w:rFonts w:cs="Verdana" w:ascii="Verdana" w:hAnsi="Verdana"/>
                <w:sz w:val="18"/>
                <w:szCs w:val="18"/>
              </w:rPr>
              <w:t>SELECT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NRNO,NAME FROM STUDENT WHERE CLASS =7 OR CLASS=5; 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create a equi join displaying enrno, name, tmarks and tdate.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ns  </w:t>
            </w:r>
            <w:r>
              <w:rPr>
                <w:rFonts w:cs="Verdana" w:ascii="Verdana" w:hAnsi="Verdana"/>
                <w:sz w:val="18"/>
                <w:szCs w:val="18"/>
              </w:rPr>
              <w:t>SELECT * FROM STUDENT,MARKS WHERE STUDENT.ENRNO=MARKS.ENRNO;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display all columns of both tables eliminating the identical columns.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ns  </w:t>
            </w:r>
            <w:r>
              <w:rPr>
                <w:rFonts w:cs="Verdana" w:ascii="Verdana" w:hAnsi="Verdana"/>
                <w:sz w:val="18"/>
                <w:szCs w:val="18"/>
              </w:rPr>
              <w:t>SELECT STUDENT.*,MARKS,TDATE FROM STUDENT,MARKS WHERE STUDENT.ENRNO=MARKS.ENRNO;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o display all columns of tabl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tuden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even if it does not have matching values in the tabl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rks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ns  </w:t>
            </w:r>
            <w:r>
              <w:rPr>
                <w:rFonts w:cs="Verdana" w:ascii="Verdana" w:hAnsi="Verdana"/>
                <w:sz w:val="18"/>
                <w:szCs w:val="18"/>
              </w:rPr>
              <w:t>SELECT * FROM STUDENT LEFT JOIN MARKS ON STUDENT.ENRNO=MARKS.ENRNO;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o display a Cartesian product of tabl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tuden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nd tabl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rks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ns  </w:t>
            </w:r>
            <w:r>
              <w:rPr>
                <w:rFonts w:cs="Verdana" w:ascii="Verdana" w:hAnsi="Verdana"/>
                <w:sz w:val="18"/>
                <w:szCs w:val="18"/>
              </w:rPr>
              <w:t>SELECT * FROM STUDENT,MARKS;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o add a column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ddress – Varchar(35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o table Student.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ns  </w:t>
            </w:r>
            <w:r>
              <w:rPr>
                <w:rFonts w:cs="Verdana" w:ascii="Verdana" w:hAnsi="Verdana"/>
                <w:sz w:val="18"/>
                <w:szCs w:val="18"/>
              </w:rPr>
              <w:t>ALTER TABLE STUDENT ADD ADDRESS VARCHAR(35);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o modify the column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ddres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– Varchar(45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f table Student.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ns  </w:t>
            </w:r>
            <w:r>
              <w:rPr>
                <w:rFonts w:cs="Verdana" w:ascii="Verdana" w:hAnsi="Verdana"/>
                <w:sz w:val="18"/>
                <w:szCs w:val="18"/>
              </w:rPr>
              <w:t>ALTER TABLE STUDENT MODIFY ADDRESS VARCHAR(45);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o change the class of Ashish from 5 to 6 of tabl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tudent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ns  </w:t>
            </w:r>
            <w:r>
              <w:rPr>
                <w:rFonts w:cs="Verdana" w:ascii="Verdana" w:hAnsi="Verdana"/>
                <w:sz w:val="18"/>
                <w:szCs w:val="18"/>
              </w:rPr>
              <w:t>UPDATE STUDENT SET CLASS=6 WHERE NAME=”ASHISH”;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924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ite the output:</w:t>
              <w:tab/>
              <w:tab/>
              <w:tab/>
              <w:tab/>
              <w:tab/>
              <w:tab/>
              <w:tab/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OUTPU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ct UCase(Name) from Student where class&gt;5;</w:t>
              <w:tab/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ANUGRAHA ASHWIN</w:t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ct MOD(ROUND(Tmarks,0),2) from Marks;</w:t>
              <w:tab/>
              <w:tab/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ct Substr(Name,2,2) from Student where enrno=1001;</w:t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nu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ct Truncate(Tmarks,1) from Marks;</w:t>
              <w:tab/>
              <w:tab/>
              <w:tab/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88.3   85.5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ct Round(Tmarks,1) from Marks;</w:t>
              <w:tab/>
              <w:tab/>
              <w:tab/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88.4   85.6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lect concat(UCase(Left(Name,2)) ,   Right(Name, length(name)-1))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nugraha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from Student where Enrno=1001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ct Count(Distinct Class) from Student;</w:t>
              <w:tab/>
              <w:tab/>
              <w:tab/>
              <w:tab/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elect class,sum(enrno),min(enrno) from Student group by class; </w:t>
              <w:tab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ab/>
            </w:r>
          </w:p>
          <w:tbl>
            <w:tblPr>
              <w:tblW w:w="4348" w:type="dxa"/>
              <w:jc w:val="left"/>
              <w:tblInd w:w="7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1576"/>
              <w:gridCol w:w="1386"/>
            </w:tblGrid>
            <w:tr>
              <w:trPr>
                <w:trHeight w:val="265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lass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um(enrno)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in(enrno)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1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6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2</w:t>
                  </w:r>
                </w:p>
              </w:tc>
            </w:tr>
          </w:tbl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9243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reate tabl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tudent</w:t>
            </w:r>
            <w:r>
              <w:rPr/>
              <w:t xml:space="preserve"> as per the specifications given below:</w:t>
            </w:r>
          </w:p>
          <w:tbl>
            <w:tblPr>
              <w:tblW w:w="6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1"/>
              <w:gridCol w:w="1592"/>
              <w:gridCol w:w="1592"/>
              <w:gridCol w:w="1592"/>
            </w:tblGrid>
            <w:tr>
              <w:trPr>
                <w:trHeight w:val="252" w:hRule="atLeast"/>
              </w:trPr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olumn Name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ype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Length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onstraint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nrno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nteger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imary Key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rchar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T NULL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OB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te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lass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nteger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&gt;=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78" w:leader="none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s   CREATE TABLE STUDENT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( ENRNO INT(5) NOT NULL,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 xml:space="preserve">   NAME VARCHAR(25) NOT NULL,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 xml:space="preserve">   DOB DATE ,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 xml:space="preserve">   CLASS INT(3) CHECK(CLASS&gt;=1),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 xml:space="preserve">   PRIMARY KEY(ENRNO)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autoSpaceDE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) ENGINE=INNODB;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"/>
                <w:szCs w:val="18"/>
              </w:rPr>
            </w:pPr>
            <w:r>
              <w:rPr>
                <w:rFonts w:cs="Verdana" w:ascii="Verdana" w:hAnsi="Verdana"/>
                <w:b/>
                <w:sz w:val="2"/>
                <w:szCs w:val="1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9243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reate tabl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rks</w:t>
            </w:r>
            <w:r>
              <w:rPr/>
              <w:t xml:space="preserve"> as per the specifications given below:</w:t>
            </w:r>
          </w:p>
          <w:tbl>
            <w:tblPr>
              <w:tblW w:w="8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1"/>
              <w:gridCol w:w="1592"/>
              <w:gridCol w:w="1592"/>
              <w:gridCol w:w="3082"/>
            </w:tblGrid>
            <w:tr>
              <w:trPr>
                <w:trHeight w:val="252" w:hRule="atLeast"/>
              </w:trPr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olumn Name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ype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Length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onstraint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nrno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nteger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oreign key =&gt;Student(Enrno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Marks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nteger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tween 0 and 1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Date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te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s   CREATE TABLE MARKS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( ENRNO INT(5)</w:t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 xml:space="preserve">   TMARKS INT(3) CHECK(BETWEEN 0 AND 100),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 xml:space="preserve">    TDATE DATE,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 xml:space="preserve">   FOREIGN KEY(ENRNO) REFERENCES  STUDENT(ENRNO)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autoSpaceDE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)ENGINE=INNODB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color w:val="0000FF"/>
          <w:sz w:val="24"/>
        </w:rPr>
        <w:t xml:space="preserve">By </w:t>
      </w:r>
      <w:r>
        <w:rPr>
          <w:b/>
          <w:color w:val="0000FF"/>
          <w:sz w:val="24"/>
        </w:rPr>
        <w:t>Bejoy Varghese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Fonts w:eastAsia="Arial"/>
          <w:color w:val="0000FF"/>
          <w:sz w:val="24"/>
        </w:rPr>
        <w:t xml:space="preserve">      </w:t>
      </w:r>
      <w:r>
        <w:rPr>
          <w:b/>
          <w:color w:val="0000FF"/>
          <w:sz w:val="24"/>
        </w:rPr>
        <w:t>Mobile</w:t>
      </w:r>
      <w:r>
        <w:rPr>
          <w:color w:val="0000FF"/>
          <w:sz w:val="24"/>
        </w:rPr>
        <w:t xml:space="preserve"> : 9314501712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Fonts w:eastAsia="Arial"/>
          <w:color w:val="0000FF"/>
          <w:sz w:val="24"/>
        </w:rPr>
        <w:t xml:space="preserve">      </w:t>
      </w:r>
      <w:r>
        <w:rPr>
          <w:b/>
          <w:color w:val="0000FF"/>
          <w:sz w:val="24"/>
        </w:rPr>
        <w:t>Email</w:t>
      </w:r>
      <w:r>
        <w:rPr>
          <w:color w:val="0000FF"/>
          <w:sz w:val="24"/>
        </w:rPr>
        <w:t xml:space="preserve"> : </w:t>
      </w:r>
      <w:hyperlink r:id="rId6">
        <w:r>
          <w:rPr>
            <w:rStyle w:val="InternetLink"/>
            <w:sz w:val="24"/>
          </w:rPr>
          <w:t>bejoyv@gmail.com</w:t>
        </w:r>
      </w:hyperlink>
      <w:r>
        <w:rPr>
          <w:color w:val="0000FF"/>
          <w:sz w:val="24"/>
        </w:rPr>
        <w:t xml:space="preserve"> , bejoyi@yahoo.com</w:t>
      </w:r>
    </w:p>
    <w:sectPr>
      <w:headerReference w:type="default" r:id="rId7"/>
      <w:footerReference w:type="default" r:id="rId8"/>
      <w:type w:val="nextPage"/>
      <w:pgSz w:w="12240" w:h="17291"/>
      <w:pgMar w:left="907" w:right="907" w:gutter="0" w:header="360" w:top="56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ind w:right="360" w:hanging="0"/>
      <w:jc w:val="center"/>
      <w:rPr/>
    </w:pPr>
    <w:r>
      <w:rPr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b/>
          <w:sz w:val="18"/>
          <w:szCs w:val="18"/>
        </w:rPr>
        <w:t>www.cbseguess.com</w:t>
      </w:r>
    </w:hyperlink>
    <w:r>
      <w:rPr>
        <w:color w:val="000000"/>
        <w:sz w:val="18"/>
        <w:szCs w:val="18"/>
      </w:rPr>
      <w:br/>
    </w:r>
    <w:r>
      <w:rPr>
        <w:color w:val="000000"/>
        <w:sz w:val="18"/>
        <w:szCs w:val="18"/>
        <w:u w:val="single"/>
      </w:rPr>
      <w:t>Other Educational Portals</w:t>
    </w:r>
    <w:r>
      <w:rPr>
        <w:color w:val="000000"/>
        <w:sz w:val="18"/>
        <w:szCs w:val="18"/>
      </w:rPr>
      <w:br/>
    </w:r>
    <w:hyperlink r:id="rId2">
      <w:r>
        <w:rPr>
          <w:rStyle w:val="InternetLink"/>
          <w:sz w:val="18"/>
          <w:szCs w:val="18"/>
        </w:rPr>
        <w:t>www.icseguess.com</w:t>
      </w:r>
    </w:hyperlink>
    <w:r>
      <w:rPr>
        <w:color w:val="000000"/>
        <w:sz w:val="18"/>
        <w:szCs w:val="18"/>
      </w:rPr>
      <w:t xml:space="preserve"> | </w:t>
    </w:r>
    <w:hyperlink r:id="rId3">
      <w:r>
        <w:rPr>
          <w:rStyle w:val="InternetLink"/>
          <w:sz w:val="18"/>
          <w:szCs w:val="18"/>
        </w:rPr>
        <w:t>www.ignouguess.com</w:t>
      </w:r>
    </w:hyperlink>
    <w:r>
      <w:rPr>
        <w:color w:val="000000"/>
        <w:sz w:val="18"/>
        <w:szCs w:val="18"/>
      </w:rPr>
      <w:t xml:space="preserve"> | </w:t>
    </w:r>
    <w:hyperlink r:id="rId4">
      <w:r>
        <w:rPr>
          <w:rStyle w:val="InternetLink"/>
          <w:sz w:val="18"/>
          <w:szCs w:val="18"/>
        </w:rPr>
        <w:t>www.dulife.com</w:t>
      </w:r>
    </w:hyperlink>
    <w:r>
      <w:rPr>
        <w:color w:val="000000"/>
        <w:sz w:val="18"/>
        <w:szCs w:val="18"/>
      </w:rPr>
      <w:t xml:space="preserve"> | </w:t>
    </w:r>
    <w:hyperlink r:id="rId5">
      <w:r>
        <w:rPr>
          <w:rStyle w:val="InternetLink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9.6pt;margin-top:315.8pt;width:680.5pt;height:6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ejoy Varghese -9314501712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Char">
    <w:name w:val=" Char"/>
    <w:basedOn w:val="DefaultParagraphFont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bejoyv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46:00Z</dcterms:created>
  <dc:creator>Admin</dc:creator>
  <dc:description/>
  <cp:keywords/>
  <dc:language>en-US</dc:language>
  <cp:lastModifiedBy>Mithilesh Keshari</cp:lastModifiedBy>
  <dcterms:modified xsi:type="dcterms:W3CDTF">2010-10-12T12:47:00Z</dcterms:modified>
  <cp:revision>4</cp:revision>
  <dc:subject/>
  <dc:title>Informatics Practices (065)</dc:title>
</cp:coreProperties>
</file>