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mple Paper – 2011</w:t>
        <w:br/>
        <w:t>Class – XI</w:t>
        <w:br/>
        <w:t>Subject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mputer Science</w:t>
      </w:r>
      <w:r>
        <w:rPr>
          <w:rFonts w:cs="Trebuchet MS" w:ascii="Trebuchet MS" w:hAnsi="Trebuchet MS"/>
          <w:sz w:val="22"/>
          <w:szCs w:val="22"/>
        </w:rPr>
        <w:t xml:space="preserve">     </w:t>
        <w:br/>
      </w: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Instruction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ing Language is C++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5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cs="Verdana" w:ascii="Verdana" w:hAnsi="Verdana"/>
          <w:sz w:val="22"/>
          <w:szCs w:val="22"/>
        </w:rPr>
        <w:tab/>
        <w:t>i) State the basic units of the computer and give function of each of the unit .</w:t>
        <w:tab/>
        <w:t>2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i) What is difference between interpreter and complier?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ii) Explain briefly the major innovations in generations of computer.</w:t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iv)  write short on booting process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) Expand the following:</w:t>
        <w:tab/>
        <w:t>BIOS, ASCII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) Define operating system ?Give the 2 examples of  operating systems</w:t>
        <w:tab/>
        <w:t xml:space="preserve">         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i) What are the functions of the operating system?</w:t>
        <w:tab/>
        <w:tab/>
        <w:tab/>
        <w:tab/>
        <w:tab/>
        <w:t>3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ii)   Write the 4- examples of DOS commands.</w:t>
        <w:tab/>
        <w:tab/>
        <w:tab/>
        <w:t xml:space="preserve">    </w:t>
        <w:tab/>
        <w:t xml:space="preserve">                   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v)Explain the different types of Operating Systems </w:t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) What are the difference between a keyword and an identifier?</w:t>
        <w:tab/>
        <w:tab/>
        <w:tab/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) How will you include comments in c++? How many types of comments 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there in c++ language?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i) Why  include iostream.h in c++ programming </w:t>
        <w:tab/>
        <w:tab/>
        <w:tab/>
        <w:tab/>
        <w:tab/>
        <w:tab/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v) What do you mean by cascading ?.Give the examples.</w:t>
        <w:tab/>
        <w:tab/>
        <w:tab/>
        <w:tab/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v) What are the differences between syntax and runtime errors? Give example.</w:t>
        <w:tab/>
        <w:t>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) Write a short notes on Fundamental data types .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i) What is type coasting ? Explain with example.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i) Distinguish between a unary, binary and a ternary operator. Give example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of c++ operators for each one of them.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v) Write the equivalent C++ expression for the following expressions:</w:t>
        <w:tab/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m:oMath xmlns:m="http://schemas.openxmlformats.org/officeDocument/2006/math"/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b) p+q/(r+s)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) Define Flow chart and Algorithm .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i) Draw a flowchart that picks the largest of three given numbers                         3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ii) Write an algorithm to find whether a given number is odd or even                   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v)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Draw the symbol used in the flow chart for connector and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      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comments(annotations) </w:t>
        <w:tab/>
        <w:tab/>
        <w:tab/>
        <w:tab/>
        <w:tab/>
        <w:tab/>
        <w:tab/>
        <w:tab/>
        <w:tab/>
        <w:t xml:space="preserve">2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i)</w:t>
      </w:r>
      <w:r>
        <w:rPr>
          <w:rFonts w:cs="Verdana" w:ascii="Verdana" w:hAnsi="Verdana"/>
          <w:sz w:val="22"/>
          <w:szCs w:val="22"/>
        </w:rPr>
        <w:t xml:space="preserve"> Name the header files required for successful execution of a program that uses the      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following components: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) getch()</w:t>
        <w:tab/>
        <w:tab/>
        <w:t>ii) ceil( )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) Write a program in C++ to accept marks in five subjects for a student and display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the average mark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ii) Write a program in c++ to convert temperature in Celcious to Fahrenheit?</w:t>
        <w:tab/>
        <w:t>3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iv) </w:t>
      </w:r>
      <w:r>
        <w:rPr>
          <w:rFonts w:cs="Verdana" w:ascii="Verdana" w:hAnsi="Verdana"/>
          <w:sz w:val="22"/>
          <w:szCs w:val="22"/>
        </w:rPr>
        <w:t>What will be the output of the following code fragment?</w:t>
        <w:tab/>
        <w:tab/>
        <w:tab/>
        <w:tab/>
        <w:t>3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nt year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in&gt;&gt; year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f((year % 100= =0) &amp;&amp; (year%400= =0))</w:t>
      </w:r>
    </w:p>
    <w:p>
      <w:pPr>
        <w:pStyle w:val="Normal"/>
        <w:ind w:left="180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{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cout&lt;&lt;”Leap”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}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ls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ut&lt;&lt;” Not  a century yea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the input given i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0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71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) Predict and correct the logical error present in the following code fragment:</w:t>
        <w:tab/>
        <w:t>1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f(k=1)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ut&lt;&lt;”ONE”;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lse</w:t>
      </w:r>
    </w:p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out&lt;&lt;” NOT ONE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) Write a program to calculate the area of a circle or triangle or rectangle according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to the choice given by the user.</w:t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iii) Write a program to print whether a given character is an uppercase or lowercase or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 digit or any other characte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Use ASCII for it .The ASCII codes are as given below :</w:t>
        <w:tab/>
        <w:tab/>
        <w:tab/>
        <w:tab/>
        <w:t>4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haracters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ASCII rang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vertAlign w:val="superscript"/>
        </w:rPr>
        <w:tab/>
        <w:t xml:space="preserve">‘ </w:t>
      </w:r>
      <w:r>
        <w:rPr>
          <w:rFonts w:cs="Verdana" w:ascii="Verdana" w:hAnsi="Verdana"/>
          <w:sz w:val="22"/>
          <w:szCs w:val="22"/>
        </w:rPr>
        <w:t>o’  -  ‘9’</w:t>
        <w:tab/>
        <w:tab/>
        <w:tab/>
        <w:tab/>
        <w:tab/>
        <w:t>48  -</w:t>
        <w:tab/>
        <w:t>5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‘A’  - ‘Z’</w:t>
        <w:tab/>
        <w:tab/>
        <w:tab/>
        <w:tab/>
        <w:tab/>
        <w:t>65  -  9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‘a’  - ‘z’ </w:t>
        <w:tab/>
        <w:tab/>
        <w:tab/>
        <w:tab/>
        <w:tab/>
        <w:t>97  - 12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Other characters </w:t>
        <w:tab/>
        <w:tab/>
        <w:tab/>
        <w:tab/>
        <w:t xml:space="preserve">0  -   125 excluding the above mentioned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ode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v) Convert the following conditional statement into its equivalent if-else statemen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=((a&lt;b)?a:b);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per Submitted by</w:t>
      </w:r>
    </w:p>
    <w:p>
      <w:pPr>
        <w:pStyle w:val="Normal"/>
        <w:rPr/>
      </w:pPr>
      <w:r>
        <w:rPr>
          <w:b/>
          <w:bCs/>
          <w:color w:val="0000FF"/>
        </w:rPr>
        <w:t>Name:</w:t>
        <w:tab/>
        <w:t>D JAGADEESHWAR REDDY,MCA</w:t>
      </w:r>
    </w:p>
    <w:p>
      <w:pPr>
        <w:pStyle w:val="Normal"/>
        <w:rPr/>
      </w:pPr>
      <w:r>
        <w:rPr>
          <w:b/>
          <w:bCs/>
          <w:color w:val="0000FF"/>
        </w:rPr>
        <w:t>Email:</w:t>
        <w:tab/>
        <w:t>mr.devireddy@rediffmail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hone No.</w:t>
        <w:tab/>
        <w:t>9440342886</w:t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1">
    <w:name w:val="Footer Char1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1:00Z</dcterms:created>
  <dc:creator>JAWAHAR NAVODAYA VIDYALAYA</dc:creator>
  <dc:description/>
  <cp:keywords/>
  <dc:language>en-US</dc:language>
  <cp:lastModifiedBy>Mithilesh Keshari</cp:lastModifiedBy>
  <dcterms:modified xsi:type="dcterms:W3CDTF">2010-10-12T13:21:00Z</dcterms:modified>
  <cp:revision>2</cp:revision>
  <dc:subject/>
  <dc:title>Sample Paper – 2011</dc:title>
</cp:coreProperties>
</file>