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                     </w:t>
      </w:r>
      <w:r>
        <w:rPr>
          <w:rFonts w:cs="Arial" w:ascii="Arial" w:hAnsi="Arial"/>
          <w:bCs/>
          <w:sz w:val="30"/>
          <w:szCs w:val="30"/>
        </w:rPr>
        <w:t xml:space="preserve">SAMPLE PAPER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30"/>
          <w:szCs w:val="30"/>
        </w:rPr>
        <w:t xml:space="preserve">                               </w:t>
      </w:r>
      <w:r>
        <w:rPr>
          <w:rFonts w:cs="Arial" w:ascii="Arial" w:hAnsi="Arial"/>
          <w:bCs/>
        </w:rPr>
        <w:t xml:space="preserve">Subject :- Informatics Practice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Class XII</w:t>
      </w:r>
    </w:p>
    <w:p>
      <w:pPr>
        <w:pStyle w:val="Normal"/>
        <w:autoSpaceDE w:val="false"/>
        <w:spacing w:lineRule="auto" w:line="360"/>
        <w:ind w:left="720" w:right="-1800" w:hanging="0"/>
        <w:rPr/>
      </w:pPr>
      <w:r>
        <w:rPr>
          <w:rFonts w:cs="Arial" w:ascii="Arial" w:hAnsi="Arial"/>
          <w:bCs/>
        </w:rPr>
        <w:t>TIME : 3  Hrs                                                                           MM : 70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No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 This question paper is divided into 3 sections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 Section - A ,B,C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Answer the questions after carefully reading the tex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Section   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Q 1. Answer the following question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a)  Explain function of Modem and Switch.          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b)  What is an IP address ? Give two characterstics.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c.) What is networking? Name any three types of networking.                                      2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d.) Why network security is an important aspect over data security?                            2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e.) What is the difference between Bridge and Router?                                                2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f.) What is protocol ? name of any two   protocol.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Q.2 (a) What is front-end ? Name any two GUI which are used as front-end.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b.) What is MAC address ?                                                                                            1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Q.3 What is Topology? Name Four Topologies  Explain                                                        5                                                                1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Section  B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Q.4  Find the Error Following  and what is output                                                                 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lass   LoopDem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emo( 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how(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ystem.out.println( “hello loop’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how( 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ystem.out.println(“I am abstract’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ublic Static void Main(string args[]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oopDemo d= new LoopDemo(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. add(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Q.5 (i)  What  are abstract method ?                                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i) Write the code for Exit button to close the application.                                                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ii.) What happens when we click on a hyperlink on a webpage ?                                   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v.)  Write the HTML  codes to set the BGCOLOR as PURPLE and  a text “ I am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lass XII “ as Blu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v.) Which  method convert a string to an integer ?                                                           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Q.6   What is polymorphism ? give an examples.                                                                     4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Q.7  (a) Write  the  HTML code  for following illustration                                                          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itle :-  hello world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. short Term Cour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ndow X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indow Vi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va with NetBean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YSQL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Q.8 (a) Write the Resulting output  of the following                                                                       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) SELECT UPPER (‘master’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i) SELECT MOD(25,6)+10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ii) SELECT LENGTH(“RAMESH SHARMA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b.) Difference between delete and drop.                        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c.)  What is Join in Mysql .                                             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.)What is Inheritance? Explain Details                                                                                 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</w:rPr>
        <w:t xml:space="preserve">Section C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.9  (a.)   What is SQL Explain                                                                                                    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b)  What is SQL comments ?                                                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c.) What is the purpose of DISTINCT And COUNT functions ?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.)  How will you remove leading and trailing spaces from the string ?                              1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e.) Write the command to display the system date and time.                                            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f.) What is Difference between update and alter  command.                                             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g.)What do you mean by an attribute ? Explain with an Example.                                     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Q.10  Write  SQL commands for the statements  ( i ) to ( vi)  and give outputs for  SQL</w:t>
      </w:r>
    </w:p>
    <w:p>
      <w:pPr>
        <w:pStyle w:val="Normal"/>
        <w:autoSpaceDE w:val="false"/>
        <w:spacing w:lineRule="auto" w:line="36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Queries (vii) to (x)   Table:  CLUB         </w:t>
      </w:r>
    </w:p>
    <w:p>
      <w:pPr>
        <w:pStyle w:val="Normal"/>
        <w:autoSpaceDE w:val="false"/>
        <w:spacing w:lineRule="auto" w:line="36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tbl>
      <w:tblPr>
        <w:tblW w:w="71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</w:tblGrid>
      <w:tr>
        <w:trPr>
          <w:trHeight w:val="3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o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Date</w:t>
            </w:r>
          </w:p>
        </w:tc>
      </w:tr>
      <w:tr>
        <w:trPr>
          <w:trHeight w:val="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m Boa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1-23</w:t>
            </w:r>
          </w:p>
        </w:tc>
      </w:tr>
      <w:tr>
        <w:trPr>
          <w:trHeight w:val="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2-12</w:t>
            </w:r>
          </w:p>
        </w:tc>
      </w:tr>
      <w:tr>
        <w:trPr>
          <w:trHeight w:val="3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enn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2-14</w:t>
            </w:r>
          </w:p>
        </w:tc>
      </w:tr>
      <w:tr>
        <w:trPr>
          <w:trHeight w:val="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1-01</w:t>
            </w:r>
          </w:p>
        </w:tc>
      </w:tr>
      <w:tr>
        <w:trPr>
          <w:trHeight w:val="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n Tenn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1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) To display the name of all games with their Gco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i) To display details of those games which are having Fees more than 7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To display the  content of the CLUB table in descending order of startDate.</w:t>
      </w:r>
    </w:p>
    <w:p>
      <w:pPr>
        <w:pStyle w:val="Normal"/>
        <w:autoSpaceDE w:val="false"/>
        <w:spacing w:lineRule="auto" w:line="360"/>
        <w:ind w:left="585" w:hanging="0"/>
        <w:rPr/>
      </w:pPr>
      <w:r>
        <w:rPr>
          <w:rFonts w:cs="Arial" w:ascii="Arial" w:hAnsi="Arial"/>
          <w:sz w:val="20"/>
          <w:szCs w:val="20"/>
        </w:rPr>
        <w:t>(iv) To delete the record of all  GameNames.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 List the minimum and maximum fees from CLUB.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) SELECT SUM(Fees) from CLUB;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 SELECT MAX(StartDate),MIN(StartDate) FROM CLUB;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i) SELECT COUNT(*) from CLUB;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x) SELECT  FEES+100 from CLUB where  GCode=105;</w:t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) SELECT  FEES-50   from CLUB where  GCode=104;</w:t>
      </w:r>
    </w:p>
    <w:p>
      <w:pPr>
        <w:pStyle w:val="Normal"/>
        <w:autoSpaceDE w:val="false"/>
        <w:spacing w:lineRule="auto" w:line="36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Paper Submitted B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>Name:</w:t>
        <w:tab/>
        <w:t>Yogesh Raghuwansh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aghuwanshi81@rediffmail.com</w:t>
        </w:r>
      </w:hyperlink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8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uwanshi8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7:00Z</dcterms:created>
  <dc:creator>yogesh</dc:creator>
  <dc:description/>
  <cp:keywords/>
  <dc:language>en-US</dc:language>
  <cp:lastModifiedBy>Mithilesh Keshari</cp:lastModifiedBy>
  <dcterms:modified xsi:type="dcterms:W3CDTF">2010-10-19T10:47:00Z</dcterms:modified>
  <cp:revision>2</cp:revision>
  <dc:subject/>
  <dc:title>                                              Informatics Practices </dc:title>
</cp:coreProperties>
</file>