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I</w:t>
        <w:br/>
        <w:t>Subject -</w:t>
      </w:r>
      <w:r>
        <w:rPr>
          <w:rFonts w:cs="Verdana" w:ascii="Verdana" w:hAnsi="Verdana"/>
          <w:b/>
          <w:sz w:val="24"/>
          <w:szCs w:val="24"/>
        </w:rPr>
        <w:t xml:space="preserve"> Informatics Practic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me: 3 Hrs</w:t>
        <w:tab/>
        <w:tab/>
        <w:tab/>
        <w:tab/>
        <w:tab/>
        <w:tab/>
        <w:tab/>
        <w:tab/>
        <w:t>M.M: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(I) what will be the result of the following expressions?</w:t>
        <w:tab/>
        <w:tab/>
        <w:tab/>
        <w:tab/>
        <w:t>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+i&lt;=10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++&lt;=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=++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=x++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 value of i = 10 and x= 4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hat output the following code fragment produce?</w:t>
        <w:tab/>
        <w:tab/>
        <w:tab/>
        <w:tab/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nt val , res, n=1000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s=n+Val&gt;1750? 400:200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ystem.out.println(res);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input is 2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input is 1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input is 50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Define the following:</w:t>
        <w:tab/>
        <w:tab/>
        <w:tab/>
        <w:tab/>
        <w:tab/>
        <w:tab/>
        <w:tab/>
        <w:t>5 x 2 = 1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Programm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rs’ or container control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ge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it and explicit type convers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Q3. a. Distinguish between a unary, a binary and a ternary operator. Give example of java operators for each one of them.</w:t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. Define operator. How is unary operator different from binary operator? Explain with suitable example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rite the equivalent java expressions for the following expressions:</w:t>
        <w:tab/>
        <w:tab/>
        <w:tab/>
        <w:t>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i) ut+1/2 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ii)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2x2-4x|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4. Write code for the following: </w:t>
        <w:tab/>
        <w:tab/>
        <w:tab/>
        <w:tab/>
        <w:tab/>
        <w:t>3+4+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int first n natural numbers and their su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 a single digit(0-9) and display it in wor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int numbers from 1 to 10 using for loo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a. Define Function. Explain the following function with suitable example. 10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AT()</w:t>
        <w:tab/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R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RT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ATE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NAME(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(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6. Write the queries for the following: </w:t>
        <w:tab/>
        <w:tab/>
        <w:tab/>
        <w:t>10 X 1 = 1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last name of employee3, to puni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entire contents of the tabl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data type of column pincode to varchar(10) in the table custom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 primary key constraint to the table employee2 using the empid colum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department numbers in table emp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job types are offered to employees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name, job title and salary of employee who do not have manag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name, age and marks (aggregate) of students whose age is greater than or equal to 16 from table stud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ist the employees’ details whose grade are other than G1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structure of table studen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Q7.  a</w:t>
      </w:r>
      <w:r>
        <w:rPr/>
        <w:t>. Create a table employee as per following Table Instance Chart:      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0"/>
        <w:gridCol w:w="1319"/>
        <w:gridCol w:w="1550"/>
        <w:gridCol w:w="1400"/>
        <w:gridCol w:w="1071"/>
        <w:gridCol w:w="10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ddr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pho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s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s/Uni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rite the disadvantages of using database system.</w:t>
        <w:tab/>
        <w:tab/>
        <w:tab/>
        <w:t>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fine the following:</w:t>
        <w:tab/>
        <w:tab/>
        <w:tab/>
        <w:tab/>
        <w:tab/>
        <w:tab/>
        <w:tab/>
        <w:tab/>
        <w:t>4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) Primary k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oma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ardinali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Attribu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aper Submitted b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</w:rPr>
        <w:t>Name:</w:t>
        <w:tab/>
        <w:t>Krishna Ma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</w:rPr>
        <w:t>Email:</w:t>
        <w:tab/>
        <w:t>krishnamaan2003@yahoo.co.i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hone No.</w:t>
        <w:tab/>
        <w:t>95870186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9:00Z</dcterms:created>
  <dc:creator>server</dc:creator>
  <dc:description/>
  <cp:keywords/>
  <dc:language>en-US</dc:language>
  <cp:lastModifiedBy>Mithilesh Keshari</cp:lastModifiedBy>
  <cp:lastPrinted>2010-08-14T12:40:00Z</cp:lastPrinted>
  <dcterms:modified xsi:type="dcterms:W3CDTF">2010-10-19T11:31:00Z</dcterms:modified>
  <cp:revision>3</cp:revision>
  <dc:subject/>
  <dc:title>I Terminal Examination 2010-2011</dc:title>
</cp:coreProperties>
</file>