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0"/>
        </w:rPr>
      </w:pPr>
      <w:r>
        <w:rPr>
          <w:rFonts w:cs="Arial" w:ascii="Verdana" w:hAnsi="Verdana"/>
          <w:b/>
          <w:color w:val="000000"/>
        </w:rPr>
        <w:t>Guess Paper – 2011</w:t>
        <w:br/>
        <w:t>Class – XII</w:t>
        <w:br/>
        <w:t xml:space="preserve">Subject - </w:t>
      </w:r>
      <w:r>
        <w:rPr>
          <w:rFonts w:cs="Verdana" w:ascii="Verdana" w:hAnsi="Verdana"/>
          <w:b/>
          <w:sz w:val="24"/>
          <w:szCs w:val="20"/>
        </w:rPr>
        <w:t>Informatics Practices</w:t>
      </w:r>
    </w:p>
    <w:p>
      <w:pPr>
        <w:pStyle w:val="Normal"/>
        <w:spacing w:before="0" w:after="12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0"/>
        </w:rPr>
        <w:t>Time : 45 Min.</w:t>
        <w:tab/>
        <w:tab/>
        <w:tab/>
        <w:tab/>
        <w:tab/>
        <w:tab/>
        <w:tab/>
        <w:tab/>
        <w:tab/>
        <w:tab/>
        <w:tab/>
        <w:t xml:space="preserve">   M.M. 20</w:t>
        <w:br/>
      </w:r>
      <w:r>
        <w:rPr>
          <w:b/>
          <w:sz w:val="24"/>
          <w:szCs w:val="24"/>
        </w:rPr>
        <w:br/>
        <w:t>1).  What is SQL? What are different categories of Command available in SQL?</w:t>
        <w:tab/>
        <w:tab/>
        <w:tab/>
        <w:tab/>
        <w:tab/>
        <w:tab/>
        <w:t>(2)</w:t>
        <w:br/>
        <w:t>2).  Differentiate between CHAR and VARCVHAR?</w:t>
        <w:tab/>
        <w:tab/>
        <w:tab/>
        <w:tab/>
        <w:tab/>
        <w:tab/>
        <w:tab/>
        <w:tab/>
        <w:tab/>
        <w:t>(2)</w:t>
        <w:br/>
        <w:t>3).  Product Table :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6423660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908"/>
                              <w:gridCol w:w="1443"/>
                              <w:gridCol w:w="1443"/>
                              <w:gridCol w:w="1239"/>
                              <w:gridCol w:w="1203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olumn Nam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ductID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d_Name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d_Desc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fg_da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xp_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ey Typ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imary Key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ull / Uniqu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ot Null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k Tabl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k Column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aTyp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ARCHAR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ARCHAR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ARCHAR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 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114.4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908"/>
                        <w:gridCol w:w="1443"/>
                        <w:gridCol w:w="1443"/>
                        <w:gridCol w:w="1239"/>
                        <w:gridCol w:w="1203"/>
                        <w:gridCol w:w="126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lumn Name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ductID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d_Name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d_Desc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fg_da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xp_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ey Type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imary Key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ull / Unique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ot Null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k Table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k Column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aType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ARCHAR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ARCHAR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ARCHAR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 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der Tabl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7875</wp:posOffset>
                </wp:positionH>
                <wp:positionV relativeFrom="paragraph">
                  <wp:posOffset>9525</wp:posOffset>
                </wp:positionV>
                <wp:extent cx="5561330" cy="1452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908"/>
                              <w:gridCol w:w="1443"/>
                              <w:gridCol w:w="1443"/>
                              <w:gridCol w:w="1239"/>
                              <w:gridCol w:w="1105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olumn Nam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rder_No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d_Name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d_ID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ey Typ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imary Key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ull / Uniqu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ot Null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k Tabl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k Column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aTyp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ARCHAR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ARCHAR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ARCHAR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 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114.4pt;mso-wrap-distance-left:9pt;mso-wrap-distance-right:9pt;mso-wrap-distance-top:0pt;mso-wrap-distance-bottom:0pt;margin-top:0.7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8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908"/>
                        <w:gridCol w:w="1443"/>
                        <w:gridCol w:w="1443"/>
                        <w:gridCol w:w="1239"/>
                        <w:gridCol w:w="1105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lumn Name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rder_No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d_Name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d_ID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ey Type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imary Key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ull / Unique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ot Null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k Table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k Column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aType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ARCHAR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ARCHAR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ARCHAR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u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 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. Create both tables Product and Order.</w:t>
        <w:tab/>
        <w:tab/>
        <w:tab/>
        <w:tab/>
        <w:tab/>
        <w:tab/>
        <w:tab/>
        <w:t>(2)</w:t>
        <w:br/>
        <w:t xml:space="preserve">b). In </w:t>
      </w:r>
      <w:r>
        <w:rPr>
          <w:b/>
          <w:sz w:val="24"/>
          <w:szCs w:val="24"/>
          <w:u w:val="single"/>
        </w:rPr>
        <w:t>Orde</w:t>
      </w:r>
      <w:r>
        <w:rPr>
          <w:b/>
          <w:sz w:val="24"/>
          <w:szCs w:val="24"/>
        </w:rPr>
        <w:t>r table add foreign key in the reference of Product table on the field Prod_ID.</w:t>
        <w:tab/>
        <w:t>(1)</w:t>
        <w:br/>
        <w:t>C).  Add a Column in Order table and column name is Order_Date and data type is date.</w:t>
        <w:tab/>
        <w:t>(1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.  To Redefine a column Prod_Name change the Datatype char and length is 20.</w:t>
        <w:tab/>
        <w:tab/>
        <w:t>(1)</w:t>
        <w:br/>
        <w:t>e).  To add a Integrity constraint in Order table on QTY Not Null.</w:t>
        <w:tab/>
        <w:tab/>
        <w:tab/>
        <w:tab/>
        <w:tab/>
        <w:t>(1)</w:t>
      </w:r>
    </w:p>
    <w:p>
      <w:pPr>
        <w:pStyle w:val="Normal"/>
        <w:rPr/>
      </w:pPr>
      <w:r>
        <w:rPr>
          <w:b/>
          <w:sz w:val="24"/>
          <w:szCs w:val="24"/>
        </w:rPr>
        <w:t>4). Consider the Follo</w:t>
      </w:r>
      <w:r>
        <w:rPr/>
        <w:t>wing table Emp 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77"/>
        <w:gridCol w:w="1590"/>
        <w:gridCol w:w="883"/>
        <w:gridCol w:w="1342"/>
        <w:gridCol w:w="996"/>
        <w:gridCol w:w="1080"/>
        <w:gridCol w:w="96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mpN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a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o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g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red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mm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ptno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3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MIT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LER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9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90-12-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L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Y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ESM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91-02-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T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ESM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91-02-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NAG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91-04-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L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HI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ESM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91-09-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0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NAG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91-05-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L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HIVAS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NAG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91-05-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L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COT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ALS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92-12-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L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MI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SIDEN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L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91-11-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L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ULDEE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ESM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91-09-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OO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LER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93-01-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L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9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ATI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LER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91-12-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L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9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AKI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ALYS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91-12-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L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9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I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LER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92-01-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L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left="720" w:hanging="0"/>
        <w:rPr/>
      </w:pPr>
      <w:r>
        <w:rPr>
          <w:b/>
          <w:sz w:val="24"/>
          <w:szCs w:val="24"/>
        </w:rPr>
        <w:br/>
        <w:t>a). To calculate the total salary from employees of job manager.</w:t>
        <w:tab/>
        <w:tab/>
        <w:tab/>
        <w:tab/>
        <w:tab/>
        <w:t>(1)</w:t>
        <w:br/>
        <w:t>b). To Display the average gross of employees with job is manager or clerk.</w:t>
        <w:tab/>
        <w:tab/>
        <w:tab/>
        <w:t>(1)</w:t>
        <w:br/>
        <w:t>c). To Count the Number of employees in emp table.</w:t>
        <w:tab/>
        <w:tab/>
        <w:tab/>
        <w:tab/>
        <w:tab/>
        <w:tab/>
        <w:t>(1)</w:t>
        <w:br/>
        <w:t>d). To Count the Number of Dept No, the different number belongs to.</w:t>
        <w:tab/>
        <w:tab/>
        <w:tab/>
        <w:tab/>
        <w:t>(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br/>
        <w:t>5). Write the SQL- Command for the following on the basis of given table student :</w:t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Table : </w:t>
      </w:r>
      <w:r>
        <w:rPr/>
        <w:t>Student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1548"/>
        <w:gridCol w:w="1548"/>
        <w:gridCol w:w="1548"/>
        <w:gridCol w:w="828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ipen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ea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gMar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vak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r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vy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r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u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maniti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bin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 Medic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er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maniti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b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 Medic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k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 Medic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h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r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C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).  Select all the Non Medical  stream students from student</w:t>
        <w:tab/>
        <w:tab/>
        <w:tab/>
        <w:tab/>
        <w:t xml:space="preserve">      (1)</w:t>
        <w:tab/>
        <w:br/>
        <w:tab/>
        <w:t>b). List the name of those students who are in class 12 Sorted by Stipend.</w:t>
        <w:tab/>
        <w:tab/>
        <w:t xml:space="preserve">      (1)</w:t>
        <w:tab/>
        <w:br/>
        <w:tab/>
        <w:t>c). List all students sorted by avgmarks in descending order.</w:t>
        <w:tab/>
        <w:tab/>
        <w:tab/>
        <w:tab/>
        <w:t xml:space="preserve">      (1)</w:t>
        <w:tab/>
        <w:br/>
        <w:tab/>
        <w:t>d). Display a report, listing name, stipend, stream and amount of Stipend received in a year</w:t>
        <w:br/>
        <w:t xml:space="preserve">                     assuming that the Stipend is paid every month.</w:t>
        <w:tab/>
        <w:tab/>
        <w:tab/>
        <w:tab/>
        <w:tab/>
        <w:t xml:space="preserve">      (1)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e). Give the output of the following SQL Statements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). SELEECT ROUND (AVGMARK) FROM STUDENT WHERE GRADE=’B’</w:t>
        <w:tab/>
        <w:tab/>
        <w:tab/>
        <w:t xml:space="preserve">      (1)</w:t>
        <w:tab/>
        <w:br/>
        <w:tab/>
        <w:t>II). SELECT CONCAT (NAME,STREAM) FROM STUDENT WHERE CLASS = 12A</w:t>
        <w:tab/>
        <w:tab/>
        <w:t xml:space="preserve">      (1)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aper Submitted by: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Name:</w:t>
        <w:tab/>
        <w:t>GAGAN KUMAR AGARWAL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Email:</w:t>
        <w:tab/>
        <w:t>gagan_agarwal2006@hotmail.com</w:t>
      </w:r>
    </w:p>
    <w:p>
      <w:pPr>
        <w:pStyle w:val="Normal"/>
        <w:spacing w:before="0" w:after="20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hone No.</w:t>
        <w:tab/>
        <w:t>9758777202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39:00Z</dcterms:created>
  <dc:creator>abc</dc:creator>
  <dc:description/>
  <cp:keywords/>
  <dc:language>en-US</dc:language>
  <cp:lastModifiedBy>Mithilesh Keshari</cp:lastModifiedBy>
  <cp:lastPrinted>2010-10-05T11:59:00Z</cp:lastPrinted>
  <dcterms:modified xsi:type="dcterms:W3CDTF">2010-10-27T11:46:00Z</dcterms:modified>
  <cp:revision>9</cp:revision>
  <dc:subject/>
  <dc:title>Time : 45 Min</dc:title>
</cp:coreProperties>
</file>