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olor w:val="000000"/>
        </w:rPr>
        <w:t>Sample Paper – 2011</w:t>
        <w:br/>
        <w:t>Class – XII</w:t>
        <w:br/>
        <w:t>Subject -</w:t>
      </w:r>
      <w:r>
        <w:rPr>
          <w:rFonts w:cs="Arial" w:ascii="Verdana" w:hAnsi="Verdana"/>
          <w:b/>
        </w:rPr>
        <w:t xml:space="preserve"> MATHEMATIC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firstLine="19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  </w:t>
      </w:r>
      <w:r>
        <w:rPr>
          <w:rFonts w:cs="Arial" w:ascii="Arial" w:hAnsi="Arial"/>
          <w:b/>
          <w:i/>
          <w:u w:val="single"/>
        </w:rPr>
        <w:t>Time Allowed : 3 hrs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Max Marks : 100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eneral Instructions</w:t>
      </w:r>
      <w:r>
        <w:rPr>
          <w:rFonts w:cs="Arial" w:ascii="Arial" w:hAnsi="Arial"/>
          <w:b/>
        </w:rPr>
        <w:t xml:space="preserve"> :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question paper consists of three sections A, B , C .Section </w:t>
        <w:br/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(i)    For section A Questions number 1 to 10 are of 1marks each.     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i)  For Section B Questions number 11 to 22 are of 4 marks each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iii) For Section C Questions number 23 to 29 are of 6 marks eac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iv)   All questions are compulsory.      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</w:t>
      </w:r>
      <w:r>
        <w:rPr/>
        <w:t xml:space="preserve">(v)  Internal choice have been provided in some questions. You have to attempt only one of       </w:t>
        <w:tab/>
        <w:tab/>
        <w:t xml:space="preserve">     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</w:t>
      </w:r>
      <w:r>
        <w:rPr/>
        <w:t>the choices in such  questions.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</w:t>
      </w:r>
      <w:r>
        <w:rPr/>
        <w:t xml:space="preserve">(vi)  Use of calculator is not permitted. However, you may ask for logarithmic and  &amp; </w:t>
        <w:tab/>
        <w:tab/>
        <w:tab/>
        <w:tab/>
        <w:t xml:space="preserve">     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</w:t>
      </w:r>
      <w:r>
        <w:rPr/>
        <w:t>statistical tables , if requir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 xml:space="preserve">SECTION -  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.  Show that the function f : N→N given by F(x) = 3x . Show that f  is not an onto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. Find ta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[ 2 cos(2 sin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1/2 )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60325</wp:posOffset>
                </wp:positionV>
                <wp:extent cx="76200" cy="9144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2.3pt;margin-top:4.7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60325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6.8pt;margin-top:4.7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10" w:leader="none"/>
        </w:tabs>
        <w:rPr/>
      </w:pPr>
      <w:r>
        <w:rPr>
          <w:sz w:val="28"/>
          <w:szCs w:val="28"/>
        </w:rPr>
        <w:tab/>
        <w:t xml:space="preserve">        -3        6      0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.    For matrix A =     4       -5     8     ,   find ½ (A –A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) where A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is the transpose of A.</w:t>
      </w:r>
    </w:p>
    <w:p>
      <w:pPr>
        <w:pStyle w:val="Normal"/>
        <w:tabs>
          <w:tab w:val="clear" w:pos="720"/>
          <w:tab w:val="left" w:pos="234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       -7    -2    </w:t>
      </w:r>
    </w:p>
    <w:p>
      <w:pPr>
        <w:pStyle w:val="Normal"/>
        <w:tabs>
          <w:tab w:val="clear" w:pos="720"/>
          <w:tab w:val="left" w:pos="2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90805</wp:posOffset>
                </wp:positionV>
                <wp:extent cx="9048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1.95pt;margin-top:7.15pt;width:71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6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1735</wp:posOffset>
                </wp:positionH>
                <wp:positionV relativeFrom="paragraph">
                  <wp:posOffset>635</wp:posOffset>
                </wp:positionV>
                <wp:extent cx="97726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05pt;margin-top:0.05pt;width:76.9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2    0      1                   2       1      -1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.</w:t>
        <w:tab/>
        <w:t xml:space="preserve"> Find a matrix C such that A + B + C is a null matrix A =    3    -1      0      , B  =    0       2       1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12128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9.55pt" to="193.8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346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.45pt" to="79.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.45pt" to="148.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5pt" to="273.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    1       1                1     bc    a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.</w:t>
        <w:tab/>
        <w:t xml:space="preserve"> If  ∆</w:t>
      </w:r>
      <w:r>
        <w:rPr>
          <w:sz w:val="28"/>
          <w:szCs w:val="28"/>
          <w:vertAlign w:val="subscript"/>
        </w:rPr>
        <w:t>1=</w:t>
      </w:r>
      <w:r>
        <w:rPr>
          <w:sz w:val="28"/>
          <w:szCs w:val="28"/>
        </w:rPr>
        <w:t xml:space="preserve">  ‌ a     b      c   , 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  1     ca     b      ,  then find the value of 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1507" w:leader="none"/>
          <w:tab w:val="left" w:pos="3650" w:leader="none"/>
          <w:tab w:val="left" w:pos="63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b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 xml:space="preserve">     1     ab     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84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0.5pt" to="319.2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.5pt" to="436.0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x+4        x         x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). </w:t>
        <w:tab/>
        <w:t>Using the properties of determinants prove that         x          x +4    x         =  16 (3x + 4 ) .</w:t>
      </w:r>
    </w:p>
    <w:p>
      <w:pPr>
        <w:pStyle w:val="Normal"/>
        <w:tabs>
          <w:tab w:val="clear" w:pos="720"/>
          <w:tab w:val="left" w:pos="5258" w:leader="none"/>
        </w:tabs>
        <w:rPr/>
      </w:pPr>
      <w:r>
        <w:rPr>
          <w:sz w:val="28"/>
          <w:szCs w:val="28"/>
        </w:rPr>
        <w:tab/>
        <w:t xml:space="preserve">                    x          x         x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).    Evaluate</w:t>
        <w:tab/>
        <w:t xml:space="preserve">∫ x √ (x+2)dx   </w:t>
        <w:tab/>
      </w:r>
    </w:p>
    <w:p>
      <w:pPr>
        <w:pStyle w:val="Normal"/>
        <w:tabs>
          <w:tab w:val="clear" w:pos="720"/>
          <w:tab w:val="left" w:pos="175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→</w:t>
      </w:r>
      <w:r>
        <w:rPr>
          <w:sz w:val="28"/>
          <w:szCs w:val="28"/>
        </w:rPr>
        <w:tab/>
        <w:tab/>
        <w:t>→ →</w:t>
        <w:tab/>
        <w:tab/>
        <w:tab/>
        <w:t>→ →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)     Given / a / = 10  , / b / = 2   and  a . b = 12  , find  / a x b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).    If f (x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sin x in [ 0, π ], then find c in Rolle’s theorem .where  0&lt;c&lt;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^   ^          ^    ^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).</w:t>
        <w:tab/>
        <w:t>Find the projection of the vector   i - j   and  i + j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            </w:t>
      </w:r>
      <w:r>
        <w:rPr>
          <w:b/>
          <w:u w:val="single"/>
        </w:rPr>
        <w:t>SECTION - B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).</w:t>
        <w:tab/>
      </w:r>
      <w:r>
        <w:rPr/>
        <w:t xml:space="preserve"> </w:t>
      </w:r>
      <w:r>
        <w:rPr>
          <w:sz w:val="28"/>
          <w:szCs w:val="28"/>
        </w:rPr>
        <w:t xml:space="preserve">Let  A= N x N and let * be a  binary operation on A defined by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a,b) * (c,d) = ( ad+bc , bd ) for all (a,b) , (c,d) Є N x 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how that * is both commutative and Associative in A 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lso find identity elements in A if any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5505</wp:posOffset>
                </wp:positionH>
                <wp:positionV relativeFrom="paragraph">
                  <wp:posOffset>158115</wp:posOffset>
                </wp:positionV>
                <wp:extent cx="108585" cy="8001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0028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8.15pt;margin-top:12.45pt;width:8.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 xml:space="preserve">                   3ax + b ,       for   x &gt; 1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2).</w:t>
        <w:tab/>
        <w:t>If the function f(x) =        11     ,  for   x =1      is continuous at x = 1 , find the values of a and b .</w:t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ax - 2b ,       f or   x &lt;1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π/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5715</wp:posOffset>
                </wp:positionV>
                <wp:extent cx="36195" cy="342900"/>
                <wp:effectExtent l="14605" t="3175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36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15">
                              <a:moveTo>
                                <a:pt x="330" y="0"/>
                              </a:moveTo>
                              <a:cubicBezTo>
                                <a:pt x="324" y="8"/>
                                <a:pt x="263" y="87"/>
                                <a:pt x="255" y="105"/>
                              </a:cubicBezTo>
                              <a:cubicBezTo>
                                <a:pt x="242" y="134"/>
                                <a:pt x="225" y="195"/>
                                <a:pt x="225" y="195"/>
                              </a:cubicBezTo>
                              <a:cubicBezTo>
                                <a:pt x="241" y="449"/>
                                <a:pt x="278" y="598"/>
                                <a:pt x="240" y="870"/>
                              </a:cubicBezTo>
                              <a:cubicBezTo>
                                <a:pt x="237" y="891"/>
                                <a:pt x="210" y="900"/>
                                <a:pt x="195" y="915"/>
                              </a:cubicBezTo>
                              <a:cubicBezTo>
                                <a:pt x="126" y="901"/>
                                <a:pt x="87" y="893"/>
                                <a:pt x="30" y="855"/>
                              </a:cubicBezTo>
                              <a:cubicBezTo>
                                <a:pt x="20" y="840"/>
                                <a:pt x="0" y="810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15" path="m330,0c324,8,263,87,255,105c242,134,225,195,225,195c241,449,278,598,240,870c237,891,210,900,195,915c126,901,87,893,30,855c20,840,0,810,0,810e" stroked="t" o:allowincell="f" style="position:absolute;margin-left:94pt;margin-top:0.45pt;width:2.8pt;height:26.9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</w:t>
        <w:tab/>
        <w:t xml:space="preserve"> Evaluate :      </w:t>
      </w:r>
      <w:r>
        <w:rPr>
          <w:sz w:val="28"/>
          <w:szCs w:val="28"/>
          <w:u w:val="single"/>
        </w:rPr>
        <w:t>( Sinx + cosx )</w:t>
      </w:r>
      <w:r>
        <w:rPr>
          <w:sz w:val="28"/>
          <w:szCs w:val="28"/>
        </w:rPr>
        <w:t xml:space="preserve"> dx.     </w:t>
      </w:r>
    </w:p>
    <w:p>
      <w:pPr>
        <w:pStyle w:val="Normal"/>
        <w:tabs>
          <w:tab w:val="clear" w:pos="720"/>
          <w:tab w:val="left" w:pos="21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√Sin2x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π/6</w:t>
      </w:r>
    </w:p>
    <w:p>
      <w:pPr>
        <w:pStyle w:val="Normal"/>
        <w:tabs>
          <w:tab w:val="clear" w:pos="720"/>
          <w:tab w:val="left" w:pos="2311" w:leader="none"/>
        </w:tabs>
        <w:rPr/>
      </w:pPr>
      <w:r>
        <w:rPr/>
        <w:t xml:space="preserve">:    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192405</wp:posOffset>
                </wp:positionV>
                <wp:extent cx="36195" cy="342900"/>
                <wp:effectExtent l="14605" t="3175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36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15">
                              <a:moveTo>
                                <a:pt x="330" y="0"/>
                              </a:moveTo>
                              <a:cubicBezTo>
                                <a:pt x="324" y="8"/>
                                <a:pt x="263" y="87"/>
                                <a:pt x="255" y="105"/>
                              </a:cubicBezTo>
                              <a:cubicBezTo>
                                <a:pt x="242" y="134"/>
                                <a:pt x="225" y="195"/>
                                <a:pt x="225" y="195"/>
                              </a:cubicBezTo>
                              <a:cubicBezTo>
                                <a:pt x="241" y="449"/>
                                <a:pt x="278" y="598"/>
                                <a:pt x="240" y="870"/>
                              </a:cubicBezTo>
                              <a:cubicBezTo>
                                <a:pt x="237" y="891"/>
                                <a:pt x="210" y="900"/>
                                <a:pt x="195" y="915"/>
                              </a:cubicBezTo>
                              <a:cubicBezTo>
                                <a:pt x="126" y="901"/>
                                <a:pt x="87" y="893"/>
                                <a:pt x="30" y="855"/>
                              </a:cubicBezTo>
                              <a:cubicBezTo>
                                <a:pt x="20" y="840"/>
                                <a:pt x="0" y="810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15" path="m330,0c324,8,263,87,255,105c242,134,225,195,225,195c241,449,278,598,240,870c237,891,210,900,195,915c126,901,87,893,30,855c20,840,0,810,0,810e" stroked="t" o:allowincell="f" style="position:absolute;margin-left:119.65pt;margin-top:15.15pt;width:2.8pt;height:26.9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4).      </w:t>
      </w:r>
      <w:r>
        <w:rPr>
          <w:sz w:val="28"/>
          <w:szCs w:val="28"/>
        </w:rPr>
        <w:t>Evaluate :            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4)   dx</w:t>
      </w:r>
    </w:p>
    <w:p>
      <w:pPr>
        <w:pStyle w:val="Normal"/>
        <w:tabs>
          <w:tab w:val="clear" w:pos="720"/>
          <w:tab w:val="left" w:pos="2026" w:leader="none"/>
        </w:tabs>
        <w:rPr/>
      </w:pPr>
      <w:r>
        <w:rPr>
          <w:sz w:val="28"/>
          <w:szCs w:val="28"/>
        </w:rPr>
        <w:tab/>
        <w:t xml:space="preserve">        -----------------</w:t>
      </w:r>
    </w:p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16 </w:t>
      </w:r>
    </w:p>
    <w:p>
      <w:pPr>
        <w:pStyle w:val="Normal"/>
        <w:tabs>
          <w:tab w:val="clear" w:pos="720"/>
          <w:tab w:val="left" w:pos="1423" w:leader="none"/>
          <w:tab w:val="left" w:pos="2394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OR</w:t>
      </w:r>
    </w:p>
    <w:p>
      <w:pPr>
        <w:pStyle w:val="Normal"/>
        <w:tabs>
          <w:tab w:val="clear" w:pos="720"/>
          <w:tab w:val="left" w:pos="18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9655</wp:posOffset>
                </wp:positionH>
                <wp:positionV relativeFrom="paragraph">
                  <wp:posOffset>104775</wp:posOffset>
                </wp:positionV>
                <wp:extent cx="36195" cy="342900"/>
                <wp:effectExtent l="14605" t="3175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600">
                          <a:off x="0" y="0"/>
                          <a:ext cx="36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915">
                              <a:moveTo>
                                <a:pt x="330" y="0"/>
                              </a:moveTo>
                              <a:cubicBezTo>
                                <a:pt x="324" y="8"/>
                                <a:pt x="263" y="87"/>
                                <a:pt x="255" y="105"/>
                              </a:cubicBezTo>
                              <a:cubicBezTo>
                                <a:pt x="242" y="134"/>
                                <a:pt x="225" y="195"/>
                                <a:pt x="225" y="195"/>
                              </a:cubicBezTo>
                              <a:cubicBezTo>
                                <a:pt x="241" y="449"/>
                                <a:pt x="278" y="598"/>
                                <a:pt x="240" y="870"/>
                              </a:cubicBezTo>
                              <a:cubicBezTo>
                                <a:pt x="237" y="891"/>
                                <a:pt x="210" y="900"/>
                                <a:pt x="195" y="915"/>
                              </a:cubicBezTo>
                              <a:cubicBezTo>
                                <a:pt x="126" y="901"/>
                                <a:pt x="87" y="893"/>
                                <a:pt x="30" y="855"/>
                              </a:cubicBezTo>
                              <a:cubicBezTo>
                                <a:pt x="20" y="840"/>
                                <a:pt x="0" y="810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915" path="m330,0c324,8,263,87,255,105c242,134,225,195,225,195c241,449,278,598,240,870c237,891,210,900,195,915c126,901,87,893,30,855c20,840,0,810,0,810e" stroked="t" o:allowincell="f" style="position:absolute;margin-left:82.6pt;margin-top:8.25pt;width:2.8pt;height:26.95pt;mso-wrap-style:none;v-text-anchor:middle;rotation: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  <w:tab/>
      </w:r>
    </w:p>
    <w:p>
      <w:pPr>
        <w:pStyle w:val="Normal"/>
        <w:tabs>
          <w:tab w:val="clear" w:pos="720"/>
          <w:tab w:val="left" w:pos="1825" w:leader="none"/>
        </w:tabs>
        <w:rPr/>
      </w:pPr>
      <w:r>
        <w:rPr>
          <w:sz w:val="28"/>
          <w:szCs w:val="28"/>
        </w:rPr>
        <w:tab/>
        <w:t xml:space="preserve">  Cot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( 1- x –</w:t>
      </w:r>
      <w:r>
        <w:rPr/>
        <w:t>x</w:t>
      </w:r>
      <w:r>
        <w:rPr>
          <w:vertAlign w:val="superscript"/>
        </w:rPr>
        <w:t>2</w:t>
      </w:r>
      <w:r>
        <w:rPr/>
        <w:t xml:space="preserve"> )dx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rFonts w:eastAsia="Times New Roman"/>
        </w:rPr>
        <w:t xml:space="preserve">                          </w:t>
      </w:r>
      <w:r>
        <w:rPr>
          <w:rFonts w:cs="Arial" w:ascii="Arial" w:hAnsi="Arial"/>
          <w:b/>
        </w:rPr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Prove that 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23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sz w:val="28"/>
          <w:szCs w:val="28"/>
        </w:rPr>
        <w:t xml:space="preserve">16.)    Ten eggs are drawn successively with replacement from a lot containing 10% defective eggs .  </w:t>
      </w:r>
    </w:p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Find the probability  that there is alteast one defective eggs.</w:t>
      </w:r>
    </w:p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OR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football match may be either won , drawn or lost by the host country ‘s team . So there are  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hree ways of forecasting the result of any one match , one correct and two incorrect . Find the  </w:t>
      </w:r>
    </w:p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bability of forecasting atleast  three correct results for four matches. </w:t>
      </w:r>
    </w:p>
    <w:p>
      <w:pPr>
        <w:pStyle w:val="Normal"/>
        <w:tabs>
          <w:tab w:val="clear" w:pos="720"/>
          <w:tab w:val="left" w:pos="2394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20"/>
          <w:tab w:val="left" w:pos="239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).   Prove that 9π/8 – 9/4 si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1/3 = 9/4 sin</w:t>
      </w:r>
      <w:r>
        <w:rPr>
          <w:sz w:val="28"/>
          <w:szCs w:val="28"/>
          <w:vertAlign w:val="superscript"/>
        </w:rPr>
        <w:t>-1  (</w:t>
      </w:r>
      <w:r>
        <w:rPr>
          <w:sz w:val="28"/>
          <w:szCs w:val="28"/>
        </w:rPr>
        <w:t xml:space="preserve">2√2)/3 </w:t>
      </w:r>
    </w:p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8).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en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  <m:e/>
            </m:d>
          </m:e>
          <m:e/>
        </m:eqArr>
      </m:oMath>
      <w:r>
        <w:rPr>
          <w:b/>
        </w:rPr>
        <w:tab/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20"/>
          <w:tab w:val="left" w:pos="2394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9)   Find the image of the point ( 1,6,3) in the line x/1 = (y-1)/2 = ( z-2)/3  </w:t>
      </w:r>
    </w:p>
    <w:p>
      <w:pPr>
        <w:pStyle w:val="Normal"/>
        <w:tabs>
          <w:tab w:val="clear" w:pos="720"/>
          <w:tab w:val="left" w:pos="239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394" w:leader="none"/>
        </w:tabs>
        <w:ind w:left="120" w:hanging="0"/>
        <w:rPr/>
      </w:pPr>
      <w:r>
        <w:rPr>
          <w:sz w:val="28"/>
          <w:szCs w:val="28"/>
        </w:rPr>
        <w:t xml:space="preserve">20)    The two equal sides of an isosceles triangle with fixed base b are decreasing at the rate of 3  </w:t>
      </w:r>
    </w:p>
    <w:p>
      <w:pPr>
        <w:pStyle w:val="Normal"/>
        <w:tabs>
          <w:tab w:val="clear" w:pos="720"/>
          <w:tab w:val="left" w:pos="2394" w:leader="none"/>
        </w:tabs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m/sec. How fast is the area decreasing when the two equal sides are equal to the base ?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ab/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)     Solve the differential equation  : ( 1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dx = (ta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y – x) dy   ;  given y (0)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^        ^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22)    If a and b are two unit vectors and θ is the angle between them , the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show that sinθ/2 = ½ / a – b /</w:t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                   </w:t>
      </w:r>
      <w:r>
        <w:rPr>
          <w:b/>
          <w:u w:val="single"/>
        </w:rPr>
        <w:t>SECTION – C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6825</wp:posOffset>
                </wp:positionH>
                <wp:positionV relativeFrom="paragraph">
                  <wp:posOffset>1270</wp:posOffset>
                </wp:positionV>
                <wp:extent cx="108585" cy="6858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85800"/>
                        </a:xfrm>
                        <a:custGeom>
                          <a:avLst/>
                          <a:gdLst>
                            <a:gd name="textAreaLeft" fmla="*/ 18000 w 61560"/>
                            <a:gd name="textAreaRight" fmla="*/ 61920 w 6156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1pt;width:8.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1270</wp:posOffset>
                </wp:positionV>
                <wp:extent cx="102870" cy="775335"/>
                <wp:effectExtent l="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75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41040 w 58320"/>
                            <a:gd name="textAreaTop" fmla="*/ 18000 h 439560"/>
                            <a:gd name="textAreaBottom" fmla="*/ 421560 h 43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0.1pt;width:8.05pt;height:6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270</wp:posOffset>
                </wp:positionV>
                <wp:extent cx="108585" cy="685800"/>
                <wp:effectExtent l="571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85800"/>
                        </a:xfrm>
                        <a:custGeom>
                          <a:avLst/>
                          <a:gdLst>
                            <a:gd name="textAreaLeft" fmla="*/ 18000 w 61560"/>
                            <a:gd name="textAreaRight" fmla="*/ 61920 w 6156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0.1pt;width:8.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7110</wp:posOffset>
                </wp:positionH>
                <wp:positionV relativeFrom="paragraph">
                  <wp:posOffset>1270</wp:posOffset>
                </wp:positionV>
                <wp:extent cx="102870" cy="775335"/>
                <wp:effectExtent l="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75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41040 w 58320"/>
                            <a:gd name="textAreaTop" fmla="*/ 18000 h 439560"/>
                            <a:gd name="textAreaBottom" fmla="*/ 421560 h 43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0.1pt;width:8.05pt;height:6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-4     4</w:t>
        <w:tab/>
        <w:t xml:space="preserve">  4                             1</w:t>
        <w:tab/>
        <w:t>-1    1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/>
        <w:t xml:space="preserve">23).  </w:t>
      </w:r>
      <w:r>
        <w:rPr>
          <w:bCs/>
        </w:rPr>
        <w:t xml:space="preserve">Given that A =  </w:t>
        <w:tab/>
        <w:t xml:space="preserve">-7    1 </w:t>
        <w:tab/>
        <w:t xml:space="preserve">  3</w:t>
        <w:tab/>
        <w:t xml:space="preserve">and B =     1   -2    -2    find AB. Hence using this product.:   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bCs/>
        </w:rPr>
        <w:tab/>
        <w:tab/>
        <w:tab/>
        <w:t>5    -3</w:t>
        <w:tab/>
        <w:t xml:space="preserve"> -1</w:t>
        <w:tab/>
        <w:tab/>
        <w:t xml:space="preserve">      2    1    3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bCs/>
        </w:rPr>
        <w:t>solve the system of equations</w:t>
      </w:r>
    </w:p>
    <w:p>
      <w:pPr>
        <w:pStyle w:val="Normal"/>
        <w:spacing w:lineRule="auto" w:line="360"/>
        <w:ind w:left="720" w:hanging="720"/>
        <w:jc w:val="both"/>
        <w:rPr>
          <w:bCs/>
        </w:rPr>
      </w:pPr>
      <w:r>
        <w:rPr>
          <w:bCs/>
        </w:rPr>
        <w:t>x – y + z = 4,   x – 2y – 2z = 9, 2x + y + 3z =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OR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114300" cy="45720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1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114300" cy="457200"/>
                <wp:effectExtent l="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1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     1   2  -2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Find the inverse of the matrix              A =   -1   3    0         by using elementary row  transformations.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0  -2   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).  Using the method of integration, find the area of the smaller region bounded by ellipse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16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9 =1 and line x/4 + y/3 = 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5)       Show that the height of a cylinder, which is open at the top, having a given surface and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greatest  volume, is equal  to  the radius of its base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6)</w:t>
        <w:tab/>
        <w:t>Suppose that the reliability of a HIV test is specified as follows 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Of the people having HIV , 90% of the test detect the disease but 10 % go undetected. Of the people free of HIV , 99% of the test are judged HIV  negative  but 1% are diagnosed as showing HIV positive . From a large population of which only 0.1% have HIV , one person is selected at random , given the HIV test , and the pathologist reports  him/ her as HIV positive . What is the probability that the person actually has HIV 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)     Find the equation of the plane passing through the point ( -1,-1, 2 ) and perpendicular to each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of the following planes   :  2x + 3y -3z = 2  and  5x -4y +z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)        An aeroplane can carry a maximum of 200 passengers. A profit of Rs 400 is made on each 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rst class ticket and a profit of  Rs 300 on each second  class ticket. The air lines reserves at 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east 20 seats for first class. However, at least four  times as  many passengers prefer to travel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 second class than by the first class ticket. Determine how many tickets of each class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ust be sold to maximize profit for airlines. What is the maximum profit?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olve it as  Graphically</w:t>
      </w:r>
      <w:r>
        <w:rPr>
          <w:sz w:val="22"/>
          <w:szCs w:val="22"/>
        </w:rPr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 Evaluate     ∫  x (tan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x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x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Name:</w:t>
        <w:tab/>
        <w:t>sameer mukherjee</w:t>
      </w:r>
    </w:p>
    <w:p>
      <w:pPr>
        <w:pStyle w:val="Normal"/>
        <w:rPr/>
      </w:pPr>
      <w:r>
        <w:rPr>
          <w:b/>
          <w:color w:val="0000FF"/>
        </w:rPr>
        <w:t>Email:</w:t>
        <w:tab/>
        <w:t>cool_sameer83@rediff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832085529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---****---------------**-</w:t>
      </w:r>
      <w:r>
        <w:rPr/>
        <w:t xml:space="preserve"> </w:t>
      </w:r>
      <w:r>
        <w:rPr>
          <w:i/>
          <w:sz w:val="40"/>
          <w:szCs w:val="40"/>
        </w:rPr>
        <w:t>BEST OF LUCK-------***---------****----------</w:t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.4pt;margin-top:261.8pt;width:730.8pt;height:8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EER 9832085529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Batang;바탕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1:00Z</dcterms:created>
  <dc:creator>sameer</dc:creator>
  <dc:description/>
  <cp:keywords/>
  <dc:language>en-US</dc:language>
  <cp:lastModifiedBy>Mithilesh Keshari</cp:lastModifiedBy>
  <cp:lastPrinted>2007-12-04T08:57:00Z</cp:lastPrinted>
  <dcterms:modified xsi:type="dcterms:W3CDTF">2010-10-29T13:10:00Z</dcterms:modified>
  <cp:revision>3</cp:revision>
  <dc:subject/>
  <dc:title>    </dc:title>
</cp:coreProperties>
</file>