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ample Paper – 2011</w:t>
        <w:br/>
        <w:t>Class – XII</w:t>
        <w:br/>
        <w:t>Subject -Physic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: 3 hours</w:t>
        <w:tab/>
        <w:tab/>
        <w:tab/>
        <w:tab/>
        <w:tab/>
        <w:tab/>
        <w:t>Max. Marks: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nstruc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nal choices have been provided in some questions. You have to attempt only one of the choices in such question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estions 1 to 8 are very short answer type question carrying 1 mark ea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estions 9 to 18 are short answer type question carrying 2 marks ea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estions 19 to 27 are also short answer type question carrying 3 marks ea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estions 28 to 30 are very long answer type question carrying 5 marks ea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e log tables, if necessary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22"/>
        </w:rPr>
      </w:pPr>
      <w:r>
        <w:rPr>
          <w:b/>
          <w:i/>
          <w:sz w:val="36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1 Arrange the given electromagnetic radiation in descending </w:t>
        <w:tab/>
        <w:t xml:space="preserve">order of their frequencies: Infrared Rays, UV rays and </w:t>
        <w:tab/>
        <w:t>gamma ray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2 The graph shows the variation of voltage ‘V’ across the   </w:t>
        <w:tab/>
        <w:t xml:space="preserve">plates of two capacitors A and B versus charged on       </w:t>
        <w:tab/>
        <w:t>them. This of the capacitors has higher capacitance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7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79375</wp:posOffset>
                </wp:positionV>
                <wp:extent cx="2540000" cy="162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628640"/>
                          <a:chOff x="0" y="0"/>
                          <a:chExt cx="2540160" cy="1628640"/>
                        </a:xfrm>
                      </wpg:grpSpPr>
                      <wps:wsp>
                        <wps:cNvSpPr/>
                        <wps:spPr>
                          <a:xfrm>
                            <a:off x="304920" y="28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8592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714240"/>
                            <a:ext cx="121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57040"/>
                            <a:ext cx="711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48564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8592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42884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6.25pt;width:200pt;height:128.25pt" coordorigin="2080,125" coordsize="4000,2565">
                <v:line id="shape_0" from="2560,170" to="2560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2150" to="5119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1250" to="4479,2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0,530" to="3679,2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890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2150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0,2375" to="5279,2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0;top:125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170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0" w:hanging="1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.3 A charged particle moving with velocity ‘v’ as shown in figure experiences an upward force. What force. What is the charge sing on the particle?</w:t>
      </w:r>
    </w:p>
    <w:p>
      <w:pPr>
        <w:pStyle w:val="Normal"/>
        <w:ind w:left="1120" w:hanging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52070</wp:posOffset>
                </wp:positionV>
                <wp:extent cx="1828800" cy="1200150"/>
                <wp:effectExtent l="0" t="12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00240"/>
                          <a:chOff x="0" y="0"/>
                          <a:chExt cx="1828800" cy="1200240"/>
                        </a:xfrm>
                      </wpg:grpSpPr>
                      <wpg:grpSp>
                        <wpg:cNvGrpSpPr/>
                        <wpg:grpSpPr>
                          <a:xfrm>
                            <a:off x="92160" y="0"/>
                            <a:ext cx="17366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04920" cy="1143000"/>
                            </a:xfrm>
                            <a:custGeom>
                              <a:avLst/>
                              <a:gdLst>
                                <a:gd name="textAreaLeft" fmla="*/ 0 w 172800"/>
                                <a:gd name="textAreaRight" fmla="*/ 121320 w 172800"/>
                                <a:gd name="textAreaTop" fmla="*/ 27000 h 648000"/>
                                <a:gd name="textAreaBottom" fmla="*/ 62100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31720" y="57240"/>
                              <a:ext cx="304920" cy="1143000"/>
                            </a:xfrm>
                            <a:custGeom>
                              <a:avLst/>
                              <a:gdLst>
                                <a:gd name="textAreaLeft" fmla="*/ 0 w 172800"/>
                                <a:gd name="textAreaRight" fmla="*/ 121320 w 172800"/>
                                <a:gd name="textAreaTop" fmla="*/ 27000 h 648000"/>
                                <a:gd name="textAreaBottom" fmla="*/ 62100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7612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51444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5240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0"/>
                              <a:ext cx="1015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542880"/>
                              <a:ext cx="4064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4.1pt;width:143.95pt;height:94.5pt" coordorigin="3360,82" coordsize="2879,1890">
                <v:group id="shape_0" style="position:absolute;left:3505;top:82;width:2733;height:1890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505;top:157;width:479;height:1799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60;top:172;width:479;height:1799;mso-wrap-style:none;v-text-anchor:middle;rotation:180" type="_x0000_t86">
                    <v:fill o:detectmouseclick="t" on="false"/>
                    <v:stroke color="black" weight="9360" joinstyle="miter" endcap="flat"/>
                    <w10:wrap type="none"/>
                  </v:shape>
                  <v:line id="shape_0" from="3985,517" to="5744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892" to="5744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0,1267" to="5739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5,82" to="4784,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5,937" to="5424,1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60;top:802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0,1882" to="5279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&g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&gt;                 S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&g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4 Light of wavelength 6000A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in air enters a medium of </w:t>
        <w:tab/>
      </w:r>
      <w:r>
        <w:rPr>
          <w:rFonts w:cs="Arial"/>
          <w:b/>
          <w:sz w:val="24"/>
          <w:szCs w:val="24"/>
        </w:rPr>
        <w:t>µ</w:t>
      </w:r>
      <w:r>
        <w:rPr>
          <w:b/>
          <w:sz w:val="24"/>
          <w:szCs w:val="24"/>
        </w:rPr>
        <w:t>=1.5. What will be its frequency in the medium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5 Name the physical quantity whose S.I. unit is J/C.Is it </w:t>
        <w:tab/>
        <w:t>scaler or a vector quantity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6 The ground state energy of H-atom is -13.6 ev.What are </w:t>
        <w:tab/>
        <w:t>the kinetic and potential energies of electron in this stat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7 Force is given by F=q*(V*B) of these name the pairs of </w:t>
        <w:tab/>
        <w:t>vector which are always at right angles to each oth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8 Two thin lenses of power +6D and -2D are in contact.  </w:t>
        <w:tab/>
        <w:t>What is the focal length of the combination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9 Obtain the binding energy of the nuclei </w:t>
      </w:r>
      <w:r>
        <w:rPr>
          <w:b/>
          <w:sz w:val="24"/>
          <w:szCs w:val="24"/>
          <w:vertAlign w:val="subscript"/>
        </w:rPr>
        <w:t>26</w:t>
      </w:r>
      <w:r>
        <w:rPr>
          <w:b/>
          <w:sz w:val="24"/>
          <w:szCs w:val="24"/>
        </w:rPr>
        <w:t>Fe</w:t>
      </w:r>
      <w:r>
        <w:rPr>
          <w:b/>
          <w:sz w:val="24"/>
          <w:szCs w:val="24"/>
          <w:vertAlign w:val="superscript"/>
        </w:rPr>
        <w:t>56</w:t>
      </w:r>
      <w:r>
        <w:rPr>
          <w:b/>
          <w:sz w:val="24"/>
          <w:szCs w:val="24"/>
        </w:rPr>
        <w:t xml:space="preserve">  in units of </w:t>
        <w:tab/>
        <w:t xml:space="preserve">eV from the following data:-mfe=55.934939u, </w:t>
        <w:tab/>
        <w:t>m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>=1.008665u and m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</w:rPr>
        <w:t xml:space="preserve"> =1.007825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10 Distinguish between point to point and broadcast </w:t>
        <w:tab/>
        <w:t>communication mode. Give one example of e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11 If the current sensitivity of a moving coil – galvanometer i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ncreased by 20%, its resistance also increase by 1.5 </w:t>
        <w:tab/>
        <w:t>times, How will the voltage sensitivity of the galvanome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 affected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.12 The flux of the electrostatic field through the closed spherical surface‘s’  is found to be 4 times  that  through the closed spherical surface S. Find the magnitude of the charge Q. Given q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1 uc, q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- uc, q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= 9.854 u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12700</wp:posOffset>
                </wp:positionV>
                <wp:extent cx="2540000" cy="21336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2133720"/>
                          <a:chOff x="0" y="0"/>
                          <a:chExt cx="2540160" cy="2133720"/>
                        </a:xfrm>
                      </wpg:grpSpPr>
                      <wps:wsp>
                        <wps:cNvSpPr/>
                        <wps:spPr>
                          <a:xfrm>
                            <a:off x="406440" y="0"/>
                            <a:ext cx="2133720" cy="213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0880"/>
                            <a:ext cx="14223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2860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50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457200"/>
                            <a:ext cx="50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28600"/>
                            <a:ext cx="50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028880"/>
                            <a:ext cx="50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1085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1095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1724040"/>
                            <a:ext cx="49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095480"/>
                            <a:ext cx="49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1pt;width:200pt;height:168pt" coordorigin="1760,20" coordsize="4000,3360">
                <v:oval id="shape_0" fillcolor="white" stroked="t" o:allowincell="f" style="position:absolute;left:2400;top:20;width:3359;height:3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9;top:620;width:223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60;top:1640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80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20;width: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740;width: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80;width: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640;width: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0,1730" to="4090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1745" to="5724,1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5,1820" to="4215,3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2735;width:7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1745;width:7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5,1820" to="5644,18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13 What does the term LOS communication mean? Name </w:t>
        <w:tab/>
        <w:t xml:space="preserve">the types of waves that are used for this communication. </w:t>
        <w:tab/>
        <w:t xml:space="preserve">Which of the two height of transmitting anteena and  </w:t>
        <w:tab/>
        <w:t xml:space="preserve">height of receiving anteena can affect the range over </w:t>
        <w:tab/>
        <w:t>which this mode of communication remains effectiv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14 State Joulis law of heating by electric current. Name the </w:t>
        <w:tab/>
        <w:t xml:space="preserve">materials used for making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(i) Heater Element</w:t>
        <w:tab/>
        <w:t xml:space="preserve"> </w:t>
        <w:tab/>
        <w:t>(ii) Standard resisto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15 In the following circuit a meter bridge is shown in its </w:t>
        <w:tab/>
        <w:t xml:space="preserve">balanced state. The meter bridge wire has a resistance of </w:t>
        <w:tab/>
        <w:t>1</w:t>
      </w:r>
      <w:r>
        <w:rPr>
          <w:rFonts w:cs="Arial"/>
          <w:b/>
          <w:sz w:val="24"/>
          <w:szCs w:val="24"/>
        </w:rPr>
        <w:t>Ω</w:t>
      </w:r>
      <w:r>
        <w:rPr>
          <w:b/>
          <w:sz w:val="24"/>
          <w:szCs w:val="24"/>
        </w:rPr>
        <w:t xml:space="preserve">/cm.Calculate the value of unknown resistance ‘X’ and </w:t>
        <w:tab/>
        <w:t xml:space="preserve">the current drawn from the battery of negligible internal </w:t>
        <w:tab/>
        <w:t>resistance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31115</wp:posOffset>
                </wp:positionV>
                <wp:extent cx="2235200" cy="14871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487160"/>
                          <a:chOff x="0" y="0"/>
                          <a:chExt cx="2235240" cy="1487160"/>
                        </a:xfrm>
                      </wpg:grpSpPr>
                      <wps:wsp>
                        <wps:cNvSpPr txBox="1"/>
                        <wps:spPr>
                          <a:xfrm>
                            <a:off x="887760" y="1257480"/>
                            <a:ext cx="406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52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934200" y="457200"/>
                              <a:ext cx="118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0">
                                  <a:moveTo>
                                    <a:pt x="0" y="0"/>
                                  </a:moveTo>
                                  <a:cubicBezTo>
                                    <a:pt x="93" y="60"/>
                                    <a:pt x="187" y="120"/>
                                    <a:pt x="16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47520"/>
                              <a:ext cx="51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92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085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23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1560" y="320040"/>
                              <a:ext cx="41796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8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6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4572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4880" y="326520"/>
                              <a:ext cx="41796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8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6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28800" y="4572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58104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58104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495360"/>
                              <a:ext cx="3049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2030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8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480" y="752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0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2.45pt;width:175.95pt;height:117.1pt" coordorigin="3112,49" coordsize="3519,2342">
                <v:shape id="shape_0" stroked="f" o:allowincell="f" style="position:absolute;left:4510;top:2029;width:6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2;top:49;width:3519;height:1979">
                  <v:shape id="shape_0" coordsize="187,180" path="m0,0c93,60,187,120,160,180e" stroked="t" o:allowincell="f" style="position:absolute;left:4583;top:769;width:185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82;top:4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1;top:124;width:8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2,1669" to="4712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1759" to="4902,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1849" to="4711,1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1849" to="6591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769" to="3112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2,769" to="6632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1309" to="6631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76;top:553;width:657;height:222">
                    <v:group id="shape_0" style="position:absolute;left:3776;top:553;width:217;height:222">
                      <v:line id="shape_0" from="3776,563" to="3887,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0,553" to="3993,7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6;top:553;width:217;height:222">
                      <v:line id="shape_0" from="3986,563" to="4097,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0,553" to="4203,7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15;top:553;width:217;height:222">
                      <v:line id="shape_0" from="4216,563" to="4327,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553" to="4433,7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112,769" to="3751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769" to="5366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56;top:563;width:657;height:221">
                    <v:group id="shape_0" style="position:absolute;left:5356;top:563;width:217;height:221">
                      <v:line id="shape_0" from="5356,573" to="5467,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0,563" to="5573,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66;top:563;width:217;height:221">
                      <v:line id="shape_0" from="5566,573" to="5677,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0,563" to="5783,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95;top:563;width:217;height:221">
                      <v:line id="shape_0" from="5796,573" to="5907,7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563" to="6013,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992,769" to="6631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2;top:964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2;top:964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52;top:829;width:480;height:358">
                    <v:oval id="shape_0" fillcolor="white" stroked="t" o:allowincell="f" style="position:absolute;left:4612;top:829;width:319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552;top:842;width:4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207,1234" to="4646,12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987,1249" to="6586,124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02,1159" to="4802,13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.16  A right angled crown glass prism with critical angle 4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is </w:t>
        <w:tab/>
        <w:t xml:space="preserve">placed between the object PQ in two positions as shown </w:t>
        <w:tab/>
        <w:t xml:space="preserve">in the figures (i)  and (ii). Trace the path of rays from ‘P’ </w:t>
        <w:tab/>
        <w:t xml:space="preserve">and ‘Q’ passing through the prisms in the two cas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98120</wp:posOffset>
                </wp:positionV>
                <wp:extent cx="137477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600200"/>
                          <a:chOff x="0" y="0"/>
                          <a:chExt cx="137484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840" cy="14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11048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484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440" y="17136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743040"/>
                                <a:ext cx="7113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71360"/>
                                <a:ext cx="711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52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9920" y="57168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856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4920" y="3999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0" y="304920"/>
                                <a:ext cx="546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0" y="628560"/>
                                <a:ext cx="546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0" y="628560"/>
                                <a:ext cx="546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4120" y="227160"/>
                                <a:ext cx="126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07">
                                    <a:moveTo>
                                      <a:pt x="165" y="17"/>
                                    </a:moveTo>
                                    <a:cubicBezTo>
                                      <a:pt x="36" y="103"/>
                                      <a:pt x="199" y="0"/>
                                      <a:pt x="75" y="62"/>
                                    </a:cubicBezTo>
                                    <a:cubicBezTo>
                                      <a:pt x="49" y="75"/>
                                      <a:pt x="26" y="94"/>
                                      <a:pt x="0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685800"/>
                                <a:ext cx="66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80">
                                    <a:moveTo>
                                      <a:pt x="105" y="0"/>
                                    </a:moveTo>
                                    <a:cubicBezTo>
                                      <a:pt x="90" y="15"/>
                                      <a:pt x="78" y="33"/>
                                      <a:pt x="60" y="45"/>
                                    </a:cubicBezTo>
                                    <a:cubicBezTo>
                                      <a:pt x="47" y="54"/>
                                      <a:pt x="26" y="49"/>
                                      <a:pt x="15" y="60"/>
                                    </a:cubicBezTo>
                                    <a:cubicBezTo>
                                      <a:pt x="4" y="71"/>
                                      <a:pt x="5" y="90"/>
                                      <a:pt x="0" y="105"/>
                                    </a:cubicBezTo>
                                    <a:cubicBezTo>
                                      <a:pt x="13" y="145"/>
                                      <a:pt x="24" y="180"/>
                                      <a:pt x="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0120" y="125748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5.6pt;width:108.25pt;height:126pt" coordorigin="1035,312" coordsize="2165,2520">
                <v:group id="shape_0" style="position:absolute;left:1035;top:312;width:2165;height:2279">
                  <v:shape id="shape_0" stroked="f" o:allowincell="f" style="position:absolute;left:1265;top:205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5;top:312;width:2165;height:1889">
                    <v:line id="shape_0" from="1675,582" to="1675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5,1482" to="2794,2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5,582" to="279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80;top:312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0;top:1212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5;top:762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5;top:1302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15,942" to="1515,16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85;top:792;width:8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8"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5;top:1302;width:8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5;top:1302;width:8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18"/>
                                <w:szCs w:val="3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99,107" path="m165,17c36,103,199,0,75,62c49,75,26,94,0,107e" stroked="t" o:allowincell="f" style="position:absolute;left:1640;top:670;width:198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180" path="m105,0c90,15,78,33,60,45c47,54,26,49,15,60c4,71,5,90,0,105c13,145,24,180,75,180e" stroked="t" o:allowincell="f" style="position:absolute;left:2555;top:1392;width:104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980;top:2292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74295</wp:posOffset>
                </wp:positionV>
                <wp:extent cx="2133600" cy="1724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724040"/>
                          <a:chOff x="0" y="0"/>
                          <a:chExt cx="2133720" cy="172404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213372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4300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12193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133640"/>
                              <a:ext cx="54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1028880"/>
                              <a:ext cx="54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54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54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492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847800"/>
                              <a:ext cx="54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895320"/>
                              <a:ext cx="54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920" y="980280"/>
                              <a:ext cx="154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56">
                                  <a:moveTo>
                                    <a:pt x="0" y="31"/>
                                  </a:moveTo>
                                  <a:cubicBezTo>
                                    <a:pt x="244" y="72"/>
                                    <a:pt x="180" y="0"/>
                                    <a:pt x="180" y="2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000080"/>
                              <a:ext cx="76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5">
                                  <a:moveTo>
                                    <a:pt x="120" y="0"/>
                                  </a:moveTo>
                                  <a:cubicBezTo>
                                    <a:pt x="110" y="20"/>
                                    <a:pt x="104" y="43"/>
                                    <a:pt x="90" y="60"/>
                                  </a:cubicBezTo>
                                  <a:cubicBezTo>
                                    <a:pt x="63" y="93"/>
                                    <a:pt x="0" y="108"/>
                                    <a:pt x="0" y="150"/>
                                  </a:cubicBezTo>
                                  <a:cubicBezTo>
                                    <a:pt x="0" y="175"/>
                                    <a:pt x="0" y="200"/>
                                    <a:pt x="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1152360"/>
                              <a:ext cx="54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5.85pt;width:168pt;height:135.75pt" coordorigin="4960,117" coordsize="3360,2715">
                <v:shape id="shape_0" stroked="f" o:allowincell="f" style="position:absolute;left:5380;top:117;width: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0;top:477;width:3360;height:2355">
                  <v:line id="shape_0" from="5600,477" to="5600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2277" to="7519,2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477" to="7519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0;top:2262;width: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0;top:2097;width: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0;top:837;width: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0;top:1377;width: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40,1017" to="5440,17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00;top:1812;width: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0"/>
                              <w:szCs w:val="3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887;width: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0"/>
                              <w:szCs w:val="3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4,256" path="m0,31c244,72,180,0,180,256e" stroked="t" o:allowincell="f" style="position:absolute;left:5610;top:2021;width:243;height: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225" path="m120,0c110,20,104,43,90,60c63,93,0,108,0,150c0,175,0,200,0,225e" stroked="t" o:allowincell="f" style="position:absolute;left:7170;top:2052;width:119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30;top:2292;width: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17  Violet light is incident on a thin convex lens. If this light is </w:t>
        <w:tab/>
        <w:t xml:space="preserve">replaced by red light, explain with reason, how the power </w:t>
        <w:tab/>
        <w:t>of this lens would chang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18(a) Draw a graph showing the variation of potential energy </w:t>
        <w:tab/>
        <w:t xml:space="preserve">of a pair of nucleons as a function of their separation. </w:t>
        <w:tab/>
        <w:t xml:space="preserve">Indicate the region in which nuclear force i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(i) Attractive  </w:t>
        <w:tab/>
        <w:tab/>
        <w:tab/>
        <w:t>and</w:t>
        <w:tab/>
        <w:tab/>
        <w:t xml:space="preserve"> </w:t>
        <w:tab/>
        <w:t xml:space="preserve">(ii) Repulsiv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b) Write two characteristic features of nuclear force which </w:t>
        <w:tab/>
        <w:t>distinguish it from the Coulomb for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19 Distinguish between frequency modulation and amplitude </w:t>
        <w:tab/>
        <w:t xml:space="preserve">modulation. Why is an FM signal less susceptible to noise </w:t>
        <w:tab/>
        <w:t>than an AM signal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.20 What is an intrinsic type of semiconductor?  How can th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material be converted into   (i) P – type (ii)N-type extrinsic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semi conductor. Explain with the help of energy band </w:t>
        <w:tab/>
        <w:t>diagra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21 Define the term decay constant of a radio active nucleus. </w:t>
        <w:tab/>
        <w:t xml:space="preserve">Two nuclei P, Q have equal no. of atoms at t = 0. Their </w:t>
        <w:tab/>
        <w:t xml:space="preserve">half lives are 3 hours and 9 hours respectively. Compare </w:t>
        <w:tab/>
        <w:t>their rates of disintegration, after 18 hours from the sta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22 Deduce an expression for the self – inductance of a long </w:t>
        <w:tab/>
        <w:t xml:space="preserve">solenoid of ‘N’ terms, having a core of relative permeability </w:t>
        <w:tab/>
      </w:r>
      <w:r>
        <w:rPr>
          <w:rFonts w:cs="Arial"/>
          <w:b/>
          <w:sz w:val="24"/>
          <w:szCs w:val="24"/>
        </w:rPr>
        <w:t>µ</w:t>
      </w:r>
      <w:r>
        <w:rPr>
          <w:rFonts w:cs="Arial"/>
          <w:b/>
          <w:sz w:val="24"/>
          <w:szCs w:val="24"/>
          <w:vertAlign w:val="subscript"/>
        </w:rPr>
        <w:t>r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Q.23 A double convex lens of glass of refractive index 1.6 has </w:t>
        <w:tab/>
        <w:t xml:space="preserve">its both surfaces of equal radii of curvature of 30 cm each. </w:t>
        <w:tab/>
        <w:t xml:space="preserve">An object of height 5 cm is placed at a distance of 12.5 cm </w:t>
        <w:tab/>
        <w:t>from the lens. Calculate the size of the image formed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.24 Mention the significance of Davison – Germer experiment </w:t>
        <w:tab/>
        <w:t xml:space="preserve">and ά – particle and a proton are accelerated from rest </w:t>
        <w:tab/>
        <w:t xml:space="preserve">through the same p.d ‘V’. Find the ratio of de – broglie </w:t>
        <w:tab/>
        <w:t xml:space="preserve">wave length associated with them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Q.25 What is the effect on the interference frindges in a </w:t>
        <w:tab/>
        <w:t xml:space="preserve">young’s double slit experiment due to each of the following </w:t>
        <w:tab/>
        <w:t>operation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screen is moved away from the plane of the slits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(monochromatic) source is replaced by another (monochromatic) source of shorter wavelength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separation between the two slits is increased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.26 A resistance of R ohm draws current from a </w:t>
        <w:tab/>
        <w:t>potentiometer. The potentiometer has a total resistance R</w:t>
      </w:r>
      <w:r>
        <w:rPr>
          <w:rFonts w:cs="Arial"/>
          <w:b/>
          <w:sz w:val="24"/>
          <w:szCs w:val="24"/>
          <w:vertAlign w:val="subscript"/>
        </w:rPr>
        <w:t>o</w:t>
      </w:r>
      <w:r>
        <w:rPr>
          <w:rFonts w:cs="Arial"/>
          <w:b/>
          <w:sz w:val="24"/>
          <w:szCs w:val="24"/>
        </w:rPr>
        <w:t xml:space="preserve"> </w:t>
        <w:tab/>
        <w:t>ohm as shown in figur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720</wp:posOffset>
                </wp:positionH>
                <wp:positionV relativeFrom="paragraph">
                  <wp:posOffset>31115</wp:posOffset>
                </wp:positionV>
                <wp:extent cx="2717800" cy="935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935280"/>
                          <a:chOff x="0" y="0"/>
                          <a:chExt cx="2717640" cy="935280"/>
                        </a:xfrm>
                      </wpg:grpSpPr>
                      <wpg:grpSp>
                        <wpg:cNvGrpSpPr/>
                        <wpg:grpSpPr>
                          <a:xfrm>
                            <a:off x="233640" y="0"/>
                            <a:ext cx="233676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676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67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18108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920" y="0"/>
                                  <a:ext cx="406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10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240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5640"/>
                              <a:ext cx="85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5440" y="347400"/>
                              <a:ext cx="41796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8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6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2200" y="614160"/>
                              <a:ext cx="41796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8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60" y="0"/>
                                <a:ext cx="138600" cy="14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93480" y="47808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7549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5270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360" y="173520"/>
                              <a:ext cx="396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271764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840"/>
                              <a:ext cx="203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518040"/>
                              <a:ext cx="203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269280"/>
                              <a:ext cx="203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80360"/>
                              <a:ext cx="203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0"/>
                              <a:ext cx="507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2.45pt;width:214pt;height:73.6pt" coordorigin="1672,49" coordsize="4280,1472">
                <v:group id="shape_0" style="position:absolute;left:2040;top:49;width:3679;height:1189">
                  <v:line id="shape_0" from="2040,1234" to="2040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40;top:49;width:3679;height:1184">
                    <v:group id="shape_0" style="position:absolute;left:2040;top:49;width:3679;height:540">
                      <v:line id="shape_0" from="2040,334" to="3639,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0,334" to="5719,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40;top:49;width:6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040,334" to="2040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234" to="2839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40,814" to="3391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02;top:596;width:658;height:221">
                    <v:group id="shape_0" style="position:absolute;left:3402;top:596;width:217;height:221">
                      <v:line id="shape_0" from="3403,605" to="3514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7,596" to="3620,80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12;top:596;width:217;height:221">
                      <v:line id="shape_0" from="3613,605" to="3724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7,596" to="3830,80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42;top:596;width:217;height:221">
                      <v:line id="shape_0" from="3843,605" to="3954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7,596" to="4060,80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30;top:1016;width:658;height:221">
                    <v:group id="shape_0" style="position:absolute;left:2830;top:1016;width:217;height:221">
                      <v:line id="shape_0" from="2831,1026" to="2942,1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1016" to="3048,12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41;top:1016;width:217;height:221">
                      <v:line id="shape_0" from="3041,1026" to="3152,1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5,1016" to="3258,12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70;top:1016;width:217;height:221">
                      <v:line id="shape_0" from="3271,1026" to="3382,1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1016" to="3488,12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077,802" to="5676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238" to="3659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9,879" to="3669,12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97,322" to="5702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2;top:346;width:4280;height:1175">
                  <v:shape id="shape_0" stroked="f" o:allowincell="f" style="position:absolute;left:1672;top:598;width: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1162;width: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770;width: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2;top:630;width: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2;top:346;width:79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 voltage ‘V’ is supplied to the potentiometer.  Derive an </w:t>
        <w:tab/>
        <w:t xml:space="preserve">expression for the voltage across ‘R’ when the sliding </w:t>
        <w:tab/>
        <w:t>contact is in the middle of the potentiome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27 Derive an expression for the energy stored in a parallel </w:t>
        <w:tab/>
        <w:t xml:space="preserve">plate capacitor ‘C’ with air as  the medium between its </w:t>
        <w:tab/>
        <w:t xml:space="preserve">plates and having charges ’Q’. show that energy can be </w:t>
        <w:tab/>
        <w:t xml:space="preserve">expressed  in terms of the electric field  as where ‘A’ is the </w:t>
        <w:tab/>
        <w:t>area</w:t>
        <w:tab/>
        <w:t xml:space="preserve"> of the plate and ‘d’</w:t>
        <w:tab/>
        <w:t xml:space="preserve">is the separation between the </w:t>
        <w:tab/>
        <w:t>plat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‘OR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8920</wp:posOffset>
                </wp:positionH>
                <wp:positionV relativeFrom="paragraph">
                  <wp:posOffset>426720</wp:posOffset>
                </wp:positionV>
                <wp:extent cx="304800" cy="342900"/>
                <wp:effectExtent l="0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3080"/>
                          <a:chOff x="0" y="0"/>
                          <a:chExt cx="3049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84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33.6pt;width:24pt;height:27pt" coordorigin="8392,672" coordsize="480,540">
                <v:shape id="shape_0" stroked="f" o:allowincell="f" style="position:absolute;left:8392;top:67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7,717" to="8816,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ab/>
        <w:t xml:space="preserve">Define the term dipole moment of an electric field </w:t>
        <w:tab/>
        <w:t xml:space="preserve">indicating its direction.  Write its S. I. uni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n electric dipole is placed in a uniform electric field      , </w:t>
        <w:tab/>
        <w:t xml:space="preserve">deduce an expression for the torque acting on it. In a </w:t>
        <w:tab/>
        <w:t xml:space="preserve">particular situation, it has its dipole moment aligned with </w:t>
        <w:tab/>
        <w:t>the electric field. Is the equilibrium stable or unstabl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28 (a) </w:t>
        <w:tab/>
        <w:t>Draw a ray diagram to show the refraction of light</w:t>
        <w:tab/>
        <w:t xml:space="preserve">through a glass prism. Hence obtain the relation for the </w:t>
        <w:tab/>
        <w:t xml:space="preserve">angle of deviation in terms of the angle of incidence, Angle </w:t>
        <w:tab/>
        <w:t>of emergence and the angle of the pris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b) A right angled isosceles glass prism is made from </w:t>
        <w:tab/>
        <w:t xml:space="preserve">glass of refractive index 1.5. Show that a ray of light </w:t>
        <w:tab/>
        <w:t>incident normally on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(i) One of the equal sides of this prism is deviated </w:t>
        <w:tab/>
        <w:t xml:space="preserve">through </w:t>
        <w:tab/>
        <w:t xml:space="preserve">  9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(ii) The hypotenuse of this prism is deviated through 18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R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Q.(a) With the help of a labeled ray diagram, show the </w:t>
        <w:tab/>
        <w:t xml:space="preserve">image </w:t>
        <w:tab/>
        <w:t xml:space="preserve">formation by a compound microscope. Derive an </w:t>
        <w:tab/>
        <w:t>expression for its magnifying pow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b) How does the resolving power of a compound </w:t>
        <w:tab/>
        <w:t xml:space="preserve">microscope </w:t>
        <w:tab/>
        <w:t>get reflected on: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i) Decreasing the diameter of its objective?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ii) Increasing the focal length of its objectiv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29 Define the term wavefront. Draw the wavefront and </w:t>
        <w:tab/>
        <w:t xml:space="preserve">corresponding rays in the case of 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(i) Diverging spherical wave .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(ii) Plant wav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Using huygen’s construction of a wavefront, explain the </w:t>
        <w:tab/>
        <w:t xml:space="preserve">refraction  of a plane wavefront at a plane surface and </w:t>
        <w:tab/>
        <w:t>hence verify Snell’s law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 </w:t>
        <w:tab/>
        <w:t xml:space="preserve">Derive the relation between the focal length of a convex </w:t>
        <w:tab/>
        <w:t xml:space="preserve">lens </w:t>
        <w:tab/>
        <w:t xml:space="preserve">in terms of the radii of curvature of the two surfaces </w:t>
        <w:tab/>
        <w:t xml:space="preserve">and </w:t>
        <w:tab/>
        <w:t xml:space="preserve">refractive index of its material. Write the sign </w:t>
        <w:tab/>
        <w:t xml:space="preserve">conventions </w:t>
        <w:tab/>
        <w:t xml:space="preserve">and two assumptions use in the derivation </w:t>
        <w:tab/>
        <w:t>of this rela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30(a) Draw the circuit diagrams of a p-n junction diode in  (i) </w:t>
        <w:tab/>
        <w:t xml:space="preserve">forward bias (ii) reverse bias. How are these circuit used </w:t>
        <w:tab/>
        <w:t xml:space="preserve">to  study the V-I characteristics of a silicon diode? Draw </w:t>
        <w:tab/>
        <w:t>the typical V-I characteristic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(b) What is a light emitting diode(LED)? Mention  Two </w:t>
        <w:tab/>
        <w:t>important advantages of LEds over conventional lamp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.(a) Draw the circuit  arrangement for studying the input and </w:t>
        <w:tab/>
        <w:t xml:space="preserve">output characteristics of an n-p-n transistor in CE </w:t>
        <w:tab/>
        <w:t xml:space="preserve">configuration. With the help of these characteristics define </w:t>
        <w:tab/>
        <w:t>(i) Input resistance (ii) Current – amplification fact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b) Describe briefly with the helf of a circuit diagram how an </w:t>
        <w:tab/>
        <w:t xml:space="preserve">n-p-n transistor is used to produce self – sustained </w:t>
        <w:tab/>
        <w:t>oscilla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************************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Name</w:t>
        <w:tab/>
        <w:t>:</w:t>
        <w:tab/>
        <w:t>CHITRA SHARMA</w: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Email :</w:t>
        <w:tab/>
        <w:t>lovely17oct@gmail.com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45607567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/>
          <w:b/>
          <w:sz w:val="18"/>
          <w:szCs w:val="18"/>
        </w:rPr>
        <w:t>www.cbseguess.com</w:t>
      </w:r>
    </w:hyperlink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</w:r>
    <w:hyperlink r:id="rId2">
      <w:r>
        <w:rPr>
          <w:rStyle w:val="InternetLink"/>
          <w:rFonts w:cs="Arial"/>
          <w:sz w:val="18"/>
          <w:szCs w:val="18"/>
        </w:rPr>
        <w:t>www.icse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/>
          <w:sz w:val="18"/>
          <w:szCs w:val="18"/>
        </w:rPr>
        <w:t>www.ignou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/>
          <w:sz w:val="18"/>
          <w:szCs w:val="18"/>
        </w:rPr>
        <w:t>www.dulife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9"/>
      <w:gridCol w:w="4898"/>
    </w:tblGrid>
    <w:tr>
      <w:trPr>
        <w:trHeight w:val="1131" w:hRule="atLeast"/>
      </w:trPr>
      <w:tc>
        <w:tcPr>
          <w:tcW w:w="423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sz w:val="32"/>
      <w:szCs w:val="32"/>
      <w:lang w:val="en-US" w:bidi="ar-SA"/>
    </w:rPr>
  </w:style>
  <w:style w:type="character" w:styleId="Char">
    <w:name w:val=" Char"/>
    <w:basedOn w:val="DefaultParagraphFont"/>
    <w:qFormat/>
    <w:rPr>
      <w:rFonts w:ascii="Arial" w:hAnsi="Arial" w:cs="Arial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9:00Z</dcterms:created>
  <dc:creator>Net</dc:creator>
  <dc:description/>
  <cp:keywords/>
  <dc:language>en-US</dc:language>
  <cp:lastModifiedBy>Mithilesh Keshari</cp:lastModifiedBy>
  <dcterms:modified xsi:type="dcterms:W3CDTF">2010-10-29T13:21:00Z</dcterms:modified>
  <cp:revision>3</cp:revision>
  <dc:subject/>
  <dc:title>Class – XII</dc:title>
</cp:coreProperties>
</file>