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rFonts w:cs="Arial" w:ascii="Verdana" w:hAnsi="Verdana"/>
          <w:b/>
          <w:color w:val="000000"/>
        </w:rPr>
        <w:t>Sample Paper – 2011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</w:rPr>
        <w:t>In</w:t>
      </w:r>
      <w:r>
        <w:rPr>
          <w:rStyle w:val="Applestylespan"/>
          <w:rFonts w:cs="Arial" w:ascii="Verdana" w:hAnsi="Verdana"/>
          <w:b/>
          <w:color w:val="000000"/>
        </w:rPr>
        <w:t>formatics Practices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rFonts w:eastAsia="Calibri" w:cs="Calibri"/>
        </w:rPr>
        <w:t xml:space="preserve">                                 </w:t>
      </w:r>
      <w:r>
        <w:rPr/>
        <w:tab/>
        <w:t>M. M.5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Q.1   Differentiate between  &lt;P&gt; and &lt;Br&gt;.</w:t>
        <w:tab/>
        <w:tab/>
        <w:tab/>
        <w:tab/>
        <w:tab/>
        <w:tab/>
        <w:t>2</w:t>
        <w:br/>
      </w:r>
    </w:p>
    <w:p>
      <w:pPr>
        <w:pStyle w:val="Normal"/>
        <w:spacing w:before="0" w:after="0"/>
        <w:rPr/>
      </w:pPr>
      <w:r>
        <w:rPr/>
        <w:t xml:space="preserve">Q2.  How is HTML different from  XML. </w:t>
        <w:tab/>
        <w:tab/>
        <w:tab/>
        <w:tab/>
        <w:tab/>
        <w:tab/>
        <w:tab/>
        <w:t>2</w:t>
        <w:br/>
      </w:r>
    </w:p>
    <w:p>
      <w:pPr>
        <w:pStyle w:val="Normal"/>
        <w:spacing w:before="0" w:after="0"/>
        <w:rPr/>
      </w:pPr>
      <w:r>
        <w:rPr/>
        <w:t>Q.3  What is the difference between for and while loop.</w:t>
        <w:tab/>
        <w:tab/>
        <w:tab/>
        <w:tab/>
        <w:tab/>
        <w:t>2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.4  Write HTML code to  set background image and change color of a document .</w:t>
        <w:tab/>
        <w:t>2</w:t>
        <w:br/>
      </w:r>
    </w:p>
    <w:p>
      <w:pPr>
        <w:pStyle w:val="Normal"/>
        <w:spacing w:before="0" w:after="0"/>
        <w:rPr/>
      </w:pPr>
      <w:r>
        <w:rPr/>
        <w:t xml:space="preserve">Q.5  Write Java code to accept  loan amount and time from the user .Calculate  rate of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>Interest based on the following criteria 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If loan &gt;=10,000              rate is 2.2%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loan &lt;10,000                rate is 2.4%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Also calculate the interest  and display it in the textbox    t4.</w:t>
        <w:tab/>
        <w:tab/>
        <w:tab/>
        <w:tab/>
        <w:t>6</w:t>
        <w:br/>
      </w:r>
    </w:p>
    <w:p>
      <w:pPr>
        <w:pStyle w:val="Normal"/>
        <w:spacing w:before="0" w:after="0"/>
        <w:rPr/>
      </w:pPr>
      <w:r>
        <w:rPr/>
        <w:t>Q.6 .  Define 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1) Relation       2)    Candidate key     3)          Transaction</w:t>
        <w:tab/>
        <w:tab/>
        <w:tab/>
        <w:t xml:space="preserve">              3</w:t>
        <w:br/>
      </w:r>
    </w:p>
    <w:p>
      <w:pPr>
        <w:pStyle w:val="Normal"/>
        <w:spacing w:before="0" w:after="0"/>
        <w:rPr/>
      </w:pPr>
      <w:r>
        <w:rPr/>
        <w:t>Q.7 Name MYSQL command to :</w:t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>1) display the structure of tabl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2) change the widthe of a column</w:t>
      </w:r>
    </w:p>
    <w:p>
      <w:pPr>
        <w:pStyle w:val="Normal"/>
        <w:spacing w:before="0" w:after="0"/>
        <w:rPr/>
      </w:pPr>
      <w:r>
        <w:rPr/>
        <w:t>Q.8  What are column constraints ? Explain any two with example.</w:t>
        <w:tab/>
        <w:tab/>
        <w:t xml:space="preserve">             3</w:t>
        <w:br/>
      </w:r>
    </w:p>
    <w:p>
      <w:pPr>
        <w:pStyle w:val="Normal"/>
        <w:spacing w:lineRule="auto" w:line="360" w:before="0" w:after="0"/>
        <w:rPr/>
      </w:pPr>
      <w:r>
        <w:rPr/>
        <w:t>Q.9 Give the value of x after executing following Java code. Also find how many times the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</w:t>
      </w:r>
      <w:r>
        <w:rPr/>
        <w:t>following loop will execute? :</w:t>
        <w:tab/>
        <w:tab/>
        <w:tab/>
        <w:tab/>
        <w:tab/>
        <w:tab/>
        <w:tab/>
        <w:t>3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t a=10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nt b=12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nt x=5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nt y=6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while  (a&lt;=b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{    if (a%2= =0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x=x + y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els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x=x-y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a=a+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}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Q. 10     Write the equivalent switch case for the following code :                                      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If  (num1 = =1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jTextField1.setText(“Number is one”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else If  (num1 = =2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jTextField1.setText(“Number is two”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else  If  (num1 = =3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jTextField1.setText(“Number is three”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ls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jTextField1.setText(“Number is more than three”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Q.11 Rewrite the following Java code after underling the corrections made.                             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int x = = 0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int n= Integer parseInt(Jlabel1.getText);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.12 Blue Valley Public School has computerised its registration for class XI students. Given below is the data entry form for sam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nswer the following questions using Java NetBeans IDE.                                                                 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9115" cy="2456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816"/>
              <w:gridCol w:w="3592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ntrol Name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trols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xt field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TextField1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accept admission number of the student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xt field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TextField2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accept Name of the student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xt field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TextField3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display total fee of the student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dio button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ptArts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choose Arts subject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dio button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ptMed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choose Medical subject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dio button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ptNonMed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choose Non Medical subject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ckBox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ChkBox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 enter information whether the computer is opted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ton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Button1</w:t>
                  </w:r>
                </w:p>
              </w:tc>
              <w:tc>
                <w:tcPr>
                  <w:tcW w:w="3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perform the different tasks which are mentioned below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ton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Button2</w:t>
                  </w:r>
                </w:p>
              </w:tc>
              <w:tc>
                <w:tcPr>
                  <w:tcW w:w="3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ton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Button3</w:t>
                  </w:r>
                </w:p>
              </w:tc>
              <w:tc>
                <w:tcPr>
                  <w:tcW w:w="3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ton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Button4</w:t>
                  </w:r>
                </w:p>
              </w:tc>
              <w:tc>
                <w:tcPr>
                  <w:tcW w:w="3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) On clicking the initial button the jTextField1 and   jTextField2 editable property should be set to fals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i) On clicking the Calculate button the jTextField1 and jTextField2 editable property should be set to true. The Total Fee is calculated on the basis of the following criteria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tream                          Fee(Rs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ommerce                      25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rts                                20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edical                          29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n Medical                  2800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he Fee should be displayed in jTextField2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ii) If the student has opted for Computers Rs. 200 will be added to the Total Fee. The Total Fee should be displayed in jTextField3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v) On Clicking the End button the application will be closed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Q.13 Read the instructions given below and answer accordingly: (MySql)</w:t>
        <w:tab/>
        <w:tab/>
        <w:t>(10)</w:t>
      </w:r>
    </w:p>
    <w:p>
      <w:pPr>
        <w:pStyle w:val="Normal"/>
        <w:spacing w:before="0" w:after="0"/>
        <w:rPr/>
      </w:pPr>
      <w:r>
        <w:rPr/>
        <w:t>Note: Write MySql commands for (i) to (x) based on the following tabl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SUPPLIERS</w:t>
      </w:r>
    </w:p>
    <w:tbl>
      <w:tblPr>
        <w:tblW w:w="7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08"/>
        <w:gridCol w:w="1795"/>
        <w:gridCol w:w="1985"/>
        <w:gridCol w:w="126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D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A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S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KHIWI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RIT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E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P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DA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UNANA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RAMP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TISGA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LA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ER PARDE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H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S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792" w:hanging="720"/>
        <w:rPr/>
      </w:pPr>
      <w:r>
        <w:rPr/>
        <w:t>Show sname of suppliers whose name is starting with letter ‘P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792" w:hanging="720"/>
        <w:rPr/>
      </w:pPr>
      <w:r>
        <w:rPr/>
        <w:t>Show sname, city of suppliers who belongs to ‘PUNJAB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792" w:hanging="720"/>
        <w:rPr/>
      </w:pPr>
      <w:r>
        <w:rPr/>
        <w:t>Show sname of suppliers in descending or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792" w:hanging="720"/>
        <w:rPr/>
      </w:pPr>
      <w:r>
        <w:rPr/>
        <w:t>Show sname, city of suppliers who belongs to either ‘HARYANA’ or ‘PUNJAB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792" w:hanging="720"/>
        <w:rPr/>
      </w:pPr>
      <w:r>
        <w:rPr/>
        <w:t>Change the amount to 5000 where scode is 1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792" w:hanging="720"/>
        <w:rPr/>
      </w:pPr>
      <w:r>
        <w:rPr/>
        <w:t>Delete the suppliers from SUPPLIERS table who belongs to state ‘UTTER PARDESH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 w:before="0" w:after="0"/>
        <w:ind w:left="792" w:hanging="720"/>
        <w:rPr/>
      </w:pPr>
      <w:r>
        <w:rPr/>
        <w:t>Insert a new record in SUPPLIERS table with following description: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1009, ‘NEETA ARORA’,’DELHI’, ‘DELHI’,7500</w:t>
      </w:r>
    </w:p>
    <w:p>
      <w:pPr>
        <w:pStyle w:val="Normal"/>
        <w:tabs>
          <w:tab w:val="clear" w:pos="720"/>
          <w:tab w:val="left" w:pos="72" w:leader="none"/>
        </w:tabs>
        <w:spacing w:before="0" w:after="0"/>
        <w:ind w:left="792" w:hanging="720"/>
        <w:rPr/>
      </w:pPr>
      <w:r>
        <w:rPr/>
        <w:t xml:space="preserve">viii)     Add a new column (COMMISSION  DECIMAL(7,2)) in the above table.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>ix)     Display total no. of records in table.</w:t>
      </w:r>
    </w:p>
    <w:p>
      <w:pPr>
        <w:pStyle w:val="Normal"/>
        <w:tabs>
          <w:tab w:val="clear" w:pos="720"/>
          <w:tab w:val="left" w:pos="72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>x)    Display no. of employees in each city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aper Submitted b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ame:</w:t>
        <w:tab/>
        <w:t>Anubh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mail:</w:t>
        <w:tab/>
        <w:t>anu_udit@rediffmail.co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00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8:00Z</dcterms:created>
  <dc:creator>hp</dc:creator>
  <dc:description/>
  <cp:keywords/>
  <dc:language>en-US</dc:language>
  <cp:lastModifiedBy>Mithilesh Keshari</cp:lastModifiedBy>
  <dcterms:modified xsi:type="dcterms:W3CDTF">2010-11-18T10:22:00Z</dcterms:modified>
  <cp:revision>12</cp:revision>
  <dc:subject/>
  <dc:title>                                                               CLASS  XII  COMM</dc:title>
</cp:coreProperties>
</file>