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IX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Scien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MAX. MARKS :- 8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General Instructions:-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question paper comprises of two sections, A and B, you are to attempt both the section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are compulsory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questions to section A and B are to be attempted separately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1 to 4 in section A are one mark each.These are to be answered in one word or one sentence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5 to 13 are two mark each, to be answered in about 3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14 to 22 are three mark each, to be answered in about 5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no. 23 to 25 are five mark each, to be answered in about 70 words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estion 26 to 41 in section B are multiple choice questions based on practical skills.Each question is a one mark question.You are to choose one most appropriate response out of four op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3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ECTION- A</w:t>
      </w:r>
    </w:p>
    <w:p>
      <w:pPr>
        <w:pStyle w:val="NoSpacing"/>
        <w:ind w:left="432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process is used in washing machine to squeeze(rinse) water from clothes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types of simple tissu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value of ‘g ‘at the centre of eart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physical quantity corresponds to rate of change of momentu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you mean by saturated solution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es our palm feel cold when we put some acetone or petrol on it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wo reasons to support that water is a compound and not a mixtur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the moon attracts the Earth, why does he earth not move towards the moon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why some of the leaves may get detached from a tree if we vigorously shake its branc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the values of distance and displacement in covering 10 m from P to Q and coming back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any two conditions necessary for good health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are functions of stomata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rganelle is known as the powerhouse of the cell? Wh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mixture and compound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chromatography? Write its any two application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olution contains 5 mL alcohol in 70 mL of water. Calculate the volume by volume percentage of soluti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the differences between mass and weigh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om a rifle of mass 4 kg, a bucket of mass 50 g is fired with an initial velocity of 35 m/s. Calculate the initial recoil velocity of the rifl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it difficult to hold a school bag having strap made of thin and strong string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aw a labelled diagram of neur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immunization ? What are the immunization programmes available at the nearest health centre in your locality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osmosis and diffusion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the differences between solid, liquid and ga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s factional distillation? When it is used? Explain with an activity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graph shows the speed of a car changes with time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initial speed of car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maximum speed attained by car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part of graph shows zero acceleration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ich part of graph shows varying retardation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d the distance travelled in first 8 hours.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y does a ship  not sink while a metal block sinks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y does a man experiences more pressure while standing than while lying down on the floor?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hat the force with which a body of mass 1 kg is attracted towards earth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a) Why is plasma membrane called a selectively permeable membran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b) How does carbon dioxide move in and out of the cell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c) What are the differences between RER and SER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fferentiate between plant tissue and animal tissu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e the difference between bone and cartilag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ch of the following is the correct set up to determine the melting point of ice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magnet is repeatedly moved closely over a mixture of iron powder and sulphur powder. Which of the following is not observed?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ron powder is attracted towards magnet</w:t>
        <w:tab/>
        <w:t>(b) sulphur powder is left behi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c)black powder is left behind</w:t>
        <w:tab/>
        <w:tab/>
        <w:tab/>
        <w:t>(d) iron powder and sulphur powder are separated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8) The colour of magnesium ribbon 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grayish white</w:t>
        <w:tab/>
        <w:tab/>
        <w:t>(b) brown</w:t>
        <w:tab/>
        <w:tab/>
        <w:t>(c) black</w:t>
        <w:tab/>
        <w:tab/>
        <w:t>(d) grayish black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9) While heating ammonium chloride and sodium chloride mixture, keep your face away from vapours    becaus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hlorine vapours may cause irritation in eyes</w:t>
        <w:tab/>
        <w:t>(b) ammonia vapours may cause irritation in ey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c) sodium chloride vapours may cause irritation in eyes</w:t>
        <w:tab/>
        <w:t>(d) ammonium chloride vapours may block no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30) In which of the following you observed that the particles settle down on stand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ommon salt solution</w:t>
        <w:tab/>
        <w:t>(b) muddy water</w:t>
        <w:tab/>
        <w:t>(c) starch solution</w:t>
        <w:tab/>
        <w:t>(d) egg albumin in water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31) To prepare a colloidal solution of starch , we should: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(a) add starch powder to boiling water and cool</w:t>
        <w:tab/>
        <w:t>(b) add starch powder to cold water and boi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© heat starch, add it to cold water and then bring it to boil  (d) add thin paste of starch to hot water  with stirring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32) A mixture of iron fillings and sulphur is heated, the colour of the mixture will chang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black to yellow</w:t>
        <w:tab/>
        <w:tab/>
        <w:t>(b) yellow to black</w:t>
        <w:tab/>
        <w:t xml:space="preserve">(c) black to brown </w:t>
        <w:tab/>
        <w:t>(d) brown to yellow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(33) The colour that  indicates that dal is adultered with metanil yellow i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crimson</w:t>
        <w:tab/>
        <w:tab/>
        <w:tab/>
        <w:t>(b) pink</w:t>
        <w:tab/>
        <w:tab/>
        <w:t>(c) red</w:t>
        <w:tab/>
        <w:tab/>
        <w:tab/>
        <w:t>(d) brown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4) To observe onion cells in an onion peel, we must prepare the slide by mounting on i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crushed pulp of onion  (b) dry scale leaf     (c) green leaf of onion     (d) thin layer of fleshy leaf of onion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5) When we determine the boiling point of liquid, the thermome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should dip into liquid</w:t>
        <w:tab/>
        <w:t>(b) should be above the liquid and vertical</w:t>
        <w:tab/>
        <w:tab/>
        <w:t>(c) should touch the bottom of container</w:t>
        <w:tab/>
        <w:tab/>
        <w:t xml:space="preserve">              (d) should be placed slanting in the liquid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6) A blue black colour precipitate with iodine solution indicates the presence of 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Glucose</w:t>
        <w:tab/>
        <w:tab/>
        <w:t>(b) Protein</w:t>
        <w:tab/>
        <w:tab/>
        <w:t>(c) Fat</w:t>
        <w:tab/>
        <w:tab/>
        <w:tab/>
        <w:t>(d) Star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7) The aqueous solution of salt and sand can be separate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Filteration followed by evaporation</w:t>
        <w:tab/>
        <w:tab/>
        <w:t>(b) Filtration followed by crystallization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c) Sublimation</w:t>
        <w:tab/>
        <w:tab/>
        <w:tab/>
        <w:tab/>
        <w:tab/>
        <w:t>(d) Melting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8) The structure responsible for receiving impulse in a nerve cell i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(a) Dendrite</w:t>
        <w:tab/>
        <w:tab/>
        <w:t>(b) Axon</w:t>
        <w:tab/>
        <w:tab/>
        <w:t>(c) Cell body</w:t>
        <w:tab/>
        <w:tab/>
        <w:t>(d) Nucleus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9) The path of light clearly visible in which of the following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(a) True solution</w:t>
        <w:tab/>
        <w:t>(b) Colloidal solution</w:t>
        <w:tab/>
        <w:t>(c) Suspension</w:t>
        <w:tab/>
        <w:tab/>
        <w:t>(d) Homogenous mixtur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40) The colour of copper sulphate i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(a) Black</w:t>
        <w:tab/>
        <w:tab/>
        <w:t>(b) Blue</w:t>
        <w:tab/>
        <w:tab/>
        <w:t>(c) Brown</w:t>
        <w:tab/>
        <w:tab/>
        <w:t xml:space="preserve">(d) Colourless                                     </w:t>
        <w:tab/>
        <w:t xml:space="preserve">          41) To prepare a colloidal solution of egg albumin, we should :                                                                                   (a) add egg albumin to boiling water</w:t>
        <w:tab/>
        <w:tab/>
        <w:t>(b) add egg albumin to tap water</w:t>
        <w:tab/>
        <w:tab/>
        <w:t xml:space="preserve">(c) add egg albumin to dil. HCL </w:t>
        <w:tab/>
        <w:tab/>
        <w:tab/>
        <w:tab/>
        <w:tab/>
        <w:tab/>
        <w:t>(d) mix egg albumin with egg yol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br/>
        <w:br/>
      </w:r>
      <w:r>
        <w:rPr>
          <w:b/>
          <w:color w:val="0000FF"/>
          <w:sz w:val="28"/>
          <w:szCs w:val="28"/>
        </w:rPr>
        <w:t>Paper Submitted by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me:</w:t>
        <w:tab/>
        <w:t xml:space="preserve">       shekhar saini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ail:</w:t>
        <w:tab/>
        <w:t xml:space="preserve">       shekhar.saini83@gmail.com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265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:     7696303905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22:00Z</dcterms:created>
  <dc:creator>shekhar</dc:creator>
  <dc:description/>
  <cp:keywords/>
  <dc:language>en-US</dc:language>
  <cp:lastModifiedBy>Mithilesh Keshari</cp:lastModifiedBy>
  <cp:lastPrinted>2010-09-09T16:31:00Z</cp:lastPrinted>
  <dcterms:modified xsi:type="dcterms:W3CDTF">2010-11-20T11:26:00Z</dcterms:modified>
  <cp:revision>20</cp:revision>
  <dc:subject/>
  <dc:title>      SINEWAVE COMPETITION CLASSES…………………………….</dc:title>
</cp:coreProperties>
</file>