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-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-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Computer Scie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Instruction </w:t>
        <w:tab/>
        <w:tab/>
        <w:tab/>
        <w:tab/>
        <w:tab/>
        <w:tab/>
        <w:tab/>
        <w:tab/>
        <w:t>CODE (083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153035</wp:posOffset>
                </wp:positionV>
                <wp:extent cx="602615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2.05pt;width:474.4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check this question paper contains 10 printed pag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e number given on the right side of question paper should be written on</w:t>
      </w:r>
    </w:p>
    <w:p>
      <w:pPr>
        <w:pStyle w:val="Normal"/>
        <w:ind w:left="720"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the title page of the answer – book by the candida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check that this question paper contains 7 ques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write down serial number of the question before attempting 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ing language : C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Time allowed : 3 hrs.</w:t>
        <w:tab/>
        <w:tab/>
        <w:tab/>
        <w:tab/>
        <w:tab/>
        <w:tab/>
        <w:tab/>
        <w:t>Maximum Marks : 70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(a)</w:t>
      </w:r>
      <w:r>
        <w:rPr/>
        <w:t xml:space="preserve"> Name the header file to which the following belong :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ab/>
        <w:t>(i) random()</w:t>
        <w:tab/>
        <w:tab/>
        <w:tab/>
        <w:t>(ii) floor()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(b)</w:t>
      </w:r>
      <w:r>
        <w:rPr/>
        <w:t xml:space="preserve"> What is the significance of private, protected and public specifiers in a class?</w:t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c) </w:t>
      </w:r>
      <w:r>
        <w:rPr/>
        <w:t xml:space="preserve">Rewrite the following program after removing the syntactical error(s) if any, underline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each correction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#include &lt;iostream.h&gt;</w:t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 = 99, 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loat u = 10.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in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b = sqrt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 a &lt;= 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a +=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u = *b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b = sqrt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8202930</wp:posOffset>
                </wp:positionV>
                <wp:extent cx="5876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bsegues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Other Educational Portals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csegues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|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gnougues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|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dulif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|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magicsense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9.7pt;mso-wrap-distance-left:9.05pt;mso-wrap-distance-right:9.05pt;mso-wrap-distance-top:0pt;mso-wrap-distance-bottom:0pt;margin-top:645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----------------------------------------------------------------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bsegues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Other Educational Portals</w:t>
                        <w:br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csegues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|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gnougues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|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dulife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|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magicsens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(d)</w:t>
      </w:r>
      <w:r>
        <w:rPr/>
        <w:t xml:space="preserve"> Find the output of the program.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string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ctype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funnystr(char *s, int n = 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 =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while(i &lt; strlen(s)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[i] = '-'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 = i +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 = 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(s[i] != '\0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f(s[i] &gt; 'A' &amp;&amp; s[i] &lt; 'P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s[i] = tolower(s[i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else if(s[i] &gt; 'a' &amp;&amp; s[i] &lt; 'p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if(i % 3 == 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>s[i] = tolower(s[i-1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>s[i] = tolower(s[i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++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str[] = "MiCroSoFT"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unnystr(str,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st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e) </w:t>
      </w:r>
      <w:r>
        <w:rPr/>
        <w:t>Find the output of the following program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t update1(int b3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temp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temp = b3 - ( b3%10 + 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return temp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update2(int s1,int &amp;s2,int s3=4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1 &gt; s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1 = s1 - 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1 = s2 - s1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2 &gt; s3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2 = s2 - s3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2 = s3 - s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s3 = update1(s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s1&lt;&lt;" ; "&lt;&lt;s2&lt;&lt;" ; "&lt;&lt;s3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x,y,z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x=100;y=200;z=3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update2(x,z,y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update2(y,z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(a) </w:t>
      </w:r>
      <w:r>
        <w:rPr/>
        <w:t xml:space="preserve">Reusability of classes is one of the major properties of OOP. How is it implemented in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C++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b) </w:t>
      </w:r>
      <w:r>
        <w:rPr/>
        <w:t>Answer the questions (i) and (ii) after going through the following class:</w:t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class seria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serialco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title[2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float duration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no_of_episod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ab/>
        <w:t>public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)</w:t>
        <w:tab/>
        <w:tab/>
        <w:tab/>
        <w:t>//function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duration = 30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  <w:tab/>
        <w:t xml:space="preserve">   no_of_episode = 1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int d, int noe)</w:t>
        <w:tab/>
        <w:t>//function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duration = d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 xml:space="preserve">   no_of_episode = no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 &amp;s1)</w:t>
        <w:tab/>
        <w:tab/>
        <w:t>// function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~serial()</w:t>
        <w:tab/>
        <w:tab/>
        <w:t>// function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ut&lt;&lt;”Destroying Object”&lt;&lt;end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mplete definition of function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ve example how function1 and function 2 get executed when object is creat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 Define a class Bank to represent the bank account of a customer with the following 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specification</w:t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Private Member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me </w:t>
        <w:tab/>
        <w:tab/>
        <w:t>of type character array(strin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count_no</w:t>
        <w:tab/>
        <w:t>of type lo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ype_of_account ( S for Saving Account, C for current Account) of type ch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lance</w:t>
        <w:tab/>
        <w:tab/>
        <w:t>of type float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Public Members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A constructor to initialize data members as follow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me </w:t>
        <w:tab/>
        <w:tab/>
        <w:tab/>
        <w:t>NU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count_no</w:t>
        <w:tab/>
        <w:tab/>
        <w:t>100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ype_of_account </w:t>
        <w:tab/>
        <w:tab/>
        <w:t>‘S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lance</w:t>
        <w:tab/>
        <w:tab/>
        <w:tab/>
        <w:t>100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 xml:space="preserve">NewAccount() </w:t>
      </w:r>
      <w:r>
        <w:rPr/>
        <w:t xml:space="preserve">to input the values of the data members Name, Account_no,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Type_of_account and Balance with following two conditions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Minimum Balance for Current account is Rs.3000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Minimum Balance for Saving account is Rs.1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Deposit()</w:t>
      </w:r>
      <w:r>
        <w:rPr/>
        <w:t xml:space="preserve"> to deposit money and update the Balance amoun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Withdrawal()</w:t>
      </w:r>
      <w:r>
        <w:rPr/>
        <w:t xml:space="preserve"> to withdraw money. Money can be withdrawn if minimum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balance is as &gt;=1000 for Saving account and &gt;=3000 for Current accoun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Display()</w:t>
      </w:r>
      <w:r>
        <w:rPr/>
        <w:t xml:space="preserve"> which displays the contents of all the data members for a accou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d)  </w:t>
      </w:r>
      <w:r>
        <w:rPr/>
        <w:t>Answer the questions (i) to (iv) based on the following code:</w:t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livingbe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specification[20]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averageag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ape : private livingbe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int no_of_organs, no_of_bone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rotect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q_level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ape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ape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human : public ap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race[20]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habitation[30]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human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human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s which can be accessed from the member functions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s, which can be accessed by an object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will be the size of an object (in bytes)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class(es) that can access read() declared in livingbeing cla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 (a)</w:t>
      </w:r>
      <w:r>
        <w:rPr/>
        <w:t xml:space="preserve"> Write a function in c++ which accepts a 2D array of integers, number of rows and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number of columns as arguments and assign the elements which are divisible by 3 or 5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into a one dimensional array of integers.  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If the 2D array is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The resultant 1D arrays is </w:t>
        <w:tab/>
        <w:t>12 , 3 , 9 , 24 , 25 , 45 , 9 , 5 , 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b)</w:t>
      </w:r>
      <w:r>
        <w:rPr/>
        <w:t xml:space="preserve"> An array S[40][30] is stored in the memory along the row with each of the element occupying 2 bytes, find out the memory location for the element S[15][5], if an element S[20][10] is stored at the memory location 5500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c) </w:t>
      </w:r>
      <w:r>
        <w:rPr/>
        <w:t>Define functions stackpush( ) to insert nodes and stackpop ( ) to delete nodes, for a linked list implemented stack having the following structure for each node.</w:t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/>
        <w:t>struct ticket</w:t>
      </w:r>
    </w:p>
    <w:p>
      <w:pPr>
        <w:pStyle w:val="Normal"/>
        <w:spacing w:lineRule="auto" w:line="36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>long ticketno;</w:t>
      </w:r>
    </w:p>
    <w:p>
      <w:pPr>
        <w:pStyle w:val="Normal"/>
        <w:spacing w:lineRule="auto" w:line="360"/>
        <w:jc w:val="both"/>
        <w:rPr/>
      </w:pPr>
      <w:r>
        <w:rPr/>
        <w:tab/>
        <w:t>char name[40];</w:t>
      </w:r>
    </w:p>
    <w:p>
      <w:pPr>
        <w:pStyle w:val="Normal"/>
        <w:spacing w:lineRule="auto" w:line="360"/>
        <w:jc w:val="both"/>
        <w:rPr/>
      </w:pPr>
      <w:r>
        <w:rPr/>
        <w:tab/>
        <w:t>ticket *next;</w:t>
      </w:r>
    </w:p>
    <w:p>
      <w:pPr>
        <w:pStyle w:val="Normal"/>
        <w:spacing w:lineRule="auto" w:line="36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d)</w:t>
      </w:r>
      <w:r>
        <w:rPr/>
        <w:t xml:space="preserve"> Evaluate the following Postfix expression showing the stack contents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2 , 4 , * , 3 , ─ , 10 , 5 , + ,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 (a)</w:t>
      </w:r>
      <w:r>
        <w:rPr/>
        <w:t xml:space="preserve"> What is stream ?</w:t>
        <w:tab/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</w:rPr>
        <w:t>(b)</w:t>
      </w:r>
      <w:r>
        <w:rPr/>
        <w:t xml:space="preserve"> Write a function in C++ to count and display the number of words starting with alphabet ‘u’ or ‘U’ or ‘t’ or ‘T’ or ‘k’ or ‘K’ present in a text file “poem.txt”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>Example</w:t>
      </w:r>
    </w:p>
    <w:p>
      <w:pPr>
        <w:pStyle w:val="Normal"/>
        <w:spacing w:lineRule="auto" w:line="360"/>
        <w:jc w:val="both"/>
        <w:rPr/>
      </w:pPr>
      <w:r>
        <w:rPr/>
        <w:t>If the file “poem.txt” contains the following lines,</w:t>
      </w:r>
    </w:p>
    <w:p>
      <w:pPr>
        <w:pStyle w:val="Normal"/>
        <w:spacing w:lineRule="auto" w:line="360"/>
        <w:jc w:val="both"/>
        <w:rPr/>
      </w:pPr>
      <w:r>
        <w:rPr/>
        <w:tab/>
        <w:t>Kamlesh is captain of Udaipur cricket team.</w:t>
      </w:r>
    </w:p>
    <w:p>
      <w:pPr>
        <w:pStyle w:val="Normal"/>
        <w:spacing w:lineRule="auto" w:line="360"/>
        <w:jc w:val="both"/>
        <w:rPr/>
      </w:pPr>
      <w:r>
        <w:rPr/>
        <w:tab/>
        <w:t>Tourist generally visit Zoo of udaipur.</w:t>
      </w:r>
    </w:p>
    <w:p>
      <w:pPr>
        <w:pStyle w:val="Normal"/>
        <w:spacing w:lineRule="auto" w:line="360"/>
        <w:jc w:val="both"/>
        <w:rPr/>
      </w:pPr>
      <w:r>
        <w:rPr/>
        <w:tab/>
        <w:t>Today telephone is dead, please note down complain.</w:t>
      </w:r>
    </w:p>
    <w:p>
      <w:pPr>
        <w:pStyle w:val="Normal"/>
        <w:spacing w:lineRule="auto" w:line="360"/>
        <w:jc w:val="both"/>
        <w:rPr/>
      </w:pPr>
      <w:r>
        <w:rPr/>
        <w:t xml:space="preserve">The function should display the output as </w:t>
      </w:r>
      <w:r>
        <w:rPr>
          <w:b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(c)</w:t>
      </w:r>
      <w:r>
        <w:rPr/>
        <w:t xml:space="preserve"> Given a binary file “AMOUNT.DAT”,containing records of the given class outstand typ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outstand</w:t>
        <w:tab/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memn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outamt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geti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cin&gt;&gt;memno&gt;&gt;outamt;</w:t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puti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cout&lt;&lt;memno&lt;&lt;outamt;</w:t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returnam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return outamt;</w:t>
        <w:tab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  <w:t>Write a function in C++ to write objects having outamt more than Rs. 10,000 into CRITICAL.DAT fi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(a)</w:t>
      </w:r>
      <w:r>
        <w:rPr/>
        <w:t xml:space="preserve"> What is a relation? What is the difference between a tuple and an attribute?</w:t>
        <w:tab/>
      </w:r>
      <w:r>
        <w:rPr>
          <w:b/>
        </w:rPr>
        <w:t>2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Consider the following tables EMPLOYEE</w:t>
      </w:r>
      <w:r>
        <w:rPr/>
        <w:t xml:space="preserve"> </w:t>
      </w:r>
      <w:r>
        <w:rPr>
          <w:b w:val="false"/>
        </w:rPr>
        <w:t xml:space="preserve">and DESIG. Write SQL commands for the statements (i) to (iv) and give outputs for SQL queries (v) to (viii) </w:t>
        <w:tab/>
        <w:tab/>
        <w:tab/>
        <w:tab/>
      </w:r>
      <w:r>
        <w:rPr/>
        <w:t>6</w:t>
      </w:r>
    </w:p>
    <w:p>
      <w:pPr>
        <w:pStyle w:val="NormalJustified"/>
        <w:rPr/>
      </w:pPr>
      <w:r>
        <w:rPr/>
        <w:t>EMPLOYEE</w:t>
      </w:r>
    </w:p>
    <w:tbl>
      <w:tblPr>
        <w:tblW w:w="6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7"/>
        <w:gridCol w:w="1710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_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FIRST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AST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IT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R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CKERM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ENGUP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DEL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EO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MI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OWAR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U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U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ASHING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EN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ILLIA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O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HOMP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DESIG</w:t>
      </w:r>
    </w:p>
    <w:tbl>
      <w:tblPr>
        <w:tblW w:w="5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7"/>
        <w:gridCol w:w="1457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_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A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ENEFI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ESIGN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8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IRECT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5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splay FirstName and City of Employee having salary between 50,000 and 90,000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splay details of Employees who are from “PARIS” city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crease the benefits of employee having W_ID = 210 by 500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unt number of employees whose name starts from character ‘S’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MAX(salary) from desig;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FirstName from employee,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where designation = ‘MANAGER’ AND employee.W_ID = desig.W_ID;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COUNT (DISTINCT designation) from desig;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lect designation, SUM(salary) from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Group by designation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 xml:space="preserve">Having count (*) &gt; 2; </w:t>
      </w:r>
    </w:p>
    <w:p>
      <w:pPr>
        <w:pStyle w:val="NormalJustified"/>
        <w:rPr/>
      </w:pPr>
      <w:r>
        <w:rPr/>
        <w:t xml:space="preserve">6 (a)  </w:t>
      </w:r>
      <w:r>
        <w:rPr>
          <w:b w:val="false"/>
        </w:rPr>
        <w:t>State Involution Law and verify the same using truth table.</w:t>
        <w:tab/>
        <w:tab/>
        <w:tab/>
        <w:tab/>
      </w:r>
      <w:r>
        <w:rPr/>
        <w:t xml:space="preserve">2   </w:t>
      </w:r>
      <w:r>
        <w:br w:type="page"/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 Write the Product of Sum form of the function F(x , y , z), truth table representation of 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F is given below:</w:t>
        <w:tab/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align>bottom</wp:align>
                </wp:positionV>
                <wp:extent cx="2230120" cy="242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0.85pt;mso-wrap-distance-left:9pt;mso-wrap-distance-right:9pt;mso-wrap-distance-top:0pt;mso-wrap-distance-bottom:0pt;margin-top:-171.9pt;mso-position-vertical:bottom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 Write the equivalent Boolean Expression for the following Logic Circuit.</w:t>
        <w:tab/>
        <w:tab/>
      </w:r>
      <w:r>
        <w:rPr>
          <w:b/>
        </w:rPr>
        <w:t>2</w:t>
      </w:r>
    </w:p>
    <w:p>
      <w:pPr>
        <w:pStyle w:val="NormalJustifie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4495800" cy="1600200"/>
                <wp:effectExtent l="635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600200"/>
                          <a:chOff x="0" y="0"/>
                          <a:chExt cx="4495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6000" y="565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4880" y="571680"/>
                            <a:ext cx="8560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440" y="16164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6080" cy="523800"/>
                            </a:xfrm>
                          </wpg:grpSpPr>
                          <wps:wsp>
                            <wps:cNvSpPr/>
                            <wps:spPr>
                              <a:xfrm rot="2641200">
                                <a:off x="65520" y="94320"/>
                                <a:ext cx="380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0"/>
                                <a:ext cx="609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5" h="10800">
                                    <a:moveTo>
                                      <a:pt x="10800" y="0"/>
                                    </a:moveTo>
                                    <a:arcTo wR="10800" hR="10800" stAng="-5400000" swAng="53014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5" h="10800">
                                    <a:moveTo>
                                      <a:pt x="10800" y="0"/>
                                    </a:moveTo>
                                    <a:arcTo wR="10800" hR="10800" stAng="-5400000" swAng="53014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180720"/>
                                <a:ext cx="543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29" h="10800">
                                    <a:moveTo>
                                      <a:pt x="10800" y="0"/>
                                    </a:moveTo>
                                    <a:arcTo wR="10800" hR="10800" stAng="-5400000" swAng="3784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29" h="10800">
                                    <a:moveTo>
                                      <a:pt x="10800" y="0"/>
                                    </a:moveTo>
                                    <a:arcTo wR="10800" hR="10800" stAng="-5400000" swAng="3784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760" y="24588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5040"/>
                              <a:ext cx="7632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160" y="38160"/>
                              <a:ext cx="3049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11448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62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24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968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100908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5040"/>
                              <a:ext cx="7632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160" y="38160"/>
                              <a:ext cx="3049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3120" y="102888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155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11280"/>
                            <a:ext cx="16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29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4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751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1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02888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028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3859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922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712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85pt;width:353.95pt;height:126.05pt" coordorigin="480,217" coordsize="7079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7;top:110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1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20;top:1117;width:1246;height:824">
                  <v:shape id="shape_0" fillcolor="white" stroked="f" o:allowincell="f" style="position:absolute;left:6000;top:137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20;top:1117;width:1246;height:824">
                    <v:rect id="shape_0" coordsize="10800,10800" path="l0,21600xee" stroked="t" o:allowincell="f" style="position:absolute;left:5520;top:1266;width:599;height:539;mso-wrap-style:none;v-text-anchor:middle;rotation:4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95,10800" path="l0,21600xee" stroked="t" o:allowincell="f" style="position:absolute;left:5805;top:1117;width:95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629,10800" path="l0,21600xee" stroked="t" o:allowincell="f" style="position:absolute;left:5880;top:1402;width:855;height:5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01;top:663;width:540;height:36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621;top:754;width:11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2202;top:664;width:47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00;top:397;width:1079;height:89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526" to="359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835" to="359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157" to="358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2;top:1865;width:540;height:360">
                  <v:shape id="shape_0" fillcolor="white" stroked="t" o:allowincell="f" style="position:absolute;left:2671;top:1956;width:11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2;top:1866;width:47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50;top:1837;width:1079;height:89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0,2037" to="364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7" to="3634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51" to="1800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51" to="2279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1" to="2279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2,808" to="1062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2292" to="5090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1837" to="5091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1,1837" to="593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42" to="503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825" to="5059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7,1307" to="5896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589" to="7559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 xml:space="preserve">(d) </w:t>
      </w:r>
      <w:r>
        <w:rPr>
          <w:b w:val="false"/>
        </w:rPr>
        <w:t>Reduce the following Boolean Expression using K-Map</w:t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F(A,B,C,D) = </w:t>
      </w:r>
      <w:r>
        <w:rPr>
          <w:rFonts w:cs="Times New Roman"/>
          <w:b w:val="false"/>
        </w:rPr>
        <w:t>∑</w:t>
      </w:r>
      <w:r>
        <w:rPr>
          <w:b w:val="false"/>
        </w:rPr>
        <w:t xml:space="preserve"> ( 0 , 2, 4, 5, 6, 7, 8, 10, 13, 15)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7. (a)</w:t>
      </w:r>
      <w:r>
        <w:rPr>
          <w:b w:val="false"/>
        </w:rPr>
        <w:t xml:space="preserve"> Write one advantage and disadvantage of Ring Topology.</w:t>
        <w:tab/>
        <w:tab/>
        <w:tab/>
        <w:tab/>
      </w:r>
      <w:r>
        <w:rPr/>
        <w:t>1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Expand the following terms with respect to Networking.</w:t>
        <w:tab/>
        <w:tab/>
        <w:tab/>
        <w:tab/>
      </w:r>
      <w:r>
        <w:rPr/>
        <w:t>2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MTP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MS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IC</w:t>
      </w:r>
    </w:p>
    <w:p>
      <w:pPr>
        <w:pStyle w:val="NormalJustified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PP</w:t>
      </w:r>
    </w:p>
    <w:p>
      <w:pPr>
        <w:pStyle w:val="NormalJustified"/>
        <w:rPr/>
      </w:pPr>
      <w:r>
        <w:rPr/>
        <w:t xml:space="preserve">(c)  </w:t>
      </w:r>
      <w:r>
        <w:rPr>
          <w:b w:val="false"/>
        </w:rPr>
        <w:t>Differentiate between HTML and XML?</w:t>
        <w:tab/>
        <w:tab/>
        <w:tab/>
        <w:tab/>
        <w:tab/>
        <w:tab/>
        <w:tab/>
      </w:r>
      <w:r>
        <w:rPr/>
        <w:t>1</w:t>
      </w:r>
      <w:r>
        <w:br w:type="page"/>
      </w:r>
    </w:p>
    <w:p>
      <w:pPr>
        <w:pStyle w:val="NormalJustified"/>
        <w:rPr/>
      </w:pPr>
      <w:r>
        <w:rPr/>
        <w:t xml:space="preserve">(d) </w:t>
      </w:r>
      <w:r>
        <w:rPr>
          <w:rFonts w:cs="Arial"/>
          <w:b w:val="false"/>
        </w:rPr>
        <w:t xml:space="preserve">Standard Bank </w:t>
      </w:r>
      <w:r>
        <w:rPr>
          <w:b w:val="false"/>
        </w:rPr>
        <w:t xml:space="preserve">has set up its new center in India for its office and web based activities.  It </w:t>
      </w:r>
    </w:p>
    <w:p>
      <w:pPr>
        <w:pStyle w:val="NormalJustified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has five buildings as shown in the diagram below:</w:t>
        <w:tab/>
        <w:tab/>
        <w:tab/>
        <w:tab/>
        <w:tab/>
      </w:r>
      <w:r>
        <w:rPr/>
        <w:t>4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686300" cy="17513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51400"/>
                          <a:chOff x="0" y="0"/>
                          <a:chExt cx="4686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2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95920" y="94500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84120" y="9842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2680" y="1598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948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5pt;width:369pt;height:137.9pt" coordorigin="360,151" coordsize="7380,2758">
                <v:rect id="shape_0" fillcolor="white" stroked="t" o:allowincell="f" style="position:absolute;left:360;top:151;width:7379;height:275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818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5;top:1640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9;top:1702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1;top:404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6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9570" cy="1617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o of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7.4pt;mso-wrap-distance-left:9pt;mso-wrap-distance-right:0pt;mso-wrap-distance-top:0pt;mso-wrap-distance-bottom:0pt;margin-top:0.05pt;mso-position-vertical-relative:text;margin-left:32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324"/>
                      </w:tblGrid>
                      <w:tr>
                        <w:trPr/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 of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811780" cy="2423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stance between various 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A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B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C to 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5 M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0.85pt;mso-wrap-distance-left:0pt;mso-wrap-distance-right:9pt;mso-wrap-distance-top:0pt;mso-wrap-distance-bottom:0pt;margin-top:-42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tance between various building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 to 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5 M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</w:t>
      </w:r>
      <w:r>
        <w:rPr>
          <w:sz w:val="26"/>
        </w:rPr>
        <w:t>i)</w:t>
      </w:r>
      <w:r>
        <w:rPr>
          <w:b w:val="false"/>
        </w:rPr>
        <w:tab/>
        <w:t>Suggest a possible cable layout for connecting the buildings.</w:t>
        <w:tab/>
        <w:tab/>
        <w:tab/>
        <w:t>1</w:t>
      </w:r>
    </w:p>
    <w:p>
      <w:pPr>
        <w:pStyle w:val="NormalJustified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uggest the most suitable place to install the server of this organization with a suitable reason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uggest the placement of the following devices with justification.</w:t>
        <w:tab/>
        <w:tab/>
        <w:tab/>
        <w:t>1</w:t>
      </w:r>
    </w:p>
    <w:p>
      <w:pPr>
        <w:pStyle w:val="NormalJustified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Hub/Switch</w:t>
      </w:r>
    </w:p>
    <w:p>
      <w:pPr>
        <w:pStyle w:val="NormalJustified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Modem</w:t>
      </w:r>
    </w:p>
    <w:p>
      <w:pPr>
        <w:pStyle w:val="NormalJustified"/>
        <w:rPr/>
      </w:pPr>
      <w:r>
        <w:rPr/>
        <w:t>iv)</w:t>
      </w:r>
      <w:r>
        <w:rPr>
          <w:b w:val="false"/>
        </w:rPr>
        <w:tab/>
        <w:t>The company wants to link its head office in ‘A’ building to its Office in Sydney</w:t>
        <w:tab/>
        <w:t>1</w:t>
      </w:r>
    </w:p>
    <w:p>
      <w:pPr>
        <w:pStyle w:val="NormalJustified"/>
        <w:numPr>
          <w:ilvl w:val="0"/>
          <w:numId w:val="5"/>
        </w:numPr>
        <w:ind w:left="720" w:firstLine="360"/>
        <w:rPr>
          <w:b w:val="false"/>
          <w:b w:val="false"/>
        </w:rPr>
      </w:pPr>
      <w:r>
        <w:rPr>
          <w:b w:val="false"/>
        </w:rPr>
        <w:t>Which type of transmission medium is appropriate for such a link?</w:t>
      </w:r>
    </w:p>
    <w:p>
      <w:pPr>
        <w:pStyle w:val="NormalJustified"/>
        <w:numPr>
          <w:ilvl w:val="0"/>
          <w:numId w:val="5"/>
        </w:numPr>
        <w:ind w:left="720" w:firstLine="360"/>
        <w:rPr>
          <w:b w:val="false"/>
          <w:b w:val="false"/>
        </w:rPr>
      </w:pPr>
      <w:r>
        <w:rPr>
          <w:b w:val="false"/>
        </w:rPr>
        <w:t xml:space="preserve">What type of network this connection result into? 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ind w:left="72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Justified"/>
        <w:ind w:left="720" w:hanging="0"/>
        <w:rPr>
          <w:color w:val="0000FF"/>
        </w:rPr>
      </w:pPr>
      <w:r>
        <w:rPr>
          <w:color w:val="0000FF"/>
        </w:rPr>
        <w:t xml:space="preserve">PAPER SUBMITTED BY:        </w:t>
      </w:r>
    </w:p>
    <w:p>
      <w:pPr>
        <w:pStyle w:val="NormalJustified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Justified"/>
        <w:ind w:left="720" w:hanging="0"/>
        <w:rPr>
          <w:color w:val="0000FF"/>
        </w:rPr>
      </w:pPr>
      <w:r>
        <w:rPr>
          <w:color w:val="0000FF"/>
        </w:rPr>
        <w:t>Name</w:t>
        <w:tab/>
        <w:t>KAPIL BHATIA</w:t>
      </w:r>
    </w:p>
    <w:p>
      <w:pPr>
        <w:pStyle w:val="NormalJustified"/>
        <w:ind w:left="720" w:hanging="0"/>
        <w:rPr>
          <w:color w:val="0000FF"/>
        </w:rPr>
      </w:pPr>
      <w:r>
        <w:rPr>
          <w:color w:val="0000FF"/>
        </w:rPr>
        <w:t>Email</w:t>
        <w:tab/>
        <w:t>kapil_bh@rediffmail.com</w:t>
      </w:r>
    </w:p>
    <w:p>
      <w:pPr>
        <w:pStyle w:val="NormalJustified"/>
        <w:ind w:left="720" w:hanging="0"/>
        <w:rPr>
          <w:color w:val="0000FF"/>
        </w:rPr>
      </w:pPr>
      <w:r>
        <w:rPr>
          <w:color w:val="0000FF"/>
        </w:rPr>
        <w:t>Phone No.</w:t>
        <w:tab/>
        <w:t>9897139400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808"/>
    </w:tblGrid>
    <w:tr>
      <w:trPr>
        <w:trHeight w:val="1131" w:hRule="atLeast"/>
      </w:trPr>
      <w:tc>
        <w:tcPr>
          <w:tcW w:w="4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Mang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cs="Mang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cs="Courier New"/>
      <w:b/>
      <w:color w:val="000000"/>
      <w:lang w:val="en-GB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../in/www.icseguess.com" TargetMode="External"/><Relationship Id="rId4" Type="http://schemas.openxmlformats.org/officeDocument/2006/relationships/hyperlink" Target="../in/www.ignouguess.com" TargetMode="External"/><Relationship Id="rId5" Type="http://schemas.openxmlformats.org/officeDocument/2006/relationships/hyperlink" Target="../in/www.dulife.com" TargetMode="External"/><Relationship Id="rId6" Type="http://schemas.openxmlformats.org/officeDocument/2006/relationships/hyperlink" Target="http://www.magicsense.com/" TargetMode="External"/><Relationship Id="rId7" Type="http://schemas.openxmlformats.org/officeDocument/2006/relationships/hyperlink" Target="http://www.cbseguess.com/" TargetMode="External"/><Relationship Id="rId8" Type="http://schemas.openxmlformats.org/officeDocument/2006/relationships/hyperlink" Target="../in/www.icseguess.com" TargetMode="External"/><Relationship Id="rId9" Type="http://schemas.openxmlformats.org/officeDocument/2006/relationships/hyperlink" Target="../in/www.ignouguess.com" TargetMode="External"/><Relationship Id="rId10" Type="http://schemas.openxmlformats.org/officeDocument/2006/relationships/hyperlink" Target="../in/www.dulife.com" TargetMode="External"/><Relationship Id="rId11" Type="http://schemas.openxmlformats.org/officeDocument/2006/relationships/hyperlink" Target="http://www.magicsens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3:00Z</dcterms:created>
  <dc:creator>Administrator</dc:creator>
  <dc:description/>
  <cp:keywords/>
  <dc:language>en-US</dc:language>
  <cp:lastModifiedBy>Mithilesh Keshari</cp:lastModifiedBy>
  <cp:lastPrinted>2008-10-23T20:03:00Z</cp:lastPrinted>
  <dcterms:modified xsi:type="dcterms:W3CDTF">2010-12-09T12:53:00Z</dcterms:modified>
  <cp:revision>16</cp:revision>
  <dc:subject/>
  <dc:title>Annual Examination 2007-08</dc:title>
</cp:coreProperties>
</file>