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mple Paper – 2011</w:t>
        <w:br/>
        <w:t>Class – XII</w:t>
        <w:br/>
        <w:t>Subject – Chemistry</w:t>
      </w:r>
    </w:p>
    <w:p>
      <w:pPr>
        <w:pStyle w:val="Normal"/>
        <w:rPr/>
      </w:pPr>
      <w:r>
        <w:rPr>
          <w:b/>
          <w:sz w:val="24"/>
          <w:szCs w:val="24"/>
        </w:rPr>
        <w:t>Time: 3 hrs.</w:t>
      </w:r>
      <w:r>
        <w:rPr>
          <w:sz w:val="20"/>
          <w:szCs w:val="20"/>
        </w:rPr>
        <w:tab/>
        <w:tab/>
        <w:tab/>
        <w:tab/>
      </w:r>
      <w:r>
        <w:rPr/>
        <w:tab/>
        <w:tab/>
        <w:tab/>
        <w:tab/>
        <w:tab/>
        <w:tab/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structions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questions are compulsory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ks for each question are indicated against i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 1to 8 are very short –answer questions, carrying 1 mark each. Answer these in one word or about one sentence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 9 to18 are short –answer questions, carrying 2 marks each. Answer these in about 3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19 to27 are short –answer questions, carrying 3 marks each. Answer these in about 4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28 to30 are long-answer questions of 5 marks each. Answer these in about 7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 Use log tables, if necessary. Use of calculators is not permitted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 Which is a better nucleophilic addition reaction HCHO or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CHO?               </w:t>
        <w:tab/>
        <w:t xml:space="preserve">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2 .Why chloroform is needed to keep in brown colour bottle in dark. </w:t>
        <w:tab/>
        <w:tab/>
        <w:t xml:space="preserve">            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3 .How will you distinguish between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OOH and 2-phenylethanal? </w:t>
        <w:tab/>
        <w:tab/>
        <w:t xml:space="preserve">            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 .Write IUPAC name of the following compound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COCH=CH-CON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 xml:space="preserve">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  <w:tab w:val="left" w:pos="3585" w:leader="none"/>
        </w:tabs>
        <w:rPr/>
      </w:pPr>
      <w:r>
        <w:rPr/>
        <w:tab/>
        <w:tab/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5 .When uncalled  egg is kept in common salt then what will happen                   </w:t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6. Sodium chloride or calcium chloride is used to clear snow from the roads. Why?  </w:t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7 .What are solvate isomerim? </w:t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Spacing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8 .What are ambidentate nucleophile?</w:t>
        <w:tab/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9 (a) Write the mechanism of dehydration of alcohol.   </w:t>
        <w:tab/>
        <w:tab/>
        <w:tab/>
        <w:tab/>
        <w:tab/>
        <w:tab/>
        <w:tab/>
        <w:t>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b) Write Clemenson reduction.</w:t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10 (a)Predict the the type of nucleophilic addition reaction when iso propyl bromide react with </w:t>
      </w:r>
    </w:p>
    <w:p>
      <w:pPr>
        <w:pStyle w:val="NoSpacing"/>
        <w:rPr>
          <w:sz w:val="20"/>
          <w:szCs w:val="20"/>
        </w:rPr>
      </w:pPr>
      <w:r>
        <w:rPr/>
        <w:tab/>
        <w:t xml:space="preserve"> KOH (aq) i.in the presence of Acetone   ii.in the presence of  Methanol                                                             (2)</w:t>
      </w:r>
    </w:p>
    <w:p>
      <w:pPr>
        <w:pStyle w:val="Normal"/>
        <w:tabs>
          <w:tab w:val="clear" w:pos="720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11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ive reasons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d catalyzed dehydration of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butanol is faster than that of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butanol. </w:t>
        <w:tab/>
        <w:t>`</w:t>
        <w:tab/>
        <w:tab/>
        <w:tab/>
        <w:t xml:space="preserve"> (1)</w:t>
      </w:r>
    </w:p>
    <w:p>
      <w:pPr>
        <w:pStyle w:val="NoSpacing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How you can distinguish between phenol and benzyl alcohol?                                         (1)</w:t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12 How will you convert acetaldehyde into following compounds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i) Lactic acid             (ii) but-2-enal         </w:t>
        <w:tab/>
        <w:tab/>
        <w:tab/>
        <w:tab/>
        <w:tab/>
        <w:tab/>
        <w:tab/>
        <w:t xml:space="preserve">        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13   (a) Arrange the following in increasing order of their basic strength:  </w:t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thylamine, dimethylamine, N,N-dimethylamine,aniline (in aq medium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b) Distinguish between 1°,2°,3° amine and aniline.</w:t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4 Answer the following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lthough — NH</w:t>
      </w:r>
      <w:r>
        <w:rPr>
          <w:rFonts w:cs="Times New Roman" w:ascii="Times New Roman" w:hAnsi="Times New Roman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roup is an ortho and para directing group, nitration of aniline gives along with ortho and para, meta derivatives also.            </w:t>
        <w:tab/>
        <w:tab/>
        <w:tab/>
        <w:tab/>
        <w:tab/>
        <w:tab/>
        <w:tab/>
        <w:t>(1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line does not undergo Friedel crafts reaction.              </w:t>
        <w:tab/>
        <w:tab/>
        <w:tab/>
        <w:tab/>
        <w:tab/>
        <w:t xml:space="preserve">    (1)</w:t>
      </w:r>
    </w:p>
    <w:p>
      <w:pPr>
        <w:pStyle w:val="NoSpacing"/>
        <w:spacing w:before="280" w:after="280"/>
        <w:ind w:left="45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15 Calculate the freezing point depressoion for 0.07 m aqeous solution of sodium sulphate ,if it is completely ionized in solution . if the freezing point of solution is -0.320 °C?                            (2)</w:t>
      </w:r>
    </w:p>
    <w:p>
      <w:pPr>
        <w:pStyle w:val="NoSpacing"/>
        <w:spacing w:before="280" w:after="280"/>
        <w:ind w:left="45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=for water is 1.86°C)      </w:t>
        <w:tab/>
        <w:tab/>
        <w:tab/>
        <w:tab/>
        <w:tab/>
        <w:tab/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6</w:t>
      </w:r>
      <w:r>
        <w:rPr/>
        <w:t xml:space="preserve"> .Show the octahedral spiliting of d subshell . How Δo is related with pairing energy .                                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17 (a) Define the kohlrausch law. </w:t>
        <w:tab/>
        <w:t>(1)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b) Which will have greater molar conductivity? Solution containing 1 mol acetic acid  in 200 ml or 1 mol of acitic acid in 500 ml.    </w:t>
        <w:tab/>
        <w:tab/>
        <w:tab/>
        <w:tab/>
        <w:tab/>
        <w:tab/>
        <w:tab/>
        <w:tab/>
        <w:t>(1)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Q18.Calculate the Λ° for acetic acid 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  Λ°m of HCl,NaCl,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Na are 426,126,91 S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2)</w:t>
      </w:r>
    </w:p>
    <w:p>
      <w:pPr>
        <w:pStyle w:val="NoSpacing"/>
        <w:ind w:left="360" w:hanging="270"/>
        <w:rPr/>
      </w:pPr>
      <w:r>
        <w:rPr>
          <w:rFonts w:cs="Times New Roman" w:ascii="Times New Roman" w:hAnsi="Times New Roman"/>
          <w:sz w:val="24"/>
          <w:szCs w:val="24"/>
        </w:rPr>
        <w:t>Q19 An organic compound (A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Br on treatment with alcoholic caustic potash gives a hydrocarbon (B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 (B) on treatment with ozone and subsequent hydrolysis gives C and D.C does not give tollen’s reagent test ,both C&amp;D gives idoform test. What are (A) ,(B),C and D. Explain reactions.   (3)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0 .A.Write the chemical equations, when phenol react with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i. in the presence of 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ii. in the presence of aq NaOH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When phenol react with Chloroform and NaOH.     </w:t>
        <w:tab/>
        <w:tab/>
        <w:tab/>
        <w:tab/>
        <w:tab/>
        <w:tab/>
        <w:t>(3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Q21 (a) </w:t>
      </w:r>
      <w:r>
        <w:rPr>
          <w:rFonts w:cs="Times New Roman" w:ascii="Times New Roman" w:hAnsi="Times New Roman"/>
          <w:sz w:val="24"/>
          <w:szCs w:val="24"/>
        </w:rPr>
        <w:t>An organic compound (A) having molecular formul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 on treatment with Cu at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gives (B).  (B) does not reduce Tollen’s reagent but  gives positive iodoform test. Write down the structures of A and B.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b)  How will you convert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i) ethyl iodide to propanoic acid  (ii) Propionic acid to acetic acid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22(a) Assign a reason for each of the following statements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b of Alkyl amines are less  than aryl amines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 aqueous solutions secondary 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H&gt;Et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  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6625</wp:posOffset>
            </wp:positionH>
            <wp:positionV relativeFrom="paragraph">
              <wp:posOffset>125730</wp:posOffset>
            </wp:positionV>
            <wp:extent cx="2352675" cy="160972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b) Write one method used for the preparation of pure primary amines.  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23 Chloro acetic acid is a monoprotic acid and has K</w:t>
      </w:r>
      <w:r>
        <w:rPr>
          <w:rFonts w:cs="Times New Roman" w:ascii="Times New Roman" w:hAnsi="Times New Roman"/>
          <w:position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.36 × 10</w:t>
      </w:r>
      <w:r>
        <w:rPr>
          <w:rFonts w:cs="Times New Roman" w:ascii="Times New Roman" w:hAnsi="Times New Roman"/>
          <w:position w:val="7"/>
          <w:sz w:val="24"/>
          <w:szCs w:val="24"/>
        </w:rPr>
        <w:t>–3</w:t>
      </w:r>
      <w:r>
        <w:rPr>
          <w:rFonts w:cs="Times New Roman" w:ascii="Times New Roman" w:hAnsi="Times New Roman"/>
          <w:sz w:val="24"/>
          <w:szCs w:val="24"/>
        </w:rPr>
        <w:t>. Calculate b. p. of 0.01 M aqueous soln ? (K</w:t>
      </w:r>
      <w:r>
        <w:rPr>
          <w:rFonts w:cs="Times New Roman" w:ascii="Times New Roman" w:hAnsi="Times New Roman"/>
          <w:position w:val="-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51 k kg/mol)                              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24 Answer the following questions:  (3)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a) What does the graph indicates?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Give an example of such liquids, which results in the form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uch graph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Give reason for such behaviour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25 (a)  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lution mixed with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lution in 1 : 1 molar ratio gives the test of Fe</w:t>
      </w:r>
      <w:r>
        <w:rPr>
          <w:rFonts w:cs="Times New Roman" w:ascii="Times New Roman" w:hAnsi="Times New Roman"/>
          <w:position w:val="7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but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lution mixed with aqueous ammonia in 1 : 4 molar ratio does not give the test of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on. Explain why?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xplain crystal field theory on the basis of splitting in octahedral complexes.  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6 Write IUPAC names of the following coordination compound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Cr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(ii) [Co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Cl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</w:t>
      </w:r>
      <w:r>
        <w:rPr>
          <w:rFonts w:cs="Times New Roman" w:ascii="Times New Roman" w:hAnsi="Times New Roman"/>
          <w:sz w:val="24"/>
          <w:szCs w:val="24"/>
        </w:rPr>
        <w:t xml:space="preserve">  (iii) [Co(e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ONO)Cl]Cl         (3)</w:t>
      </w:r>
    </w:p>
    <w:p>
      <w:pPr>
        <w:pStyle w:val="NoSpacing"/>
        <w:rPr>
          <w:rFonts w:ascii="Times New Roman" w:hAnsi="Times New Roman" w:cs="Times New Roman"/>
          <w:position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7 Predict the direction in which the reaction will proceed if a cell is made by connecting silver electrode with mercury electrod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° = 0.80 V</w:t>
        <w:tab/>
        <w:t>E° = 0.79 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[Ag</w:t>
      </w:r>
      <w:r>
        <w:rPr>
          <w:rFonts w:cs="Times New Roman" w:ascii="Times New Roman" w:hAnsi="Times New Roman"/>
          <w:position w:val="7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] = 10</w:t>
      </w:r>
      <w:r>
        <w:rPr>
          <w:rFonts w:cs="Times New Roman" w:ascii="Times New Roman" w:hAnsi="Times New Roman"/>
          <w:position w:val="7"/>
          <w:sz w:val="24"/>
          <w:szCs w:val="24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mol/l [Hg</w:t>
      </w:r>
      <w:r>
        <w:rPr>
          <w:rFonts w:cs="Times New Roman" w:ascii="Times New Roman" w:hAnsi="Times New Roman"/>
          <w:position w:val="7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>] = 10</w:t>
      </w:r>
      <w:r>
        <w:rPr>
          <w:rFonts w:cs="Times New Roman" w:ascii="Times New Roman" w:hAnsi="Times New Roman"/>
          <w:position w:val="7"/>
          <w:sz w:val="24"/>
          <w:szCs w:val="24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mol/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write cell representation.      (3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28 Explain why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tic acid is a stronger acid than ethyl alcohol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chloroacetic acid is a stronger acid than acetic acid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c acid shows reducing properti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xylic acids with five or fewer carbon atoms are water soluble but, higher ones are insoluble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cetic acid can be halogenated in the presence of phosphorous and chlorine but formic acid cannot be halogenated in the same way.        (5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ganic compound (A) having molecular formul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 forms an orange red precipitate (B) with , 2,4-DNP reagent. Compound (A) gives a yellow precipitate (C) when heated in the presence of iodine and NaOH along with a colourless compound (D). (A) does not reduce Tollen’s reagent or Fehling’s solution nor does it decolourises bromine water. On drastic oxidation of (A) with chromic acid, a carboxylic acid (E) of molecular formula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is formed. Deduce the structures of the organic compounds (A) to (E).     (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9 Given below is the sketch of a plant for carrying out a proces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5490</wp:posOffset>
            </wp:positionH>
            <wp:positionV relativeFrom="paragraph">
              <wp:posOffset>95885</wp:posOffset>
            </wp:positionV>
            <wp:extent cx="3206115" cy="1362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process occurring in the above plant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ich container does the net flow of solvent takes place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ne SPM which can be used in this plant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one practical use of this plant.</w:t>
        <w:tab/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happen if the applied pressure is removed?      (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azeotropes? What are their types? Give example in each case?  (3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van’t Hoff factor? When it is used?   (2)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30 (a) </w:t>
      </w:r>
      <w:r>
        <w:rPr>
          <w:rFonts w:cs="Times New Roman" w:ascii="Times New Roman" w:hAnsi="Times New Roman"/>
        </w:rPr>
        <w:t>What are primary and secondary cells? Discuss Variation of molar conductivity with dilution.        (4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What is abnormal molecular mass?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complex should be formed in dry cell by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(5) </w:t>
        <w:tab/>
        <w:tab/>
        <w:tab/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 corrosion is an electrochemical process ? give the reaction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silver plating on a metal plate having area 1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an electrolytic cell 15 A current is passed for one hour.What will be the thickness of silver plating if density of silver metal is 10.8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Paper Submitted by;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Omjeesingh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Phone no.</w:t>
        <w:tab/>
        <w:t>985982894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omjeesingh@gmail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85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1:00Z</dcterms:created>
  <dc:creator>Naresh Belani</dc:creator>
  <dc:description/>
  <cp:keywords/>
  <dc:language>en-US</dc:language>
  <cp:lastModifiedBy>Mithilesh Keshari</cp:lastModifiedBy>
  <dcterms:modified xsi:type="dcterms:W3CDTF">2010-12-10T13:02:00Z</dcterms:modified>
  <cp:revision>15</cp:revision>
  <dc:subject/>
  <dc:title>Guess Paper – 2010</dc:title>
</cp:coreProperties>
</file>