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32"/>
        </w:rPr>
      </w:pPr>
      <w:r>
        <w:rPr>
          <w:rFonts w:cs="Arial" w:ascii="Verdana" w:hAnsi="Verdana"/>
          <w:b/>
        </w:rPr>
        <w:t>GuessPaper – 2011</w:t>
        <w:br/>
        <w:t>Class – XII</w:t>
        <w:br/>
        <w:t>Subject –</w:t>
      </w:r>
      <w:r>
        <w:rPr/>
        <w:t xml:space="preserve"> </w:t>
      </w:r>
      <w:r>
        <w:rPr>
          <w:b/>
        </w:rPr>
        <w:t>E</w:t>
      </w:r>
      <w:r>
        <w:rPr>
          <w:rFonts w:cs="Arial" w:ascii="Verdana" w:hAnsi="Verdana"/>
          <w:b/>
        </w:rPr>
        <w:t>conomics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ney and Ban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supplies coins and one rupee note in India?  (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the financial institution which has the monopoly right in issuing notes in India.  (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mean by legal tender money?  (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is M-1 with reference to supply of money?  (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re credit or debit card form of money?  (3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mean by variable reserves ratios? Explain them.  (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Post-offices cannot be termed as commercial bank?  (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how money solved the problem of ‘double coincidence of wants’.  (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‘unit value’ is a problem in C-C economy? How introduction of money solved this?  (4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Enlighten some of the functions performed by Central bank of an economy. (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evolution of money.  (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consider Commercial banks as the creator of money? If yes, how does it create the money? What are the factors affecting creation of money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APER SUBMITTED BY: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me</w:t>
        <w:tab/>
        <w:t>Gourav Aror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</w:t>
        <w:tab/>
        <w:t>gouravarora03@yahoo.co.i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</w:t>
        <w:tab/>
        <w:t>0981471201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6:00Z</dcterms:created>
  <dc:creator>jj</dc:creator>
  <dc:description/>
  <cp:keywords/>
  <dc:language>en-US</dc:language>
  <cp:lastModifiedBy>Mithilesh Keshari</cp:lastModifiedBy>
  <dcterms:modified xsi:type="dcterms:W3CDTF">2010-12-17T11:09:00Z</dcterms:modified>
  <cp:revision>7</cp:revision>
  <dc:subject/>
  <dc:title>Money and Banking </dc:title>
</cp:coreProperties>
</file>