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 Paper – 2011</w:t>
        <w:br/>
        <w:t>Class – XII</w:t>
        <w:br/>
        <w:t>Subject – Chemistr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b/>
          <w:sz w:val="20"/>
          <w:szCs w:val="20"/>
        </w:rPr>
        <w:t xml:space="preserve">Time:3hrs                                                          </w:t>
        <w:tab/>
        <w:tab/>
        <w:tab/>
        <w:tab/>
        <w:tab/>
        <w:tab/>
        <w:t xml:space="preserve">                              MM:7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neral instructions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ll questions are compulsory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Marks for each question are indicated against it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Questions number 1to 8 are very short –answer questions, carrying 1 mark each. Answer these in one word or about one sentence each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Questions number 9 to18 are short –answer questions, carrying 2 marks each. Answer these in about 30 words each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Questions number19 to27 are short –answer questions, carrying 3 marks each. Answer these in about 40 words each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Questions number28 to30 are long-answer questions of 5 marks each. Answer these in about 70 words each.</w:t>
      </w:r>
    </w:p>
    <w:p>
      <w:pPr>
        <w:pStyle w:val="NoSpacing"/>
        <w:rPr/>
      </w:pPr>
      <w:r>
        <w:rPr/>
        <w:t xml:space="preserve"> </w:t>
      </w:r>
      <w:r>
        <w:rPr/>
        <w:t>7 Use log tables, if necessary. Use of calculators is not permitted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64"/>
        <w:gridCol w:w="46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 you mean by enantiomer 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Define the selectivity of catalyst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3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y violet colour appear when K is heated with KCl ?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Q4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fine maximum b.p. azeotrope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 is the role of NaCN in froth floatation method for separation of PbS from ZnS ore 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With what neutral molecule is ClO</w:t>
            </w:r>
            <w:r>
              <w:rPr>
                <w:sz w:val="32"/>
                <w:szCs w:val="32"/>
                <w:vertAlign w:val="superscript"/>
              </w:rPr>
              <w:t>-1</w:t>
            </w:r>
            <w:r>
              <w:rPr>
                <w:sz w:val="32"/>
                <w:szCs w:val="32"/>
              </w:rPr>
              <w:t xml:space="preserve"> isoelectronic 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7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Draw the structure of BrF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8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e the I.U.P.A.C. name of following compound 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O 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O CH=CHB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9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fine the osmotic pressure of a solution .Describe how the molecular mass of a substance can be calculated by using osmotic pressure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Q10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5%  solution (by mass) of cane sugar in water has freezing point of 271 K .Calculate the freezing point of 5% glucose in water if freezing point of pure water is 273.15 K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1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be elementary reaction. ii.What will be the order of reaction of a reaction in which rate of reaction becomes double if initial concentration quadruple 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1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∆</w:t>
            </w:r>
            <w:r>
              <w:rPr>
                <w:rFonts w:cs="Arial" w:ascii="Arial" w:hAnsi="Arial"/>
                <w:vertAlign w:val="subscript"/>
              </w:rPr>
              <w:t>f</w:t>
            </w:r>
            <w:r>
              <w:rPr>
                <w:rFonts w:cs="Arial" w:ascii="Arial" w:hAnsi="Arial"/>
              </w:rPr>
              <w:t>G of Cr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is -540Kj/mole and that of A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is -827Kj/mole is the reduction ofCr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is possible by Al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)Describe  the role of Cryolite in  extraction of Al.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)Role of 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in refining of Zr .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13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you can prepare phenol from Chlorobenzene?Which is more acidic phenol or ethanol  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14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ss the Williamson synthesis give the reaction between anisole and HI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15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ow you can distinguish between 1°,2°,3° amines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Q1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Explain why in aqeous  medium the basicity of following  are   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H&gt;</w:t>
            </w:r>
            <w:r>
              <w:rPr/>
              <w:t>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&gt;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but in gaseous state </w:t>
            </w:r>
            <w:r>
              <w:rPr/>
              <w:t>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&gt;</w:t>
            </w:r>
            <w:r>
              <w:rPr/>
              <w:t>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H&gt;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17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)Write the Difference between D.N.A. and R.N.A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)Reducing and non reducing sugar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18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ss the following term i.Peptide bond  ii.Reducing sugar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19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 is thermosetting plastic ?Write the monomer of Nylon 6 and teflon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20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Discuss the following terms and mention one use: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)Antihistamines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)Cationic detergen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mbria" w:cs="Cambri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ii)food preservative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2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ver crystalises in to a f.c.c. lattice with a edge length of 408.6 pm. Calulate the density of crystal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mbria" w:cs="Cambria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(At.mass of Ag=108 u and N₀=6.022x10</w:t>
            </w:r>
            <w:r>
              <w:rPr>
                <w:sz w:val="32"/>
                <w:szCs w:val="32"/>
                <w:vertAlign w:val="superscript"/>
              </w:rPr>
              <w:t>23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2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decomposition of hydrogen peroxide follows the equation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logk=(14.34</w:t>
            </w:r>
            <w:r>
              <w:rPr>
                <w:sz w:val="32"/>
                <w:szCs w:val="32"/>
                <w:vertAlign w:val="superscript"/>
              </w:rPr>
              <w:t xml:space="preserve">  </w:t>
            </w:r>
            <w:r>
              <w:rPr>
                <w:sz w:val="32"/>
                <w:szCs w:val="32"/>
              </w:rPr>
              <w:t>−1.25x10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>K/T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lculate the energy of activation for this reaction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23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i)Write the difference between hydrophilic and hydrophobic colloid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)What will happens if electric current is passed in  a Colloid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)Define the tyndal effect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24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i)Why does R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N=O does not exist but R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P=O can exis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ii)Explain why H</w:t>
            </w:r>
            <w:r>
              <w:rPr>
                <w:sz w:val="32"/>
                <w:szCs w:val="32"/>
                <w:vertAlign w:val="subscript"/>
              </w:rPr>
              <w:t xml:space="preserve">2 </w:t>
            </w:r>
            <w:r>
              <w:rPr>
                <w:sz w:val="32"/>
                <w:szCs w:val="32"/>
              </w:rPr>
              <w:t>Te is more acidic than 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S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)Why does ICl is more reactive than I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25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)Write the method of preparation of sulphuric acid by contact process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)Write the method of prepration of XeOF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2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w the tetrahedral splitting of d subshell .And state how pairing energy is related with Δ°</w:t>
            </w:r>
            <w:r>
              <w:rPr>
                <w:sz w:val="32"/>
                <w:szCs w:val="32"/>
                <w:vertAlign w:val="subscript"/>
              </w:rPr>
              <w:t xml:space="preserve">t </w:t>
            </w:r>
            <w:r>
              <w:rPr>
                <w:sz w:val="32"/>
                <w:szCs w:val="32"/>
              </w:rPr>
              <w:t>in a metal ion (M</w:t>
            </w:r>
            <w:r>
              <w:rPr>
                <w:sz w:val="32"/>
                <w:szCs w:val="32"/>
                <w:vertAlign w:val="superscript"/>
              </w:rPr>
              <w:t>+n</w:t>
            </w:r>
            <w:r>
              <w:rPr>
                <w:sz w:val="32"/>
                <w:szCs w:val="32"/>
              </w:rPr>
              <w:t>) having d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 xml:space="preserve"> configuration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27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)Why chlorobenzene does not show nucleophilic substitutionreaction?</w:t>
            </w:r>
          </w:p>
          <w:p>
            <w:pPr>
              <w:pStyle w:val="TextBody"/>
              <w:ind w:right="-61" w:hanging="0"/>
              <w:rPr/>
            </w:pPr>
            <w:r>
              <w:rPr>
                <w:sz w:val="32"/>
              </w:rPr>
              <w:t>ii)</w:t>
            </w:r>
            <w:r>
              <w:rPr>
                <w:rFonts w:cs="Arial" w:ascii="Arial" w:hAnsi="Arial"/>
                <w:sz w:val="22"/>
                <w:szCs w:val="22"/>
              </w:rPr>
              <w:t xml:space="preserve"> In the given pair of organic compound,identify which one will undergo S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1 reaction faster.</w:t>
              <w:tab/>
            </w:r>
          </w:p>
          <w:p>
            <w:pPr>
              <w:pStyle w:val="TextBody"/>
              <w:ind w:right="-61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351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1.3pt" to="72pt,2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3510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1.3pt" to="161.95pt,2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Cl</w:t>
              <w:tab/>
              <w:tab/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010" w:leader="none"/>
                <w:tab w:val="left" w:pos="3240" w:leader="none"/>
              </w:tabs>
              <w:ind w:right="-61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715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7.65pt" to="180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17145</wp:posOffset>
                      </wp:positionV>
                      <wp:extent cx="228600" cy="2286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1.35pt" to="179.9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38735</wp:posOffset>
                      </wp:positionV>
                      <wp:extent cx="228600" cy="2286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-3.05pt" to="197.95pt,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8986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95pt" to="180pt,3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and</w:t>
              <w:tab/>
              <w:tab/>
            </w:r>
          </w:p>
          <w:p>
            <w:pPr>
              <w:pStyle w:val="TextBody"/>
              <w:ind w:right="-61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0800</wp:posOffset>
                      </wp:positionV>
                      <wp:extent cx="228600" cy="1143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pt" to="89.9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800</wp:posOffset>
                      </wp:positionV>
                      <wp:extent cx="228600" cy="1143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pt" to="71.95pt,1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080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pt" to="72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p>
            <w:pPr>
              <w:pStyle w:val="TextBody"/>
              <w:ind w:right="-61" w:hanging="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TextBody"/>
              <w:ind w:right="-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           Cl</w:t>
            </w:r>
          </w:p>
          <w:p>
            <w:pPr>
              <w:pStyle w:val="TextBody"/>
              <w:ind w:right="-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ii) How will you convert Aniline to Chlorobenzene 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mbria" w:cs="Cambria"/>
                <w:sz w:val="32"/>
                <w:szCs w:val="32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8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e  following galvanic cell;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Zn/Zn</w:t>
            </w:r>
            <w:r>
              <w:rPr>
                <w:sz w:val="24"/>
                <w:szCs w:val="24"/>
                <w:vertAlign w:val="superscript"/>
              </w:rPr>
              <w:t>+2</w:t>
            </w:r>
            <w:r>
              <w:rPr>
                <w:sz w:val="24"/>
                <w:szCs w:val="24"/>
                <w:vertAlign w:val="subscript"/>
              </w:rPr>
              <w:t xml:space="preserve"> ||</w:t>
            </w:r>
            <w:r>
              <w:rPr>
                <w:sz w:val="24"/>
                <w:szCs w:val="24"/>
              </w:rPr>
              <w:t>Cu</w:t>
            </w:r>
            <w:r>
              <w:rPr>
                <w:sz w:val="24"/>
                <w:szCs w:val="24"/>
                <w:vertAlign w:val="superscript"/>
              </w:rPr>
              <w:t>+2</w:t>
            </w:r>
            <w:r>
              <w:rPr>
                <w:sz w:val="24"/>
                <w:szCs w:val="24"/>
              </w:rPr>
              <w:t>/C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n;   [Zn</w:t>
            </w:r>
            <w:r>
              <w:rPr>
                <w:sz w:val="24"/>
                <w:szCs w:val="24"/>
                <w:vertAlign w:val="superscript"/>
              </w:rPr>
              <w:t>+2</w:t>
            </w:r>
            <w:r>
              <w:rPr>
                <w:sz w:val="24"/>
                <w:szCs w:val="24"/>
              </w:rPr>
              <w:t>] =0.001 mol/L and E°cell =1.10 V,E of cell =1.013 V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)Molar concentration of Cu</w:t>
            </w:r>
            <w:r>
              <w:rPr>
                <w:sz w:val="24"/>
                <w:szCs w:val="24"/>
                <w:vertAlign w:val="superscript"/>
              </w:rPr>
              <w:t>+2</w:t>
            </w:r>
            <w:r>
              <w:rPr>
                <w:sz w:val="24"/>
                <w:szCs w:val="24"/>
              </w:rPr>
              <w:t>=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i) Standard free energy at equilibrium ΔG°=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ii)State how corrosion is an electrochemical process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mbria" w:cs="Cambria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Define the kohlrausch law. </w:t>
              <w:tab/>
            </w:r>
          </w:p>
          <w:p>
            <w:pPr>
              <w:pStyle w:val="NoSpacing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Which will have greater molar conductivity? Solution containing 1 mol acetic acid  in 200 ml or 1 mol of acitic acid in 500 ml.   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Spacing"/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Calculate the Λ°m and dissociation constant (Ka) for acetic acid, </w:t>
            </w:r>
          </w:p>
          <w:p>
            <w:pPr>
              <w:pStyle w:val="NoSpacing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  Λ°m of HCl,NaCl,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Na are 426,126,91 S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conductivity of 0.001028 mol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etic acid is 4.95x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9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) Give two reasons why Aldehydes are more reactive than Ketones.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) Convert Benzoic acid to Benzaldehyde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) Distinguish between Ethanal and Propanone  by simple chemical test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) Give one example to show Wolf Kishner reduc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)CH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CH=CHCHO   </w: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H</m:t>
                  </m:r>
                </m:e>
              </m:acc>
            </m:oMath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?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lete the following reac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)HCHO + KOH (conc)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  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i)CH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CHO + KOH(aq)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 ?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i)C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6</w:t>
            </w:r>
            <w:r>
              <w:rPr>
                <w:rFonts w:cs="Arial" w:ascii="Arial" w:hAnsi="Arial"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COCl      </w:t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riumsulphate</m:t>
                  </m:r>
                </m:e>
              </m:acc>
            </m:oMath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       ?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scuss the following reaction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)Clemenson reduction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)Hell- Volhard Zelinsky reac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30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ount for the following: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Transition elements have higher boiling points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)Zn, Cd and Hg are normally not regarded as transition elements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)Transition metals exhibit higher enthalpies of atomisatio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v)Transition elements show variable oxidation states and colo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)The Cr</w:t>
            </w:r>
            <w:r>
              <w:rPr>
                <w:sz w:val="24"/>
                <w:szCs w:val="24"/>
                <w:vertAlign w:val="superscript"/>
              </w:rPr>
              <w:t>+2</w:t>
            </w:r>
            <w:r>
              <w:rPr>
                <w:sz w:val="24"/>
                <w:szCs w:val="24"/>
              </w:rPr>
              <w:t xml:space="preserve"> is a strong reducing agent whereas Mn</w:t>
            </w:r>
            <w:r>
              <w:rPr>
                <w:sz w:val="24"/>
                <w:szCs w:val="24"/>
                <w:vertAlign w:val="superscript"/>
              </w:rPr>
              <w:t>+2</w:t>
            </w:r>
            <w:r>
              <w:rPr>
                <w:sz w:val="24"/>
                <w:szCs w:val="24"/>
              </w:rPr>
              <w:t xml:space="preserve"> is not.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ccount for the following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)Sc, the first member of first transition series doesn’t exhibit variable oxidation state.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)Transition metals have a strong tendency to form complex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Zirconium (atomic no 40) and hafnium (atomic no 72) exhibit similar properties.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 w:val="24"/>
                <w:szCs w:val="24"/>
              </w:rPr>
              <w:t>iv) How does acidified solution of potassium dichromate react with (a)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and (b) KI?</w:t>
              <w:tab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******************************************************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 submitted b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r.O.J.Sir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stry Expert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32"/>
                  <w:szCs w:val="32"/>
                </w:rPr>
                <w:t>omjeesingh@gmail.com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46033" o:spid="shape_0" fillcolor="silver" stroked="f" o:allowincell="f" style="position:absolute;margin-left:-82.65pt;margin-top:270.6pt;width:633.35pt;height:2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.j.sir &amp; c.d.JHA,R.N. T. (P,C,M) classes for c.b.s.e.,I.I.T.J.E.E.MEDICAL EXAM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Char13">
    <w:name w:val=" Char13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har12">
    <w:name w:val=" Char12"/>
    <w:basedOn w:val="DefaultParagraphFont"/>
    <w:qFormat/>
    <w:rPr>
      <w:caps/>
      <w:color w:val="632423"/>
      <w:spacing w:val="15"/>
      <w:sz w:val="24"/>
      <w:szCs w:val="24"/>
    </w:rPr>
  </w:style>
  <w:style w:type="character" w:styleId="Char11">
    <w:name w:val=" Char11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Char10">
    <w:name w:val=" Char10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Char9">
    <w:name w:val=" Char9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Char8">
    <w:name w:val=" Char8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Char7">
    <w:name w:val=" Char7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6">
    <w:name w:val=" Char6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Char5">
    <w:name w:val=" Char5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4">
    <w:name w:val=" Char4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3">
    <w:name w:val=" Char3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Char2">
    <w:name w:val=" Char2"/>
    <w:basedOn w:val="DefaultParagraphFont"/>
    <w:qFormat/>
    <w:rPr>
      <w:rFonts w:ascii="Times New Roman" w:hAnsi="Times New Roman" w:cs="Times New Roman"/>
      <w:bCs/>
      <w:sz w:val="24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2"/>
      <w:szCs w:val="22"/>
      <w:lang w:bidi="en-US"/>
    </w:rPr>
  </w:style>
  <w:style w:type="character" w:styleId="Char">
    <w:name w:val=" Char"/>
    <w:basedOn w:val="DefaultParagraphFont"/>
    <w:qFormat/>
    <w:rPr>
      <w:sz w:val="22"/>
      <w:szCs w:val="22"/>
      <w:lang w:bidi="en-US"/>
    </w:rPr>
  </w:style>
  <w:style w:type="character" w:styleId="CharCharCharCharChar">
    <w:name w:val=" Char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  <w:ind w:right="-1800" w:hanging="0"/>
    </w:pPr>
    <w:rPr>
      <w:rFonts w:ascii="Times New Roman" w:hAnsi="Times New Roman" w:cs="Times New Roman"/>
      <w:bCs/>
      <w:sz w:val="24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jeesing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16:00Z</dcterms:created>
  <dc:creator>Lenovo</dc:creator>
  <dc:description/>
  <cp:keywords/>
  <dc:language>en-US</dc:language>
  <cp:lastModifiedBy>Mithilesh Keshari</cp:lastModifiedBy>
  <dcterms:modified xsi:type="dcterms:W3CDTF">2010-12-21T11:19:00Z</dcterms:modified>
  <cp:revision>26</cp:revision>
  <dc:subject/>
  <dc:title>                                A</dc:title>
</cp:coreProperties>
</file>