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MPLE PAPER -2011</w:t>
        <w:br/>
        <w:t>CLASS – XII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Subject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HEMISTR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ime Allowed: 3 hrs</w:t>
        <w:tab/>
        <w:tab/>
        <w:tab/>
        <w:tab/>
        <w:tab/>
        <w:tab/>
        <w:tab/>
        <w:t>Maximum Marks : 7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1.  </w:t>
        <w:tab/>
        <w:t>All questions are compulsory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ab/>
        <w:t>Question No: 1-8 are very short answer questions and carry 1 mark each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ab/>
        <w:t>Question No: 9-18 are short answer questions and carry 2 marks each.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4.   </w:t>
        <w:tab/>
        <w:t>Question No: 19-27 are also  short answer questions and carry 3 marks each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5.   </w:t>
        <w:tab/>
        <w:t>Question No: 28-30 are long answer questions and carry 5 marks each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>
          <w:b/>
          <w:sz w:val="20"/>
          <w:szCs w:val="20"/>
        </w:rPr>
        <w:tab/>
        <w:t xml:space="preserve">6.    </w:t>
        <w:tab/>
        <w:t>Use log tables if necessary, use of calculators is not allowed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>
          <w:b/>
        </w:rPr>
        <w:t>1.</w:t>
      </w:r>
      <w:r>
        <w:rPr/>
        <w:t xml:space="preserve"> </w:t>
        <w:tab/>
        <w:t>Can you store copper sulphate solution in a zinc pot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. </w:t>
        <w:tab/>
        <w:t xml:space="preserve">For a chemical reaction A→B , the rate increases by a factor of 1.59 when conc of A is doubled. What </w:t>
        <w:tab/>
        <w:t xml:space="preserve">is the order of this reaction 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3. </w:t>
        <w:tab/>
        <w:t>What are micelles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4. </w:t>
        <w:tab/>
        <w:t>Out of C and CO which is better reducing agent at 673 K and why 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5. </w:t>
        <w:tab/>
        <w:t>What is the covalence of nitrogen in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6. </w:t>
        <w:tab/>
        <w:t>Give one example each of cationic and anionic complex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7. </w:t>
        <w:tab/>
        <w:t>Name the macromolecules that are chosen as drug target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8. </w:t>
        <w:tab/>
        <w:t>Define genetic cod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9. </w:t>
        <w:tab/>
        <w:t>With the help of a graph explain why it is not easy to determine λ</w:t>
      </w:r>
      <w:r>
        <w:rPr>
          <w:vertAlign w:val="superscript"/>
        </w:rPr>
        <w:t>0</w:t>
      </w:r>
      <w:r>
        <w:rPr>
          <w:vertAlign w:val="subscript"/>
        </w:rPr>
        <w:t>m</w:t>
      </w:r>
      <w:r>
        <w:rPr/>
        <w:t xml:space="preserve"> for a weak electrolyte by </w:t>
        <w:tab/>
        <w:t xml:space="preserve">extraploting the concentration versus molar conductance curve as for </w:t>
        <w:tab/>
        <w:t xml:space="preserve">strong electrolytes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0. </w:t>
        <w:tab/>
        <w:t xml:space="preserve">The rate constant of a first oredr reaction becomes 6 times when the temperature is increased from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350 K to 410 K. Calculate the energy of activation for the reaction. (Gas constant R = 8.314 J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1. </w:t>
        <w:tab/>
        <w:t xml:space="preserve">For a first order reaction , calculate the ratio between the time taken to complete three foutrh of the </w:t>
        <w:tab/>
        <w:t>reaction and the time taken to complete half of react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ab/>
        <w:tab/>
        <w:t xml:space="preserve">         </w:t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>Consider the reaction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2 NO + 2H</w:t>
      </w:r>
      <w:r>
        <w:rPr>
          <w:vertAlign w:val="subscript"/>
        </w:rPr>
        <w:t>2</w:t>
      </w:r>
      <w:r>
        <w:rPr/>
        <w:t xml:space="preserve"> → N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Write the most probable rate equation from the following data. What is the order of the </w:t>
        <w:tab/>
        <w:t xml:space="preserve">reaction? </w:t>
        <w:tab/>
        <w:t>Explain this method.</w:t>
      </w:r>
    </w:p>
    <w:tbl>
      <w:tblPr>
        <w:tblW w:w="1015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98"/>
        <w:gridCol w:w="2070"/>
        <w:gridCol w:w="36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[NO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[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right="-864" w:hanging="0"/>
              <w:rPr/>
            </w:pPr>
            <w:r>
              <w:rPr>
                <w:b/>
                <w:bCs/>
              </w:rPr>
              <w:t>Rate of reaction ( mol 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.2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.4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.2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.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.2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.2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.4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0 x 10</w:t>
            </w:r>
            <w:r>
              <w:rPr>
                <w:b/>
                <w:bCs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2 x 10</w:t>
            </w:r>
            <w:r>
              <w:rPr>
                <w:b/>
                <w:bCs/>
                <w:vertAlign w:val="superscript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0 x 10</w:t>
            </w:r>
            <w:r>
              <w:rPr>
                <w:b/>
                <w:bCs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7 x 10</w:t>
            </w:r>
            <w:r>
              <w:rPr>
                <w:b/>
                <w:bCs/>
                <w:vertAlign w:val="superscript"/>
              </w:rPr>
              <w:t>-2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2 </w:t>
        <w:tab/>
        <w:t>a)Why does R</w:t>
      </w:r>
      <w:r>
        <w:rPr>
          <w:vertAlign w:val="subscript"/>
        </w:rPr>
        <w:t>3</w:t>
      </w:r>
      <w:r>
        <w:rPr/>
        <w:t>P=O</w:t>
      </w:r>
      <w:r>
        <w:rPr>
          <w:vertAlign w:val="subscript"/>
        </w:rPr>
        <w:t xml:space="preserve"> </w:t>
      </w:r>
      <w:r>
        <w:rPr/>
        <w:t xml:space="preserve"> exists but R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 </w:t>
      </w:r>
      <w:r>
        <w:rPr/>
        <w:t>= O does not. ( R- alkyl group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ab/>
        <w:t xml:space="preserve"> b) PCl</w:t>
      </w:r>
      <w:r>
        <w:rPr>
          <w:vertAlign w:val="subscript"/>
        </w:rPr>
        <w:t>5</w:t>
      </w:r>
      <w:r>
        <w:rPr/>
        <w:t xml:space="preserve"> is ionic in the solid state. Why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>13.</w:t>
        <w:tab/>
        <w:t xml:space="preserve"> What was the reasoning appiled by Neil Bartlett to prepare the first noble gas compound by carrying </w:t>
        <w:tab/>
        <w:t>out reaction of  Xenon and PtF</w:t>
      </w:r>
      <w:r>
        <w:rPr>
          <w:vertAlign w:val="subscript"/>
        </w:rPr>
        <w:t>6</w:t>
      </w:r>
      <w:r>
        <w:rPr/>
        <w:t xml:space="preserve"> 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4. </w:t>
        <w:tab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 xml:space="preserve">3+ is </w:t>
      </w:r>
      <w:r>
        <w:rPr/>
        <w:t>strongly paramagnetic whereas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 xml:space="preserve"> is weakly paramagnetic. </w:t>
        <w:tab/>
        <w:t xml:space="preserve">Explain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5. </w:t>
        <w:tab/>
        <w:t>Give reason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a) Ethylamine is soluble in water, whereas aniline is not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b) Although amino group is o- and p- directing in aromatic electrophlic substitution </w:t>
        <w:tab/>
        <w:tab/>
        <w:tab/>
        <w:tab/>
        <w:t>reactions, aniline on nitration gives a substantial amount of m-nitroanilin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6. </w:t>
        <w:tab/>
        <w:t xml:space="preserve">How is the activation of  benzene ring by the amino group reduced by acetylating aniline during  </w:t>
        <w:tab/>
        <w:t xml:space="preserve">nitration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7. </w:t>
        <w:tab/>
        <w:t xml:space="preserve">Pure silicon is an insulator, silicon dopped with phosphorus is a semiconductor. Silicondopped with </w:t>
        <w:tab/>
        <w:t xml:space="preserve">gallium is also semiconductor. What is the difference between two dopped silicon semiconductors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8. </w:t>
        <w:tab/>
        <w:t xml:space="preserve">A mettalic element has a cubic lattice. Each edge of the unit cell is 288 pm. The density of  the metal is </w:t>
        <w:tab/>
        <w:t>7.20 g cm</w:t>
      </w:r>
      <w:r>
        <w:rPr>
          <w:vertAlign w:val="superscript"/>
        </w:rPr>
        <w:t>-3</w:t>
      </w:r>
      <w:r>
        <w:rPr/>
        <w:t xml:space="preserve">. How many (i) unit cells and ( ii) atoms will there  be in   100 g of the metal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19. </w:t>
        <w:tab/>
        <w:t>a) Calculate the potential of  hydrogen elctrode in contact with a solution  whose pH is 10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How much electricity is required in coulomb for the oxidation of 1 mol of H</w:t>
      </w:r>
      <w:r>
        <w:rPr>
          <w:vertAlign w:val="subscript"/>
        </w:rPr>
        <w:t>2</w:t>
      </w:r>
      <w:r>
        <w:rPr/>
        <w:t>O to O</w:t>
      </w:r>
      <w:r>
        <w:rPr>
          <w:vertAlign w:val="subscript"/>
        </w:rPr>
        <w:t>2</w:t>
      </w:r>
      <w:r>
        <w:rPr/>
        <w:t xml:space="preserve"> 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  ( Given 1 F = 96500 C 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c) Write the products obtained at cathode and anode on electrolysis of concentrated sulphuric acid using </w:t>
        <w:tab/>
        <w:tab/>
        <w:t>platinum electrode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>20.</w:t>
        <w:tab/>
        <w:t>a) How is colloidal sol. of sulphur is prepared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</w:t>
        <w:tab/>
        <w:t xml:space="preserve"> Define gold number. What does receprocal of gold number indicate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c) Give one test to distinguish whether the given emulsion is oil in wtaer type or water in </w:t>
        <w:tab/>
        <w:tab/>
        <w:tab/>
        <w:t>oil type emuls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1. </w:t>
        <w:tab/>
        <w:t>a) Copper can be extracted by hydrometallurgy but not zinc. Explai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How does NaCN acts as a depressant in preventing ZnS from forming the froth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Outline the principle of the method used for refining of silic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2. </w:t>
        <w:tab/>
        <w:t xml:space="preserve">a) Explain why inspite of nearly same electronegativity , oxygen forms hydrogen bonding  while </w:t>
        <w:tab/>
        <w:tab/>
        <w:tab/>
        <w:t>chlorine does not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Arrange the following in the decreasing order of property indicated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 </w:t>
      </w:r>
      <w:r>
        <w:rPr/>
        <w:tab/>
        <w:t>i)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B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I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- oxidising power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 </w:t>
      </w:r>
      <w:r>
        <w:rPr/>
        <w:tab/>
        <w:t>ii) F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Br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2</w:t>
      </w:r>
      <w:r>
        <w:rPr/>
        <w:t>- bond energ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Write balanced equation for the thermal decomposition of ammonium dichromat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3. </w:t>
        <w:tab/>
        <w:t>Explain wh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a) Grignard reagents should be prepared under anhydrous condition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Haloalkanes react with AgCN forms isocyanides as major product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The dipole moment of chlorobenzene is lower than that of cyclohexyl chlorid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>23.</w:t>
        <w:tab/>
        <w:t>Account for following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a) Dehydration of alcohols to form alkenes is always carried out with conc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</w:t>
        <w:tab/>
        <w:tab/>
        <w:tab/>
        <w:t>not with conc.HNO</w:t>
      </w:r>
      <w:r>
        <w:rPr>
          <w:vertAlign w:val="subscript"/>
        </w:rPr>
        <w:t>3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Ditertiary butyl ether cannot be prepared by Williamson’s synthesi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Hydrzones of CH</w:t>
      </w:r>
      <w:r>
        <w:rPr>
          <w:vertAlign w:val="subscript"/>
        </w:rPr>
        <w:t>3</w:t>
      </w:r>
      <w:r>
        <w:rPr/>
        <w:t>CHO are not prepared in highly acidic medium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4. </w:t>
        <w:tab/>
        <w:t xml:space="preserve">a). Give the structural formulae of the following α- amino acids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i) Glycine</w:t>
        <w:tab/>
        <w:tab/>
        <w:t>ii) Alanin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Name the three physical and chemical changes that can cause proteins to denatur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What is a prosthetic group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>25.</w:t>
        <w:tab/>
        <w:t>a)What does PMMA stands for ? How is it prepared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What is the difference between two notations: Nylon-6 and nylon-66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Is ( CH</w:t>
      </w:r>
      <w:r>
        <w:rPr>
          <w:vertAlign w:val="subscript"/>
        </w:rPr>
        <w:t>2</w:t>
      </w:r>
      <w:r>
        <w:rPr/>
        <w:t>-CH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a homopolymer or copolymer? Is it an addition polymer or </w:t>
        <w:tab/>
        <w:tab/>
        <w:tab/>
        <w:tab/>
        <w:t>condensation polymer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6. </w:t>
        <w:tab/>
        <w:t>a) Read the following statement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 xml:space="preserve">“ Ranitidine is an antacid” . With reference to which classification has this statement </w:t>
        <w:tab/>
        <w:tab/>
        <w:tab/>
        <w:t xml:space="preserve">  been given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What is meant by the term ‘broad spectrum antibiotics’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Why do we require artificial sweetening agents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7. </w:t>
        <w:tab/>
        <w:t>a)How will you bring about the following conversion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i) Ethanol to ethyl fluorid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ii) 1-chloropropane to 1-butanol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Name the reagents used in the following react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Dehydration of propan-2-ol to propen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28. </w:t>
        <w:tab/>
        <w:t xml:space="preserve">a) State Henry’s law for solubility of a gas in a liquid. explain the significance of Henry’s law constant. </w:t>
        <w:tab/>
        <w:t xml:space="preserve">At the same temperature , hydrogen is more soluble in water than helium. Which of them will have </w:t>
        <w:tab/>
        <w:t>higher value of K</w:t>
      </w:r>
      <w:r>
        <w:rPr>
          <w:vertAlign w:val="subscript"/>
        </w:rPr>
        <w:t>H</w:t>
      </w:r>
      <w:r>
        <w:rPr/>
        <w:t xml:space="preserve"> and why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b) Explain elevation in boiling point of a solution with the help of vapour pressure temperature </w:t>
        <w:tab/>
        <w:t>diagram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a)  Why is a molar solution of solute in water is more concentrated than a molal solution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b) Explain depression in freezing point of a solution on the addition of a solute. Show that depression in </w:t>
        <w:tab/>
        <w:tab/>
        <w:tab/>
        <w:t>freezing point is a colligative property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>29.</w:t>
        <w:tab/>
        <w:t xml:space="preserve"> a) Explain giving reason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i) Transition elements and their compounds exhibit paramagnetic behaviour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ii) Transition elements and their compounds are found to be good catalyst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 xml:space="preserve">iii) Cobalt ( II ) is stable in aqueous solution but in the presence of complexing agents , it </w:t>
        <w:tab/>
        <w:tab/>
        <w:tab/>
        <w:tab/>
        <w:tab/>
        <w:t>is easily oxidised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iv) Of the d</w:t>
      </w:r>
      <w:r>
        <w:rPr>
          <w:vertAlign w:val="superscript"/>
        </w:rPr>
        <w:t>4</w:t>
      </w:r>
      <w:r>
        <w:rPr/>
        <w:t xml:space="preserve"> species , Cr</w:t>
      </w:r>
      <w:r>
        <w:rPr>
          <w:vertAlign w:val="superscript"/>
        </w:rPr>
        <w:t>2+</w:t>
      </w:r>
      <w:r>
        <w:rPr/>
        <w:t xml:space="preserve"> is strongly reducing while Mn( III ) is strongly oxidising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>v) The transition elements exhibit high enthalpy of atomizat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a) What is lanthanoid contraction? What are the consequences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b) Compare the chemistry of actinoids with that of the lanthanoids in reference to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>i) Atomic and ionic size   ii) oxidation stat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Complete the reaction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Sn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perscript"/>
        </w:rPr>
        <w:t>+</w:t>
      </w:r>
      <w:r>
        <w:rPr/>
        <w:t>→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 xml:space="preserve">30. </w:t>
        <w:tab/>
        <w:t>a) Carboxylic acids do not give the characteristic reactions of carbonyl group. Why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 xml:space="preserve">b) Although p-hydroxy benzoic acid is less acidic than benzoic acid, ortho-hydroxy </w:t>
        <w:tab/>
        <w:tab/>
        <w:tab/>
        <w:tab/>
        <w:t>benzoic acid is about 15 times more acidic than benzoic acid. Explai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C) Name the product when benzophenone is reduced with Zn(Hg) in presence of HCl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Describe the following reactions with one example each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i) Aldol condensat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ii) Hell volhard Zelinsky react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iii) Kolbe’s electrolysi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  <w:tab/>
        <w:t>iv) Claisen condensati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PAPER SUBMITTED BY :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Mr. DIPU. S. PILLAI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H: 00971559909870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/>
      </w:pPr>
      <w:r>
        <w:rPr>
          <w:b/>
          <w:color w:val="0000FF"/>
        </w:rPr>
        <w:t xml:space="preserve">E-MAIL: </w:t>
      </w:r>
      <w:hyperlink r:id="rId2">
        <w:r>
          <w:rPr>
            <w:rStyle w:val="InternetLink"/>
            <w:b/>
            <w:i/>
            <w:iCs/>
          </w:rPr>
          <w:t>dipusukumar@gmail.com</w:t>
        </w:r>
      </w:hyperlink>
      <w:r>
        <w:rPr>
          <w:b/>
          <w:i/>
          <w:iCs/>
          <w:color w:val="0000FF"/>
        </w:rPr>
        <w:t>, info@maseducationuae.com</w:t>
      </w:r>
    </w:p>
    <w:sectPr>
      <w:headerReference w:type="default" r:id="rId3"/>
      <w:footerReference w:type="default" r:id="rId4"/>
      <w:type w:val="nextPage"/>
      <w:pgSz w:w="12240" w:h="15840"/>
      <w:pgMar w:left="1440" w:right="36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4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eastAsia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usukum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6:00Z</dcterms:created>
  <dc:creator>Dipu'S</dc:creator>
  <dc:description/>
  <cp:keywords/>
  <dc:language>en-US</dc:language>
  <cp:lastModifiedBy>Mithilesh Keshari</cp:lastModifiedBy>
  <dcterms:modified xsi:type="dcterms:W3CDTF">2010-12-21T12:09:00Z</dcterms:modified>
  <cp:revision>12</cp:revision>
  <dc:subject/>
  <dc:title>                                  </dc:title>
</cp:coreProperties>
</file>