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II</w:t>
        <w:br/>
        <w:t xml:space="preserve"> Subject - Econom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8956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.8pt" to="557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IME ALLOWED:1 HOUR      </w:t>
        <w:tab/>
        <w:tab/>
        <w:tab/>
        <w:tab/>
        <w:tab/>
        <w:tab/>
        <w:tab/>
        <w:tab/>
        <w:t>M.M - 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Very short answer type questions :-   </w:t>
      </w:r>
      <w:r>
        <w:rPr>
          <w:b/>
          <w:i/>
          <w:sz w:val="32"/>
          <w:szCs w:val="32"/>
        </w:rPr>
        <w:t>1*7 = 7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:- Define Microeconomics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2:- What is Mixed Economy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3:- Define Scarcity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4:- Why is total fixed cost curve Parallel to x-axis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5:- What are selling cost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6:- Define Opportunity cost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7:- Define Monopol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Short answer type questions</w:t>
      </w:r>
      <w:r>
        <w:rPr>
          <w:b/>
          <w:i/>
          <w:sz w:val="32"/>
          <w:szCs w:val="32"/>
        </w:rPr>
        <w:t xml:space="preserve"> :- 4*3 = 12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8:- Difference between Micro And Macro Economics? Give 3 Differences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9:- Explain the relationship between Marginal and Average cost with the help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f a cost schedule and diagram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10:- Distinguish between Perfect Competition And Monopol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Long answer type questions</w:t>
      </w:r>
      <w:r>
        <w:rPr>
          <w:b/>
          <w:i/>
          <w:sz w:val="32"/>
          <w:szCs w:val="32"/>
        </w:rPr>
        <w:t xml:space="preserve"> :- 6*2 =12 &amp; 1*9 =9 (Ques. No 12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11:- Define Market. Explain briefly four basis on which different markets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efined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.12:- Explain the various types of Production cost. Explain  the mutu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elationship between TC &amp; MC with Diagram?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Q.13:- Calculate TC, TVC, TFC, AVC &amp; AC From the following data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5pt" to="90pt,2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0" cy="3086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5pt" to="342pt,2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194310</wp:posOffset>
                </wp:positionV>
                <wp:extent cx="6419850" cy="310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utput(units)</w:t>
                            </w: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verage fixed cost (Rs.)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rginal cost (Rs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                                               60                                                                   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                                               30                                                                  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3                                               20                                                                   2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4                                               15                                                                  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5                                               12                                                                   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6                                               10                                                                   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44.5pt;mso-wrap-distance-left:9.05pt;mso-wrap-distance-right:9.05pt;mso-wrap-distance-top:0pt;mso-wrap-distance-bottom:0pt;margin-top:-15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Output(units)</w:t>
                      </w: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  <w:u w:val="single"/>
                        </w:rPr>
                        <w:t>Average fixed cost (Rs.)</w:t>
                      </w:r>
                      <w:r>
                        <w:rPr>
                          <w:b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u w:val="single"/>
                        </w:rPr>
                        <w:t>Marginal cost (Rs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                                               60                                                                   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                                               30                                                                  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3                                               20                                                                   2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4                                               15                                                                  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5                                               12                                                                   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6                                               10                                                                   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51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*********************************</w:t>
      </w:r>
    </w:p>
    <w:p>
      <w:pPr>
        <w:pStyle w:val="Normal"/>
        <w:tabs>
          <w:tab w:val="clear" w:pos="720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t>Paper Sumitted By: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sz w:val="32"/>
          <w:szCs w:val="32"/>
        </w:rPr>
        <w:t>Name</w:t>
        <w:tab/>
        <w:t>Akant Garg</w:t>
      </w:r>
    </w:p>
    <w:p>
      <w:pPr>
        <w:pStyle w:val="Normal"/>
        <w:tabs>
          <w:tab w:val="clear" w:pos="720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t>Email</w:t>
        <w:tab/>
        <w:t>akant89@rediffmail.com</w:t>
      </w:r>
    </w:p>
    <w:p>
      <w:pPr>
        <w:pStyle w:val="Normal"/>
        <w:tabs>
          <w:tab w:val="clear" w:pos="720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t>Phone No.</w:t>
        <w:tab/>
        <w:t>9555847576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21:00Z</dcterms:created>
  <dc:creator>*</dc:creator>
  <dc:description/>
  <dc:language>en-US</dc:language>
  <cp:lastModifiedBy>php2</cp:lastModifiedBy>
  <dcterms:modified xsi:type="dcterms:W3CDTF">2010-12-29T10:23:00Z</dcterms:modified>
  <cp:revision>3</cp:revision>
  <dc:subject/>
  <dc:title>ECONOMICS-CLASS XII</dc:title>
</cp:coreProperties>
</file>