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 standalone="yes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<w:body><w:p><w:pPr><w:pStyle w:val="Normal"/><w:jc w:val="center"/><w:rPr></w:rPr></w:pPr><w:r><w:rPr><w:rFonts w:cs="Arial" w:ascii="Verdana" w:hAnsi="Verdana"/><w:b/></w:rPr><w:t>Guess Paper – 2011</w:t><w:br/><w:t>Class – XI</w:t><w:br/><w:t>Subject –</w:t></w:r><w:r><w:rPr></w:rPr><w:t xml:space="preserve"> </w:t></w:r><w:r><w:rPr><w:rFonts w:cs="Verdana" w:ascii="Verdana" w:hAnsi="Verdana"/><w:b/></w:rPr><w:t>B</w:t></w:r><w:r><w:rPr><w:rFonts w:cs="Verdana" w:ascii="Verdana" w:hAnsi="Verdana"/><w:b/><w:color w:val="000000"/></w:rPr><w:t>usiness Studies</w:t></w:r></w:p><w:p><w:pPr><w:pStyle w:val="Normal"/><w:rPr></w:rPr></w:pPr><w:r><w:rPr></w:rPr></w:r></w:p><w:p><w:pPr><w:pStyle w:val="Normal"/><w:rPr></w:rPr></w:pPr><w:r><w:rPr></w:rPr><w:t>Time- 1 hr</w:t><w:tab/><w:tab/><w:tab/><w:tab/><w:t xml:space="preserve">  </w:t><w:tab/><w:tab/><w:tab/><w:tab/><w:tab/><w:tab/><w:t>M.M - 30</w:t></w:r></w:p><w:p><w:pPr><w:pStyle w:val="Normal"/><w:pBdr><w:top w:val="single" w:sz="4" w:space="1" w:color="000000"/><w:left w:val="single" w:sz="4" w:space="4" w:color="000000"/><w:bottom w:val="single" w:sz="4" w:space="1" w:color="000000"/><w:right w:val="single" w:sz="4" w:space="4" w:color="000000"/></w:pBdr><w:rPr><w:b/><w:b/></w:rPr></w:pPr><w:r><w:rPr><w:b/><w:bdr w:val="single" w:sz="4" w:space="0" w:color="000000"/></w:rPr><w:t>One marks questions</w:t></w:r></w:p><w:p><w:pPr><w:pStyle w:val="ListParagraph"/><w:numPr><w:ilvl w:val="0"/><w:numId w:val="1"/></w:numPr><w:rPr></w:rPr></w:pPr><w:r><w:rPr></w:rPr><w:t>Define non-economic activities.</w:t></w:r></w:p><w:p><w:pPr><w:pStyle w:val="ListParagraph"/><w:numPr><w:ilvl w:val="0"/><w:numId w:val="1"/></w:numPr><w:rPr></w:rPr></w:pPr><w:r><w:rPr></w:rPr><w:t>Economics activities = ___________+__________+_____________.</w:t></w:r></w:p><w:p><w:pPr><w:pStyle w:val="ListParagraph"/><w:numPr><w:ilvl w:val="0"/><w:numId w:val="1"/></w:numPr><w:rPr></w:rPr></w:pPr><w:r><w:rPr></w:rPr><w:t>Code of conduct includes ___________.</w:t></w:r></w:p><w:p><w:pPr><w:pStyle w:val="ListParagraph"/><w:numPr><w:ilvl w:val="0"/><w:numId w:val="1"/></w:numPr><w:rPr></w:rPr></w:pPr><w:r><w:rPr></w:rPr><w:t>Define creation of utility.</w:t></w:r></w:p><w:p><w:pPr><w:pStyle w:val="ListParagraph"/><w:numPr><w:ilvl w:val="0"/><w:numId w:val="1"/></w:numPr><w:rPr></w:rPr></w:pPr><w:r><w:rPr></w:rPr><w:t>Whether capital is needed in employment.</w:t></w:r></w:p><w:p><w:pPr><w:pStyle w:val="ListParagraph"/><w:numPr><w:ilvl w:val="0"/><w:numId w:val="1"/></w:numPr><w:rPr></w:rPr></w:pPr><w:r><w:rPr></w:rPr><w:t>Define business.</w:t></w:r></w:p><w:p><w:pPr><w:pStyle w:val="Normal"/><w:pBdr><w:top w:val="single" w:sz="4" w:space="1" w:color="000000"/><w:left w:val="single" w:sz="4" w:space="4" w:color="000000"/><w:bottom w:val="single" w:sz="4" w:space="1" w:color="000000"/><w:right w:val="single" w:sz="4" w:space="4" w:color="000000"/></w:pBdr><w:rPr><w:b/><w:b/><w:sz w:val="24"/></w:rPr></w:pPr><w:r><w:rPr><w:b/><w:sz w:val="24"/></w:rPr><w:t>Three marks questions.</w:t></w:r></w:p><w:p><w:pPr><w:pStyle w:val="ListParagraph"/><w:numPr><w:ilvl w:val="0"/><w:numId w:val="1"/></w:numPr><w:rPr></w:rPr></w:pPr><w:r><w:rPr></w:rPr><w:t>Write the features of profession and also explain them.</w:t></w:r></w:p><w:p><w:pPr><w:pStyle w:val="ListParagraph"/><w:numPr><w:ilvl w:val="0"/><w:numId w:val="1"/></w:numPr><w:rPr></w:rPr></w:pPr><w:r><w:rPr></w:rPr><w:t>State the different types of economic activities.</w:t></w:r></w:p><w:p><w:pPr><w:pStyle w:val="Normal"/><w:pBdr><w:top w:val="single" w:sz="4" w:space="1" w:color="000000"/><w:left w:val="single" w:sz="4" w:space="4" w:color="000000"/><w:bottom w:val="single" w:sz="4" w:space="1" w:color="000000"/><w:right w:val="single" w:sz="4" w:space="4" w:color="000000"/></w:pBdr><w:rPr><w:b/><w:b/><w:sz w:val="24"/></w:rPr></w:pPr><w:r><w:rPr><w:b/><w:sz w:val="24"/></w:rPr><w:t>Six marks questions.</w:t></w:r></w:p><w:p><w:pPr><w:pStyle w:val="ListParagraph"/><w:numPr><w:ilvl w:val="0"/><w:numId w:val="1"/></w:numPr><w:rPr></w:rPr></w:pPr><w:r><w:rPr></w:rPr><w:t>What is the role of profit in business?</w:t></w:r></w:p><w:p><w:pPr><w:pStyle w:val="ListParagraph"/><w:numPr><w:ilvl w:val="0"/><w:numId w:val="1"/></w:numPr><w:rPr></w:rPr></w:pPr><w:r><w:rPr></w:rPr><w:t>Compare business with profession and employment.</w:t></w:r></w:p><w:p><w:pPr><w:pStyle w:val="ListParagraph"/><w:numPr><w:ilvl w:val="0"/><w:numId w:val="1"/></w:numPr><w:rPr></w:rPr></w:pPr><w:r><w:rPr></w:rPr><w:t>Explain the characteristics of business.</w:t></w:r></w:p><w:p><w:pPr><w:pStyle w:val="Normal"/><w:rPr></w:rPr></w:pPr><w:r><w:rPr></w:rPr></w:r></w:p><w:p><w:pPr><w:pStyle w:val="Normal"/><w:jc w:val="center"/><w:rPr><w:rFonts w:ascii="Bradley Hand ITC" w:hAnsi="Bradley Hand ITC" w:cs="Bradley Hand ITC"/><w:b/><w:b/><w:sz w:val="32"/><w:u w:val="single"/></w:rPr></w:pPr><w:r><w:rPr><w:rFonts w:cs="Bradley Hand ITC" w:ascii="Bradley Hand ITC" w:hAnsi="Bradley Hand ITC"/><w:b/><w:sz w:val="32"/><w:u w:val="single"/></w:rPr><w:t>BEST OF LUCK</w:t></w:r></w:p><w:p><w:pPr><w:pStyle w:val="Normal"/><w:ind w:firstLine="720"/><w:jc w:val="center"/><w:rPr><w:rFonts w:ascii="Baskerville Old Face" w:hAnsi="Baskerville Old Face" w:cs="Baskerville Old Face"/><w:b/><w:b/><w:sz w:val="40"/><w:szCs w:val="40"/><w:u w:val="single"/></w:rPr></w:pPr><w:r><w:rPr><w:rFonts w:cs="Baskerville Old Face" w:ascii="Baskerville Old Face" w:hAnsi="Baskerville Old Face"/><w:b/><w:sz w:val="40"/><w:szCs w:val="40"/><w:u w:val="single"/></w:rPr><w:t>THE HIGH RANKER</w:t></w:r></w:p><w:p><w:pPr><w:pStyle w:val="Normal"/><w:ind w:firstLine="720"/><w:jc w:val="center"/><w:rPr><w:rFonts w:ascii="Baskerville Old Face" w:hAnsi="Baskerville Old Face" w:cs="Baskerville Old Face"/><w:b/><w:b/><w:sz w:val="72"/><w:u w:val="single"/></w:rPr></w:pPr><w:r><w:rPr><w:sz w:val="24"/><w:u w:val="single"/></w:rPr><w:t>A/162, GANGA RAM GALI MANDAWALI, DELHI-110092</w:t></w:r></w:p><w:p><w:pPr><w:pStyle w:val="Footer"/><w:rPr></w:rPr></w:pPr><w:hyperlink r:id="rId2"><w:r><w:rPr><w:rStyle w:val="InternetLink"/></w:rPr><w:t>himanshu3189@gmail.com</w:t></w:r></w:hyperlink><w:r><w:rPr></w:rPr><w:tab/></w:r><w:hyperlink r:id="rId3"><w:r><w:rPr><w:rStyle w:val="InternetLink"/><w:color w:val="000000"/></w:rPr><w:t>www.highrankers.webs.com</w:t></w:r></w:hyperlink><w:r><w:rPr></w:rPr><mc:AlternateContent><mc:Choice Requires="wpg"><w:drawing><wp:anchor behindDoc="0" distT="0" distB="0" distL="114935" distR="114935" simplePos="0" locked="0" layoutInCell="0" allowOverlap="1" relativeHeight="4"><wp:simplePos x="0" y="0"/><wp:positionH relativeFrom="column"><wp:posOffset>170180</wp:posOffset></wp:positionH><wp:positionV relativeFrom="paragraph"><wp:posOffset>2630170</wp:posOffset></wp:positionV><wp:extent cx="1354455" cy="1477645"/><wp:effectExtent l="5715" t="5715" r="5080" b="5080"/><wp:wrapNone/><wp:docPr id="1" name=""></wp:docPr><a:graphic xmlns:a="http://schemas.openxmlformats.org/drawingml/2006/main"><a:graphicData uri="http://schemas.microsoft.com/office/word/2010/wordprocessingGroup"><wpg:wgp><wpg:cNvGrpSpPr/><wpg:grpSpPr><a:xfrm><a:off x="0" y="0"/><a:ext cx="1354320" cy="1477800"/><a:chOff x="0" y="0"/><a:chExt cx="1354320" cy="1477800"/></a:xfrm></wpg:grpSpPr><wpg:grpSp><wpg:cNvGrpSpPr/><wpg:grpSpPr><a:xfrm><a:off x="85680" y="0"/><a:ext cx="1195200" cy="1477800"/></a:xfrm></wpg:grpSpPr><wps:wsp><wps:cNvSpPr/><wps:spPr><a:xfrm><a:off x="0" y="0"/><a:ext cx="1195200" cy="1477800"/></a:xfrm><a:prstGeom prst="ellipse"><a:avLst/></a:prstGeom><a:solidFill><a:srgbClr val="ffffff"/></a:solidFill><a:ln w="9360"><a:solidFill><a:srgbClr val="000000"/></a:solidFill><a:miter/></a:ln></wps:spPr><wps:style><a:lnRef idx="0"/><a:fillRef idx="0"/><a:effectRef idx="0"/><a:fontRef idx="minor"/></wps:style><wps:bodyPr/></wps:wsp><wps:wsp><wps:cNvSpPr/><wps:spPr><a:xfrm><a:off x="152280" y="190440"/><a:ext cx="890280" cy="1100520"/></a:xfrm><a:prstGeom prst="ellipse"><a:avLst/></a:prstGeom><a:blipFill rotWithShape="0"><a:blip r:embed="rId4"></a:blip><a:stretch><a:fillRect/></a:stretch></a:blipFill><a:ln w="9360"><a:solidFill><a:srgbClr val="000000"/></a:solidFill><a:miter/></a:ln></wps:spPr><wps:style><a:lnRef idx="0"/><a:fillRef idx="0"/><a:effectRef idx="0"/><a:fontRef idx="minor"/></wps:style><wps:bodyPr/></wps:wsp></wpg:grpSp><wps:wsp><wps:cNvSpPr txBox="1"/><wps:spPr><a:xfrm><a:off x="187920" y="94680"/><a:ext cx="984240" cy="1082160"/></a:xfrm><a:prstGeom prst="rect"><a:avLst/></a:prstGeom></wps:spPr><wps:txbx><w:txbxContent><w:p><w:pPr><w:overflowPunct w:val="false"/><w:bidi w:val="0"/><w:spacing w:before="0" w:after="0" w:lineRule="auto" w:line="240"/><w:rPr></w:rPr></w:pPr><w:r><w:rPr><w:sz w:val="24"/><w:kern w:val="2"/><w:spacing w:val="1"/><w:szCs w:val="24"/><w:rFonts w:ascii="Cambria" w:hAnsi="Cambria" w:eastAsia="Cambria" w:cs="Cambria"/><w:lang w:bidi="hi-IN"/></w:rPr><w:t>THE HIGH RANKERS</w:t></w:r></w:hyperlink></w:p></w:txbxContent></wps:txbx><wps:bodyPr wrap="none" fromWordArt="1" lIns="158760" rIns="158760" tIns="82440" bIns="82440" anchor="t" anchorCtr="1"><a:prstTxWarp prst="textArchUp"><a:avLst><a:gd name="adj" fmla="val 11339091"/></a:avLst></a:prstTxWarp><a:noAutofit/></wps:bodyPr></wps:wsp><wps:wsp><wps:cNvSpPr/><wps:spPr><a:xfrm><a:off x="98280" y="659880"/><a:ext cx="127080" cy="157320"/></a:xfrm><a:prstGeom prst="star5"><a:avLst/></a:prstGeom><a:solidFill><a:srgbClr val="000000"/></a:solidFill><a:ln w="38160"><a:solidFill><a:srgbClr val="f2f2f2"/></a:solidFill><a:miter/></a:ln><a:effectLst><a:outerShdw dist="25630" dir="3633274" blurRad="0" rotWithShape="0"><a:srgbClr val="7f7f7f"><a:alpha val="50000"/></a:srgbClr></a:outerShdw></a:effectLst></wps:spPr><wps:style><a:lnRef idx="0"/><a:fillRef idx="0"/><a:effectRef idx="0"/><a:fontRef idx="minor"/></wps:style><wps:bodyPr/></wps:wsp><wps:wsp><wps:cNvSpPr/><wps:spPr><a:xfrm><a:off x="1128240" y="619200"/><a:ext cx="127800" cy="157320"/></a:xfrm><a:prstGeom prst="star5"><a:avLst/></a:prstGeom><a:solidFill><a:srgbClr val="000000"/></a:solidFill><a:ln w="38160"><a:solidFill><a:srgbClr val="f2f2f2"/></a:solidFill><a:miter/></a:ln><a:effectLst><a:outerShdw dist="25630" dir="3633274" blurRad="0" rotWithShape="0"><a:srgbClr val="7f7f7f"><a:alpha val="50000"/></a:srgbClr></a:outerShdw></a:effectLst></wps:spPr><wps:style><a:lnRef idx="0"/><a:fillRef idx="0"/><a:effectRef idx="0"/><a:fontRef idx="minor"/></wps:style><wps:bodyPr/></wps:wsp><wps:wsp><wps:cNvSpPr txBox="1"/><wps:spPr><a:xfrm><a:off x="187920" y="682560"/><a:ext cx="1027440" cy="682560"/></a:xfrm><a:prstGeom prst="rect"><a:avLst/></a:prstGeom></wps:spPr><wps:txbx><w:txbxContent><w:p><w:pPr><w:overflowPunct w:val="false"/><w:bidi w:val="0"/><w:spacing w:before="0" w:after="0" w:lineRule="auto" w:line="240"/><w:rPr></w:rPr></w:pPr><w:r><w:rPr><w:sz w:val="64"/><w:kern w:val="2"/><w:spacing w:val="1"/><w:szCs w:val="24"/><w:rFonts w:ascii="Arial Unicode MS" w:hAnsi="Arial Unicode MS" w:eastAsia="Arial Unicode MS" w:cs="Arial Unicode MS"/><w:lang w:bidi="hi-IN"/></w:rPr><w:t>9871317077</w:t></w:r></w:p></w:txbxContent></wps:txbx><wps:bodyPr wrap="none" fromWordArt="1" lIns="158760" rIns="158760" tIns="82440" bIns="82440" anchor="t" anchorCtr="1"><a:prstTxWarp prst="textArchDown"><a:avLst><a:gd name="adj" fmla="val 3470480"/></a:avLst></a:prstTxWarp><a:noAutofit/></wps:bodyPr></wps:wsp><wps:wsp><wps:cNvSpPr/><wps:spPr><a:xfrm><a:off x="0" y="851040"/><a:ext cx="1354320" cy="351000"/></a:xfrm><a:custGeom><a:avLst/><a:gdLst><a:gd name="textAreaLeft" fmla="*/ 0 w 767880"/><a:gd name="textAreaRight" fmla="*/ 768240 w 767880"/><a:gd name="textAreaTop" fmla="*/ 25560 h 199080"/><a:gd name="textAreaBottom" fmla="*/ 173520 h 199080"/></a:gdLst><a:ahLst/><a:rect l="textAreaLeft" t="textAreaTop" r="textAreaRight" b="textAreaBottom"/><a:pathLst><a:path w="21600" h="21600"><a:moveTo><a:pt x="0" y="1400"/></a:moveTo><a:cubicBezTo><a:pt x="7200" y="-3560"/><a:pt x="14400" y="6360"/><a:pt x="21600" y="1400"/></a:cubicBezTo><a:lnTo><a:pt x="21600" y="20200"/></a:lnTo><a:cubicBezTo><a:pt x="14400" y="25160"/><a:pt x="7200" y="15240"/><a:pt x="0" y="20200"/></a:cubicBezTo><a:close/></a:path></a:pathLst></a:custGeom><a:solidFill><a:srgbClr val="ffffff"/></a:solidFill><a:ln w="9360"><a:solidFill><a:srgbClr val="000000"/></a:solidFill><a:miter/></a:ln></wps:spPr><wps:style><a:lnRef idx="0"/><a:fillRef idx="0"/><a:effectRef idx="0"/><a:fontRef idx="minor"/></wps:style><wps:txbx><w:txbxContent><w:p><w:pPr><w:overflowPunct w:val="false"/><w:bidi w:val="0"/><w:spacing w:before="0" w:after="200" w:lineRule="auto" w:line="276"/><w:jc w:val="center"/><w:rPr></w:rPr></w:pPr><w:r><w:rPr><w:kern w:val="2"/><w:sz w:val="14"/><w:b/><w:szCs w:val="22"/><w:rFonts w:ascii="Bradley Hand ITC" w:hAnsi="Bradley Hand ITC" w:eastAsia="Calibri" w:cs="Bradley Hand ITC"/><w:color w:val="auto"/><w:lang w:val="en-US" w:bidi="ar-SA"/></w:rPr><w:t>ENLIGHTEN THE SKILLS</w:t></w:r></w:p></w:txbxContent></wps:txbx><wps:bodyPr anchor="t"><a:noAutofit/></wps:bodyPr></wps:wsp></wpg:wgp></a:graphicData></a:graphic></wp:anchor></w:drawing></mc:Choice><mc:Fallback><w:pict><v:group id="shape_0" style="position:absolute;margin-left:13.4pt;margin-top:207.1pt;width:106.65pt;height:116.35pt" coordorigin="268,4142" coordsize="2133,2327"><v:group id="shape_0" style="position:absolute;left:403;top:4142;width:1882;height:2327"><v:oval id="shape_0" fillcolor="white" stroked="t" o:allowincell="f" style="position:absolute;left:403;top:4142;width:1881;height:2326;mso-wrap-style:none;v-text-anchor:middle"><v:fill o:detectmouseclick="t" type="solid" color2="black"/><v:stroke color="black" weight="9360" joinstyle="miter" endcap="flat"/><w10:wrap type="none"/></v:oval><v:oval id="shape_0" stroked="t" o:allowincell="f" style="position:absolute;left:643;top:4442;width:1401;height:1732;mso-wrap-style:none;v-text-anchor:middle"><v:imagedata r:id="rId5" o:detectmouseclick="t"/><v:stroke color="black" weight="9360" joinstyle="miter" endcap="flat"/><w10:wrap type="none"/></v:oval></v:group><v:rect id="shape_0" fillcolor="black" stroked="t" o:allowincell="f" style="position:absolute;left:564;top:4291;width:1549;height:1703;mso-wrap-style:none;v-text-anchor:middle"><v:textbox><w:txbxContent><w:p><w:pPr><w:overflowPunct w:val="false"/><w:bidi w:val="0"/><w:spacing w:before="0" w:after="0" w:lineRule="auto" w:line="240"/><w:rPr></w:rPr></w:pPr><w:r><w:rPr><w:sz w:val="24"/><w:kern w:val="2"/><w:spacing w:val="1"/><w:szCs w:val="24"/><w:rFonts w:ascii="Cambria" w:hAnsi="Cambria" w:eastAsia="Cambria" w:cs="Cambria"/><w:lang w:bidi="hi-IN"/></w:rPr><w:t>THE HIGH RANKERS</w:t></w:r></w:p></w:txbxContent></v:textbox><v:path textpathok="t"/><v:textpath on="t" fitshape="t" string="THE HIGH RANKERS" style="font-family:&quot;Cambria&quot;;font-size:12pt"/><v:fill o:detectmouseclick="t" type="solid" color2="white"/><v:stroke color="black" weight="9360" joinstyle="miter" endcap="flat"/><w10:wrap type="none"/></v:rect><v:shapetype id="_x0000_t12" coordsize="21600,21600" o:spt="12" adj="4125" path="m@9@13l@24@27l10800,l@25@27l@12@13l@26@28l@11@14l10800@29l@10@14l@23@28xe"><v:stroke joinstyle="miter"/><v:formulas><v:f eqn="val #0"/><v:f eqn="prod 1 22712 2"/><v:f eqn="prod 1 23880 2"/><v:f eqn="sumangle 0 18 0"/><v:f eqn="cos @1 @3"/><v:f eqn="sumangle 0 306 0"/><v:f eqn="cos @1 @5"/><v:f eqn="sin @2 @3"/><v:f eqn="sin @2 @5"/><v:f eqn="sum 10800 0 @4"/><v:f eqn="sum 10800 0 @6"/><v:f eqn="sum 10800 @6 0"/><v:f eqn="sum 10800 @4 0"/><v:f eqn="sum @2 0 @7"/><v:f eqn="sum @2 0 @8"/><v:f eqn="prod @1 @0 10800"/><v:f eqn="prod @2 @0 10800"/><v:f eqn="sumangle 0 342 0"/><v:f eqn="cos @15 @17"/><v:f eqn="sumangle 0 54 0"/><v:f eqn="cos @15 @19"/><v:f eqn="sin @16 @19"/><v:f eqn="sin @16 @17"/><v:f eqn="sum 10800 0 @18"/><v:f eqn="sum 10800 0 @20"/><v:f eqn="sum 10800 @20 0"/><v:f eqn="sum 10800 @18 0"/><v:f eqn="sum @2 0 @21"/><v:f eqn="sum @2 0 @22"/><v:f eqn="sum @2 @16 0"/><v:f eqn="sum @2 0 @16"/></v:formulas><v:path gradientshapeok="t" o:connecttype="rect" textboxrect="@23,@27,@26,@29"/><v:handles><v:h position="10800,@30"/></v:handles></v:shapetype><v:shape id="shape_0" fillcolor="black" stroked="t" o:allowincell="f" style="position:absolute;left:423;top:5181;width:199;height:247;mso-wrap-style:none;v-text-anchor:middle" type="_x0000_t12"><v:fill o:detectmouseclick="t" type="solid" color2="white"/><v:stroke color="#f2f2f2" weight="38160" joinstyle="miter" endcap="flat"/><v:shadow on="t" obscured="f" color="#7f7f7f"/><w10:wrap type="none"/></v:shape><v:shape id="shape_0" fillcolor="black" stroked="t" o:allowincell="f" style="position:absolute;left:2045;top:5117;width:200;height:247;mso-wrap-style:none;v-text-anchor:middle" type="_x0000_t12"><v:fill o:detectmouseclick="t" type="solid" color2="white"/><v:stroke color="#f2f2f2" weight="38160" joinstyle="miter" endcap="flat"/><v:shadow on="t" obscured="f" color="#7f7f7f"/><w10:wrap type="none"/></v:shape><v:rect id="shape_0" fillcolor="black" stroked="t" o:allowincell="f" style="position:absolute;left:564;top:5217;width:1617;height:1074;mso-wrap-style:none;v-text-anchor:middle"><v:textbox><w:txbxContent><w:p><w:pPr><w:overflowPunct w:val="false"/><w:bidi w:val="0"/><w:spacing w:before="0" w:after="0" w:lineRule="auto" w:line="240"/><w:rPr></w:rPr></w:pPr><w:r><w:rPr><w:sz w:val="64"/><w:kern w:val="2"/><w:spacing w:val="1"/><w:szCs w:val="24"/><w:rFonts w:ascii="Arial Unicode MS" w:hAnsi="Arial Unicode MS" w:eastAsia="Arial Unicode MS" w:cs="Arial Unicode MS"/><w:lang w:bidi="hi-IN"/></w:rPr><w:t>9871317077</w:t></w:r></w:p></w:txbxContent></v:textbox><v:path textpathok="t"/><v:textpath on="t" fitshape="t" string="9871317077" style="font-family:&quot;Arial Unicode MS&quot;;font-size:32pt"/><v:fill o:detectmouseclick="t" type="solid" color2="white"/><v:stroke color="black" weight="9360" joinstyle="miter" endcap="flat"/><w10:wrap type="none"/></v:rect><v:shapetype id="_x0000_t64" coordsize="21600,21600" o:spt="64" adj="0,2700" path="m@11@0c@16@3@18@4@13@0l@20@5c@23@7@21@6@19@5xe"><v:stroke joinstyle="miter"/><v:formulas><v:f eqn="val #1"/><v:f eqn="val #0"/><v:f eqn="prod @0 10 3"/><v:f eqn="sum @0 0 @2"/><v:f eqn="sum @0 @2 0"/><v:f eqn="sum height 0 @0"/><v:f eqn="sum @5 0 @2"/><v:f eqn="sum @5 @2 0"/><v:f eqn="prod 2 @1 1"/><v:f eqn="abs @1"/><v:f eqn="if @8 0 @8"/><v:f eqn="sum 0 0 @10"/><v:f eqn="if @8 @8 0"/><v:f eqn="sum width 0 @12"/><v:f eqn="sum @10 @13 0"/><v:f eqn="prod 1 @14 3"/><v:f eqn="sum @11 @15 0"/><v:f eqn="sum @16 @13 0"/><v:f eqn="prod 1 @17 2"/><v:f eqn="sum 0 @12 0"/><v:f eqn="sum width @10 0"/><v:f eqn="sum @19 @15 0"/><v:f eqn="sum @21 @20 0"/><v:f eqn="prod 1 @22 2"/><v:f eqn="sum width 0 @9"/><v:f eqn="sum 10800 @1 0"/><v:f eqn="sum 10800 0 @1"/><v:f eqn="max @11 @19"/><v:f eqn="min @13 @20"/><v:f eqn="prod 2 @0 1"/><v:f eqn="sum height 0 @29"/></v:formulas><v:path gradientshapeok="t" o:connecttype="rect" textboxrect="@27,@29,@28,@30"/><v:handles><v:h position="0,@0"/><v:h position="@25,21600"/></v:handles></v:shapetype><v:shape id="shape_0" fillcolor="white" stroked="t" o:allowincell="f" style="position:absolute;left:268;top:5482;width:2132;height:552;mso-wrap-style:square;v-text-anchor:top" type="_x0000_t64"><v:textbox><w:txbxContent><w:p><w:pPr><w:overflowPunct w:val="false"/><w:bidi w:val="0"/><w:spacing w:before="0" w:after="200" w:lineRule="auto" w:line="276"/><w:jc w:val="center"/><w:rPr></w:rPr></w:pPr><w:r><w:rPr><w:kern w:val="2"/><w:sz w:val="14"/><w:b/><w:szCs w:val="22"/><w:rFonts w:ascii="Bradley Hand ITC" w:hAnsi="Bradley Hand ITC" w:eastAsia="Calibri" w:cs="Bradley Hand ITC"/><w:color w:val="auto"/><w:lang w:val="en-US" w:bidi="ar-SA"/></w:rPr><w:t>ENLIGHTEN THE SKILLS</w:t></w:r></w:p></w:txbxContent></v:textbox><v:fill o:detectmouseclick="t" type="solid" color2="black"/><v:stroke color="black" weight="9360" joinstyle="miter" endcap="flat"/><w10:wrap type="none"/></v:shape></v:group></w:pict></mc:Fallback></mc:AlternateContent></w:r><w:r><w:rPr></w:rPr><w:tab/><w:t>9871317077,901586865</w:t></w:r></w:p><w:p><w:pPr><w:pStyle w:val="Footer"/><w:rPr></w:rPr></w:pPr><w:r><w:rPr></w:rPr><w:tab/><w:t>BY-HIMANSHU RANA</w:t><w:tab/><w:tab/></w:r></w:p><w:sectPr><w:headerReference w:type="default" r:id="rId6"/><w:footerReference w:type="default" r:id="rId7"/><w:type w:val="nextPage"/><w:pgSz w:w="12240" w:h="15840"/><w:pgMar w:left="1440" w:right="1440" w:gutter="0" w:header="720" w:top="945" w:footer="630" w:bottom="1440"/><w:pgBorders w:display="allPages" w:offsetFrom="page"><w:top w:val="single" w:sz="4" w:space="24" w:color="000000"/><w:left w:val="single" w:sz="4" w:space="24" w:color="000000"/><w:bottom w:val="single" w:sz="4" w:space="24" w:color="000000"/><w:right w:val="single" w:sz="4" w:space="24" w:color="000000"/></w:pgBorders><w:pgNumType w:fmt="decimal"/><w:formProt w:val="false"/><w:textDirection w:val="lrTb"/><w:docGrid w:type="default" w:linePitch="360" w:charSpace="0"/></w:sectPr></w:body>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radley Hand ITC">
    <w:charset w:val="00"/>
    <w:family w:val="script"/>
    <w:pitch w:val="variable"/>
  </w:font>
  <w:font w:name="Baskerville Old Face">
    <w:charset w:val="00"/>
    <w:family w:val="roman"/>
    <w:pitch w:val="variable"/>
  </w:font>
  <w:font w:name="Cambria">
    <w:charset w:val="01"/>
    <w:family w:val="roman"/>
    <w:pitch w:val="default"/>
  </w:font>
  <w:font w:name="Arial Unicode MS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08"/>
      <w:gridCol w:w="4829"/>
    </w:tblGrid>
    <w:tr>
      <w:trPr>
        <w:trHeight w:val="1131" w:hRule="atLeast"/>
      </w:trPr>
      <w:tc>
        <w:tcPr>
          <w:tcW w:w="4308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color w:val="000000"/>
              <w:sz w:val="72"/>
            </w:rPr>
          </w:pPr>
          <w:r>
            <w:rPr>
              <w:b/>
              <w:color w:val="000000"/>
              <w:sz w:val="72"/>
            </w:rPr>
            <w:drawing>
              <wp:inline distT="0" distB="0" distL="0" distR="0">
                <wp:extent cx="2085975" cy="7620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29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Normal"/>
      <w:tabs>
        <w:tab w:val="clear" w:pos="720"/>
        <w:tab w:val="left" w:pos="1560" w:leader="none"/>
      </w:tabs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642736" o:spid="shape_0" fillcolor="#a5a5a5" stroked="f" o:allowincell="f" style="position:absolute;margin-left:-37.65pt;margin-top:251.35pt;width:543.3pt;height:74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E HIGH RANKERS" trim="t" style="font-family:&quot;Calibri&quot;;font-size:1pt"/>
          <v:fill o:detectmouseclick="t" type="solid" color2="#5a5a5a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manshu3189@gmail.com" TargetMode="External"/><Relationship Id="rId3" Type="http://schemas.openxmlformats.org/officeDocument/2006/relationships/hyperlink" Target="http://www.highrankers.webs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0:49:00Z</dcterms:created>
  <dc:creator>omshai</dc:creator>
  <dc:description/>
  <dc:language>en-US</dc:language>
  <cp:lastModifiedBy>php2</cp:lastModifiedBy>
  <dcterms:modified xsi:type="dcterms:W3CDTF">2010-12-30T10:53:00Z</dcterms:modified>
  <cp:revision>5</cp:revision>
  <dc:subject/>
  <dc:title/>
</cp:coreProperties>
</file>