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Arial" w:ascii="Verdana" w:hAnsi="Verdana"/>
          <w:b/>
        </w:rPr>
        <w:t>Sample Paper – 2011</w:t>
        <w:br/>
        <w:t>Class – IX</w:t>
        <w:br/>
        <w:t>Subject –</w:t>
      </w:r>
      <w:r>
        <w:rPr>
          <w:rFonts w:cs="Verdana" w:ascii="Verdana" w:hAnsi="Verdana"/>
          <w:b/>
          <w:color w:val="000000"/>
        </w:rPr>
        <w:t>Scienc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work done by a force equal to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two factors on which kinetic energy depend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commercial unit of energy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late 1 kWh with joule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e the law of conservation of energy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do we say work done against gravity is negative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average power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does a nail become warm when hammered into a plank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the speed of a body is tripled, what is the change in its kinetic energy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difference between potential energy and kinetic energ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change should be affected in the velocity of the body to maintain same kinetic energy if its mass is increased four times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o you differentiate between energy and power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machine does 1960 jouleas of work in 4 minutes. What is its power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n a body have energy without momentum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relation between kinetic energy and momentum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 it necessary for force to do work always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body is thrown up with a kinetic energy of 10 J. If it attains a maximum height of 5 m, find the mass of the body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 electric bulb of 60 W is used for 6 h per day.Calculate the units of energy consumed in one day by the bulb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two forms of mechanical energy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e that the energy remains constant in case of a freely falling bod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is the work done by a force  (a) positive</w:t>
        <w:tab/>
        <w:t>(b) negative</w:t>
        <w:tab/>
        <w:t>(c) zero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body is thrown up with a kinetic energy of 10 j.If it attains a maximum height of 5 m, find the mass of the body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60 kg person climbs stairs of total height 20 m in 2 min. Calculate the power delivered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e one watt or Define the unit of power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rive an expression for kinetic energy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rive an expression for potential energ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e work energy theorm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work done to increase the velocity of a car from 30 km/h to 60 km/h if the mass of the car is 1500 kg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e five examples of energy transformation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do we say that work is done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relation between newton metre and joule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 electric bulb of 40 W burns for 10 hours a day. What is the amount to be paid in a month of 30 days, if 1 unit of electricity costs Rs. 2.50 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e unit of work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ch effect more on kinetic energy and why :- increase in velocity or increase in mass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ch energy is present in a body at maximum height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potential energy of falling body decreases progressively.Does this violate the law of conservation of energy? Wh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Paper Sumitted By:</w:t>
      </w:r>
    </w:p>
    <w:p>
      <w:pPr>
        <w:pStyle w:val="NoSpacing"/>
        <w:rPr/>
      </w:pPr>
      <w:r>
        <w:rPr>
          <w:b/>
          <w:color w:val="0070C0"/>
          <w:sz w:val="24"/>
          <w:szCs w:val="24"/>
        </w:rPr>
        <w:t>Name:</w:t>
        <w:tab/>
        <w:t>Shekhar Saini</w:t>
      </w:r>
    </w:p>
    <w:p>
      <w:pPr>
        <w:pStyle w:val="NoSpacing"/>
        <w:rPr/>
      </w:pPr>
      <w:r>
        <w:rPr>
          <w:b/>
          <w:color w:val="0070C0"/>
          <w:sz w:val="24"/>
          <w:szCs w:val="24"/>
        </w:rPr>
        <w:t>Email:</w:t>
        <w:tab/>
        <w:t>shekhar.saini83@gmail.com</w:t>
      </w:r>
    </w:p>
    <w:p>
      <w:pPr>
        <w:pStyle w:val="NoSpacing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Phone No.</w:t>
        <w:tab/>
        <w:t>7696303905</w:t>
      </w:r>
    </w:p>
    <w:sectPr>
      <w:headerReference w:type="default" r:id="rId2"/>
      <w:footerReference w:type="default" r:id="rId3"/>
      <w:type w:val="nextPage"/>
      <w:pgSz w:w="12240" w:h="15840"/>
      <w:pgMar w:left="576" w:right="720" w:gutter="0" w:header="720" w:top="776" w:footer="720" w:bottom="776"/>
      <w:pgBorders w:display="allPages" w:offsetFrom="text">
        <w:top w:val="double" w:sz="4" w:space="11" w:color="000000"/>
        <w:left w:val="double" w:sz="4" w:space="3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pBdr>
        <w:top w:val="thinThickSmallGap" w:sz="24" w:space="1" w:color="622423"/>
      </w:pBdr>
      <w:rPr>
        <w:rFonts w:ascii="Cambria" w:hAnsi="Cambria" w:eastAsia="Cambria" w:cs="Cambria"/>
        <w:b/>
        <w:b/>
      </w:rPr>
    </w:pPr>
    <w:r>
      <w:rPr>
        <w:rFonts w:eastAsia="Cambria" w:cs="Cambria" w:ascii="Cambria" w:hAnsi="Cambria"/>
        <w:b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8"/>
      <w:gridCol w:w="4829"/>
    </w:tblGrid>
    <w:tr>
      <w:trPr>
        <w:trHeight w:val="1131" w:hRule="atLeast"/>
      </w:trPr>
      <w:tc>
        <w:tcPr>
          <w:tcW w:w="430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57:00Z</dcterms:created>
  <dc:creator>shekhar</dc:creator>
  <dc:description/>
  <dc:language>en-US</dc:language>
  <cp:lastModifiedBy>php2</cp:lastModifiedBy>
  <cp:lastPrinted>2010-11-19T19:26:00Z</cp:lastPrinted>
  <dcterms:modified xsi:type="dcterms:W3CDTF">2010-12-30T11:00:00Z</dcterms:modified>
  <cp:revision>9</cp:revision>
  <dc:subject/>
  <dc:title>SINEWAVE COMPETITION CLASSES …………………..</dc:title>
</cp:coreProperties>
</file>