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Verdana" w:hAnsi="Verdana"/>
          <w:sz w:val="24"/>
        </w:rPr>
        <w:t>Sample Paper – 2011</w:t>
        <w:br/>
      </w:r>
      <w:r>
        <w:rPr>
          <w:rFonts w:cs="Verdana" w:ascii="Verdana" w:hAnsi="Verdana"/>
          <w:sz w:val="24"/>
        </w:rPr>
        <w:t>Class – IX</w:t>
        <w:br/>
        <w:t xml:space="preserve"> Subject - Mathemat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face area</w:t>
      </w:r>
    </w:p>
    <w:p>
      <w:pPr>
        <w:pStyle w:val="Heading"/>
        <w:jc w:val="lef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 the following ques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center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[Section (A)]</w:t>
      </w:r>
      <w:r>
        <w:rPr/>
        <w:t xml:space="preserve">                                    5 x 1 =5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Find the curved surface area of a cone having slant height 10 cm and circumference of base is 44 cm.</w:t>
      </w:r>
    </w:p>
    <w:p>
      <w:pPr>
        <w:pStyle w:val="ListParagraph"/>
        <w:numPr>
          <w:ilvl w:val="0"/>
          <w:numId w:val="3"/>
        </w:numPr>
        <w:rPr/>
      </w:pPr>
      <w:r>
        <w:rPr/>
        <w:t>Find the total surface area of a sphere having diameter 14 c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ree cubes each of side 5 cm are joined end to end. Find the surface area of the resulting cuboids.</w:t>
      </w:r>
    </w:p>
    <w:p>
      <w:pPr>
        <w:pStyle w:val="ListParagraph"/>
        <w:numPr>
          <w:ilvl w:val="0"/>
          <w:numId w:val="3"/>
        </w:numPr>
        <w:rPr/>
      </w:pPr>
      <w:r>
        <w:rPr/>
        <w:t>A rectangular sheet of paper 44 cm x 18 cm is rolled out along its length and a cylinder is formed. Find the radius of the cylinder form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inner diameter of the well is 3.5 m and 10 m deep find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ner curved area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[Section (B)]</w:t>
      </w:r>
      <w:r>
        <w:rPr/>
        <w:t xml:space="preserve">                                                    5 x 2 = 10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 hemispherical bowl made of brass has inner diameter 10.5 cm. find the cost of tin painting it on the inside at the rate of Rs 16 per 100 cm square.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The height of a cone is 16 cm and its base radius is 12 cms.find the curved and total surface area of the cone. Use, π = 3.14.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Find the lateral surface area of a closed cylindrical patrol storage tank that is 4.2 m in diameter and 4.5 m high.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The radius and slant height of a cone are in the ratio 4:7. If it’s curved surface area of this cone is 792 cm</w:t>
      </w:r>
      <w:r>
        <w:rPr>
          <w:vertAlign w:val="superscript"/>
        </w:rPr>
        <w:t>2</w:t>
      </w:r>
      <w:r>
        <w:rPr/>
        <w:t>. Find its radius. ( use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= 22/7)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The diameter of the moon is one third of the earth. Find out the ratio of the surface area of the moon and earth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240" w:firstLine="360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[Section (C)]</w:t>
      </w:r>
      <w:r>
        <w:rPr/>
        <w:t xml:space="preserve">                                        2 x 5 =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 wooden toy in the form of cone surmounted on a hemisphere. The diameter of the base of the cone is 6 cm and height is 4 cm. find the cost of painting the toy at the rate of Rs 5 per 1000 cm</w:t>
      </w:r>
      <w:r>
        <w:rPr>
          <w:vertAlign w:val="superscript"/>
        </w:rPr>
        <w:t>2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A heap of wheat is in the form of a cone whose diameter is 10.5 m and height is 3 m. The heap is to be covered by canvas to protect it from rain. Find the area of the canvas required.</w:t>
        <w:tab/>
      </w:r>
    </w:p>
    <w:p>
      <w:pPr>
        <w:pStyle w:val="ListParagraph"/>
        <w:rPr/>
      </w:pPr>
      <w:r>
        <w:rPr/>
        <w:t xml:space="preserve">                                                                          </w:t>
      </w:r>
      <w:r>
        <w:rPr/>
        <w:t>Or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A storage tank consists of circular cylinder with a hemisphere adjoined on either end. If the external diameter of the cylinder is 1.4 m and its length be 8 m. find the cost of painting it on the outside at the rate of Rs. 10 per 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</w:t>
      </w:r>
    </w:p>
    <w:p>
      <w:pPr>
        <w:pStyle w:val="Heading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VANDANA TUTORIAL</w:t>
      </w:r>
    </w:p>
    <w:p>
      <w:pPr>
        <w:pStyle w:val="Normal"/>
        <w:tabs>
          <w:tab w:val="clear" w:pos="720"/>
          <w:tab w:val="left" w:pos="3210" w:leader="none"/>
          <w:tab w:val="center" w:pos="4320" w:leader="none"/>
        </w:tabs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Mapping your future…</w:t>
      </w:r>
    </w:p>
    <w:p>
      <w:pPr>
        <w:pStyle w:val="ListParagraph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p>
      <w:pPr>
        <w:pStyle w:val="ListParagraph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Sanjeev_29nov@rediffmail.com</w:t>
      </w:r>
    </w:p>
    <w:p>
      <w:pPr>
        <w:pStyle w:val="ListParagraph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9897632688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sz w:val="4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8:00Z</dcterms:created>
  <dc:creator>lenovo</dc:creator>
  <dc:description/>
  <dc:language>en-US</dc:language>
  <cp:lastModifiedBy>php2</cp:lastModifiedBy>
  <dcterms:modified xsi:type="dcterms:W3CDTF">2010-12-30T12:33:00Z</dcterms:modified>
  <cp:revision>12</cp:revision>
  <dc:subject/>
  <dc:title/>
</cp:coreProperties>
</file>