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404040"/>
          <w:szCs w:val="28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</w:t>
        <w:br/>
        <w:t xml:space="preserve"> Subject - </w:t>
      </w:r>
      <w:r>
        <w:rPr>
          <w:rFonts w:cs="Verdana" w:ascii="Verdana" w:hAnsi="Verdana"/>
          <w:b/>
          <w:color w:val="404040"/>
          <w:szCs w:val="28"/>
        </w:rPr>
        <w:t>Mathematics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Arithmetic Progression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color w:val="FF0000"/>
          <w:sz w:val="28"/>
          <w:szCs w:val="28"/>
        </w:rPr>
      </w:pPr>
      <w:r>
        <w:rPr>
          <w:rFonts w:cs="Blackadder ITC" w:ascii="Blackadder ITC" w:hAnsi="Blackadder ITC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1 hr.                                                                                     M.M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rite four term of A.P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= 10, d =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= 1.25, d = 0.2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= -1, d = ½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the tenth term of A.P. 2, 7, 12, ……….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many two digit numbers are divisible by 3?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erm of A.P. whos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38 and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73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or what value of n, are the nth terms of two APs: 63, 65, 67……… and 3, 10, 17,………….equal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sum of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and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n AP is 24 and the sum of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44. find the first three terms of AP.</w:t>
        <w:b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anufacture of TV sets produced 600 sets in the third year and 700 sets in the seventh year. Assuming that the production increases uniformly by a fixed number every year, find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roduction in the first ye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roduction in the tenth ye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roduction in first 7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Find the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of AP whos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38 and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is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Find 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erm from the last term of the AP 10, 7, 4, … , 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spiral is made up of successive semicircles, with centers alternately at A and B. starting with center at A, of radii 0.5 cm, 1.0 cm, 1.5 cm, 2.0 cm…………….. . what is the total length of such a spiral made up to thirteen consecutive semicircles.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jc w:val="center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Vandana Tutorial</w:t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jc w:val="center"/>
        <w:rPr/>
      </w:pPr>
      <w:r>
        <w:rPr>
          <w:rFonts w:cs="Arial" w:ascii="Arial" w:hAnsi="Arial"/>
          <w:bCs/>
          <w:color w:val="0070C0"/>
          <w:sz w:val="28"/>
          <w:szCs w:val="28"/>
        </w:rPr>
        <w:t xml:space="preserve">Mapping your future …                                                    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                                              Sanjeev_29nov@rediffmail.com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# 989763268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10" w:leader="none"/>
        <w:tab w:val="center" w:pos="432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2:00Z</dcterms:created>
  <dc:creator>a</dc:creator>
  <dc:description/>
  <dc:language>en-US</dc:language>
  <cp:lastModifiedBy>php2</cp:lastModifiedBy>
  <cp:lastPrinted>2009-07-23T00:59:00Z</cp:lastPrinted>
  <dcterms:modified xsi:type="dcterms:W3CDTF">2010-12-30T13:15:00Z</dcterms:modified>
  <cp:revision>6</cp:revision>
  <dc:subject/>
  <dc:title>VANDANA TUTORIAL</dc:title>
</cp:coreProperties>
</file>