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NDI COURSE “B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 - 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05- 06</w:t>
      </w:r>
    </w:p>
    <w:p>
      <w:pPr>
        <w:pStyle w:val="Heading2"/>
        <w:spacing w:before="200" w:after="240"/>
        <w:rPr>
          <w:rFonts w:ascii="Shusha" w:hAnsi="Shusha" w:cs="Arial"/>
          <w:sz w:val="32"/>
          <w:lang w:val="hi-IN"/>
        </w:rPr>
      </w:pPr>
      <w:r>
        <w:rPr>
          <w:rFonts w:cs="Arial" w:ascii="Shusha" w:hAnsi="Shusha"/>
          <w:sz w:val="32"/>
          <w:lang w:val="hi-IN"/>
        </w:rPr>
        <w:t>inado-Sa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lang w:val="hi-IN"/>
        </w:rPr>
      </w:pPr>
      <w:r>
        <w:rPr>
          <w:rFonts w:cs="Shusha" w:ascii="Shusha" w:hAnsi="Shusha"/>
          <w:sz w:val="32"/>
          <w:lang w:val="hi-IN"/>
        </w:rPr>
        <w:t xml:space="preserve">[sa p`Snap~ ko caar KMD hOM </w:t>
        <w:softHyphen/>
        <w:t xml:space="preserve"> " k " ¸ " K " ¸ " ga " AaOr  " Ga" .caaraoM KMDaoM ko ]%tr donaa Ainavaaya- hO.yaqaasaMBava p`SnaaoM ko ]%tr k</w:t>
      </w:r>
      <w:r>
        <w:rPr>
          <w:rFonts w:cs="Shusha05" w:ascii="Shusha05" w:hAnsi="Shusha05"/>
          <w:sz w:val="32"/>
          <w:lang w:val="hi-IN"/>
        </w:rPr>
        <w:t>`</w:t>
      </w:r>
      <w:r>
        <w:rPr>
          <w:rFonts w:cs="Courier New" w:ascii="Shusha" w:hAnsi="Shusha"/>
          <w:sz w:val="32"/>
          <w:lang w:val="hi-IN"/>
        </w:rPr>
        <w:t>maSa:</w:t>
      </w:r>
      <w:r>
        <w:rPr>
          <w:rFonts w:cs="Shusha" w:ascii="Shusha" w:hAnsi="Shusha"/>
          <w:sz w:val="32"/>
          <w:lang w:val="hi-IN"/>
        </w:rPr>
        <w:t xml:space="preserve">  ilaiK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lang w:val="hi-IN"/>
        </w:rPr>
      </w:pPr>
      <w:r>
        <w:rPr>
          <w:rFonts w:cs="Arial" w:ascii="Arial" w:hAnsi="Arial"/>
          <w:sz w:val="28"/>
          <w:lang w:val="hi-IN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lang w:val="hi-IN"/>
        </w:rPr>
      </w:pPr>
      <w:r>
        <w:rPr>
          <w:rFonts w:cs="Arial" w:ascii="Arial" w:hAnsi="Arial"/>
          <w:sz w:val="28"/>
          <w:lang w:val="hi-IN"/>
        </w:rPr>
      </w:r>
    </w:p>
    <w:tbl>
      <w:tblPr>
        <w:tblW w:w="101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090"/>
        <w:gridCol w:w="99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p`Sna saM#yaa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p`S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AMk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husha" w:hAnsi="Shusha" w:cs="Arial"/>
                <w:sz w:val="28"/>
                <w:lang w:val="hi-IN"/>
              </w:rPr>
            </w:pPr>
            <w:r>
              <w:rPr>
                <w:rFonts w:cs="Arial" w:ascii="Shusha" w:hAnsi="Shusha"/>
                <w:sz w:val="28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28"/>
                <w:lang w:val="hi-IN"/>
              </w:rPr>
            </w:pPr>
            <w:r>
              <w:rPr>
                <w:rFonts w:cs="Arial" w:ascii="Shusha" w:hAnsi="Shusha"/>
                <w:sz w:val="28"/>
                <w:lang w:val="hi-IN"/>
              </w:rPr>
              <w:t>1º</w:t>
            </w:r>
          </w:p>
          <w:p>
            <w:pPr>
              <w:pStyle w:val="Normal"/>
              <w:rPr>
                <w:rFonts w:ascii="Shusha" w:hAnsi="Shusha" w:cs="Arial"/>
                <w:sz w:val="28"/>
                <w:lang w:val="hi-IN"/>
              </w:rPr>
            </w:pPr>
            <w:r>
              <w:rPr>
                <w:rFonts w:cs="Arial" w:ascii="Shusha" w:hAnsi="Shusha"/>
                <w:sz w:val="28"/>
                <w:lang w:val="hi-IN"/>
              </w:rPr>
            </w:r>
          </w:p>
          <w:p>
            <w:pPr>
              <w:pStyle w:val="Normal"/>
              <w:rPr>
                <w:lang w:val="hi-IN"/>
              </w:rPr>
            </w:pPr>
            <w:r>
              <w:rPr>
                <w:lang w:val="hi-IN"/>
              </w:rPr>
            </w:r>
          </w:p>
          <w:p>
            <w:pPr>
              <w:pStyle w:val="Normal"/>
              <w:rPr>
                <w:lang w:val="hi-IN"/>
              </w:rPr>
            </w:pPr>
            <w:r>
              <w:rPr>
                <w:lang w:val="hi-IN"/>
              </w:rPr>
            </w:r>
          </w:p>
          <w:p>
            <w:pPr>
              <w:pStyle w:val="Normal"/>
              <w:rPr>
                <w:lang w:val="hi-IN"/>
              </w:rPr>
            </w:pPr>
            <w:r>
              <w:rPr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2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3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4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5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 xml:space="preserve">6º  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7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 xml:space="preserve">8º  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9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10 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11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12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13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14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15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16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17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18º</w:t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jc w:val="center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b/>
                <w:b/>
                <w:bCs/>
                <w:sz w:val="32"/>
                <w:u w:val="single"/>
                <w:lang w:val="hi-IN"/>
              </w:rPr>
            </w:pPr>
            <w:r>
              <w:rPr>
                <w:rFonts w:cs="Arial" w:ascii="Shusha" w:hAnsi="Shusha"/>
                <w:b/>
                <w:bCs/>
                <w:sz w:val="32"/>
                <w:u w:val="single"/>
                <w:lang w:val="hi-IN"/>
              </w:rPr>
              <w:t>KMD " k 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Arial"/>
                <w:b/>
                <w:b/>
                <w:bCs/>
                <w:sz w:val="32"/>
                <w:lang w:val="hi-IN"/>
              </w:rPr>
            </w:pPr>
            <w:r>
              <w:rPr>
                <w:rFonts w:cs="Arial" w:ascii="Shusha" w:hAnsi="Shusha"/>
                <w:b/>
                <w:bCs/>
                <w:sz w:val="32"/>
                <w:lang w:val="hi-IN"/>
              </w:rPr>
              <w:t>k´ inamnailaiKt maoM sao iknhI dao maoM saMiQa kIij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Shusha" w:hAnsi="Shusha"/>
                <w:sz w:val="32"/>
                <w:lang w:val="hi-IN"/>
              </w:rPr>
              <w:t xml:space="preserve">Ait </w:t>
            </w:r>
            <w:r>
              <w:rPr>
                <w:rFonts w:cs="Courier New" w:ascii="Courier New" w:hAnsi="Courier New"/>
                <w:sz w:val="32"/>
                <w:lang w:val="hi-IN"/>
              </w:rPr>
              <w:t>+</w:t>
            </w:r>
            <w:r>
              <w:rPr>
                <w:rFonts w:cs="Courier New" w:ascii="Shusha" w:hAnsi="Shusha"/>
                <w:sz w:val="32"/>
                <w:lang w:val="hi-IN"/>
              </w:rPr>
              <w:t xml:space="preserve"> AMt ¸ mauina </w:t>
            </w:r>
            <w:r>
              <w:rPr>
                <w:rFonts w:cs="Courier New" w:ascii="Courier New" w:hAnsi="Courier New"/>
                <w:sz w:val="32"/>
                <w:lang w:val="hi-IN"/>
              </w:rPr>
              <w:t>+</w:t>
            </w:r>
            <w:r>
              <w:rPr>
                <w:rFonts w:cs="Courier New" w:ascii="Shusha" w:hAnsi="Shusha"/>
                <w:sz w:val="32"/>
                <w:lang w:val="hi-IN"/>
              </w:rPr>
              <w:t xml:space="preserve">[nd` ¸ car </w:t>
            </w:r>
            <w:r>
              <w:rPr>
                <w:rFonts w:cs="Courier New" w:ascii="Courier New" w:hAnsi="Courier New"/>
                <w:sz w:val="32"/>
                <w:lang w:val="hi-IN"/>
              </w:rPr>
              <w:t>+</w:t>
            </w:r>
            <w:r>
              <w:rPr>
                <w:rFonts w:cs="Courier New" w:ascii="Shusha" w:hAnsi="Shusha"/>
                <w:sz w:val="32"/>
                <w:lang w:val="hi-IN"/>
              </w:rPr>
              <w:t>Ac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 xml:space="preserve">K´ </w:t>
            </w:r>
            <w:r>
              <w:rPr>
                <w:rFonts w:cs="Arial" w:ascii="Shusha" w:hAnsi="Shusha"/>
                <w:b/>
                <w:bCs/>
                <w:sz w:val="32"/>
                <w:lang w:val="hi-IN"/>
              </w:rPr>
              <w:t>inamnailaiKt maoM sao iknhI dao maoM saMiQa ivacCod kIij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r%naakr ¸ narond` ¸ yad\yai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 xml:space="preserve">inamnailaiKt maoM sao iknhIM dao ka ivaga`h kIijae AaOr samaasa ka naama ilaiK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husha" w:cs="Shusha" w:ascii="Shusha" w:hAnsi="Shusha"/>
                <w:sz w:val="32"/>
                <w:lang w:val="hi-IN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Shusha" w:hAnsi="Shusha"/>
                  <w:color w:val="000000"/>
                  <w:sz w:val="32"/>
                  <w:u w:val="none"/>
                  <w:lang w:val="hi-IN"/>
                </w:rPr>
                <w:t>ramaBai@t</w:t>
              </w:r>
            </w:hyperlink>
            <w:r>
              <w:rPr>
                <w:rFonts w:cs="Courier New" w:ascii="Shusha" w:hAnsi="Shusha"/>
                <w:sz w:val="32"/>
                <w:lang w:val="hi-IN"/>
              </w:rPr>
              <w:t xml:space="preserve"> ¸ mahadova ¸ hstilaiKt ¸ doSaga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 xml:space="preserve">inado-Saanausaar ]%tr ilaiK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k´ Apadana ¸ kta- ¸ AiQakrNa ¸ samp`dana karkaoM ko icanh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sz w:val="32"/>
                <w:lang w:val="hi-IN"/>
              </w:rPr>
              <w:t xml:space="preserve">K´ </w:t>
            </w:r>
            <w:r>
              <w:rPr>
                <w:rFonts w:cs="Courier New" w:ascii="Shusha" w:hAnsi="Shusha"/>
                <w:b/>
                <w:bCs/>
                <w:i/>
                <w:iCs/>
                <w:sz w:val="32"/>
                <w:lang w:val="hi-IN"/>
              </w:rPr>
              <w:t>rmaoSa</w:t>
            </w:r>
            <w:r>
              <w:rPr>
                <w:rFonts w:cs="Courier New" w:ascii="Shusha" w:hAnsi="Shusha"/>
                <w:sz w:val="32"/>
                <w:lang w:val="hi-IN"/>
              </w:rPr>
              <w:t xml:space="preserve"> vahaÐ dsavaIM </w:t>
            </w:r>
            <w:r>
              <w:rPr>
                <w:rFonts w:cs="Courier New" w:ascii="Shusha" w:hAnsi="Shusha"/>
                <w:b/>
                <w:bCs/>
                <w:i/>
                <w:iCs/>
                <w:sz w:val="32"/>
                <w:lang w:val="hi-IN"/>
              </w:rPr>
              <w:t>kxaa</w:t>
            </w:r>
            <w:r>
              <w:rPr>
                <w:rFonts w:cs="Courier New" w:ascii="Shusha" w:hAnsi="Shusha"/>
                <w:sz w:val="32"/>
                <w:lang w:val="hi-IN"/>
              </w:rPr>
              <w:t xml:space="preserve"> maoM baOzta 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³rmaoSa AaOr kxaa ka pd pircaya dIijae.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sz w:val="32"/>
                <w:lang w:val="hi-IN"/>
              </w:rPr>
              <w:t>ga´</w:t>
            </w:r>
            <w:r>
              <w:rPr>
                <w:rFonts w:cs="Courier New" w:ascii="Courier New" w:hAnsi="Courier New"/>
                <w:sz w:val="32"/>
                <w:lang w:val="hi-IN"/>
              </w:rPr>
              <w:t xml:space="preserve"> (i)</w:t>
            </w:r>
            <w:r>
              <w:rPr>
                <w:rFonts w:cs="Courier New" w:ascii="Shusha" w:hAnsi="Shusha"/>
                <w:sz w:val="32"/>
                <w:lang w:val="hi-IN"/>
              </w:rPr>
              <w:t xml:space="preserve">baccao </w:t>
            </w:r>
            <w:r>
              <w:rPr>
                <w:rFonts w:cs="Courier New" w:ascii="Shusha" w:hAnsi="Shusha"/>
                <w:b/>
                <w:bCs/>
                <w:i/>
                <w:iCs/>
                <w:sz w:val="32"/>
                <w:lang w:val="hi-IN"/>
              </w:rPr>
              <w:t>maOdana maoM</w:t>
            </w:r>
            <w:r>
              <w:rPr>
                <w:rFonts w:cs="Courier New" w:ascii="Shusha" w:hAnsi="Shusha"/>
                <w:sz w:val="32"/>
                <w:lang w:val="hi-IN"/>
              </w:rPr>
              <w:t xml:space="preserve"> Kola rho hOM.³maOdana maoM kark bata[e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husha" w:cs="Shusha" w:ascii="Shusha" w:hAnsi="Shusha"/>
                <w:sz w:val="32"/>
                <w:lang w:val="hi-IN"/>
              </w:rPr>
              <w:t xml:space="preserve">     </w:t>
            </w:r>
            <w:r>
              <w:rPr>
                <w:rFonts w:cs="Courier New" w:ascii="Courier New" w:hAnsi="Courier New"/>
                <w:sz w:val="32"/>
                <w:lang w:val="hi-IN"/>
              </w:rPr>
              <w:t>(ii)</w:t>
            </w:r>
            <w:r>
              <w:rPr>
                <w:rFonts w:cs="Courier New" w:ascii="Shusha" w:hAnsi="Shusha"/>
                <w:sz w:val="32"/>
                <w:lang w:val="hi-IN"/>
              </w:rPr>
              <w:t xml:space="preserve"> khanaI ¸ rat ³ vacana badilae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husha" w:cs="Shusha" w:ascii="Shusha" w:hAnsi="Shusha"/>
                <w:sz w:val="32"/>
                <w:lang w:val="hi-IN"/>
              </w:rPr>
              <w:t xml:space="preserve">     </w:t>
            </w:r>
            <w:r>
              <w:rPr>
                <w:rFonts w:cs="Courier New" w:ascii="Courier New" w:hAnsi="Courier New"/>
                <w:sz w:val="32"/>
                <w:lang w:val="hi-IN"/>
              </w:rPr>
              <w:t>(iii)</w:t>
            </w:r>
            <w:r>
              <w:rPr>
                <w:rFonts w:cs="Courier New" w:ascii="Shusha" w:hAnsi="Shusha"/>
                <w:sz w:val="32"/>
                <w:lang w:val="hi-IN"/>
              </w:rPr>
              <w:t>kiva ¸ AiBanaota ³ ilaMga badilae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sz w:val="32"/>
                <w:lang w:val="hi-IN"/>
              </w:rPr>
              <w:t xml:space="preserve">Ga´ inamnailaiKt </w:t>
            </w:r>
            <w:hyperlink r:id="rId3">
              <w:r>
                <w:rPr>
                  <w:rStyle w:val="InternetLink"/>
                  <w:rFonts w:cs="Courier New" w:ascii="Shusha" w:hAnsi="Shusha"/>
                  <w:color w:val="000000"/>
                  <w:sz w:val="32"/>
                  <w:u w:val="none"/>
                  <w:lang w:val="hi-IN"/>
                </w:rPr>
                <w:t>vaa@yaaoM</w:t>
              </w:r>
            </w:hyperlink>
            <w:r>
              <w:rPr>
                <w:rFonts w:cs="Courier New" w:ascii="Shusha" w:hAnsi="Shusha"/>
                <w:sz w:val="32"/>
                <w:lang w:val="hi-IN"/>
              </w:rPr>
              <w:t xml:space="preserve"> maoM sao iknhIM dao ka vaacya badil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)</w:t>
            </w:r>
            <w:r>
              <w:rPr>
                <w:rFonts w:cs="Courier New" w:ascii="Shusha" w:hAnsi="Shusha"/>
                <w:sz w:val="32"/>
                <w:lang w:val="hi-IN"/>
              </w:rPr>
              <w:t xml:space="preserve">icaiD,yaa AakaSa maoM ]D,tI hO. </w:t>
            </w:r>
            <w:r>
              <w:rPr>
                <w:rFonts w:cs="Courier New" w:ascii="Courier New" w:hAnsi="Courier New"/>
                <w:sz w:val="32"/>
                <w:lang w:val="hi-IN"/>
              </w:rPr>
              <w:t>(ii)</w:t>
            </w:r>
            <w:r>
              <w:rPr>
                <w:rFonts w:cs="Courier New" w:ascii="Shusha" w:hAnsi="Shusha"/>
                <w:sz w:val="32"/>
                <w:lang w:val="hi-IN"/>
              </w:rPr>
              <w:t>Adnaana sao pZ,a nahIM jaat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ii)</w:t>
            </w:r>
            <w:r>
              <w:rPr>
                <w:rFonts w:cs="Courier New" w:ascii="Shusha" w:hAnsi="Shusha"/>
                <w:sz w:val="32"/>
                <w:lang w:val="hi-IN"/>
              </w:rPr>
              <w:t>caaor nao caaorI k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 xml:space="preserve">k´ rcanaa ko AaQaar pr </w:t>
            </w:r>
            <w:hyperlink r:id="rId4">
              <w:r>
                <w:rPr>
                  <w:rStyle w:val="InternetLink"/>
                  <w:rFonts w:cs="Courier New" w:ascii="Shusha" w:hAnsi="Shusha"/>
                  <w:b/>
                  <w:bCs/>
                  <w:color w:val="000000"/>
                  <w:sz w:val="32"/>
                  <w:u w:val="none"/>
                  <w:lang w:val="hi-IN"/>
                </w:rPr>
                <w:t>vaa@ya</w:t>
              </w:r>
            </w:hyperlink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 xml:space="preserve"> Baod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)</w:t>
            </w:r>
            <w:r>
              <w:rPr>
                <w:rFonts w:cs="Courier New" w:ascii="Shusha" w:hAnsi="Shusha"/>
                <w:sz w:val="32"/>
                <w:lang w:val="hi-IN"/>
              </w:rPr>
              <w:t>maaohna Aayaa ikntu saaohna calaa gaya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i)</w:t>
            </w:r>
            <w:r>
              <w:rPr>
                <w:rFonts w:cs="Courier New" w:ascii="Shusha" w:hAnsi="Shusha"/>
                <w:sz w:val="32"/>
                <w:lang w:val="hi-IN"/>
              </w:rPr>
              <w:t xml:space="preserve">maOMnao ek bahut laMbaa </w:t>
            </w:r>
            <w:hyperlink r:id="rId5">
              <w:r>
                <w:rPr>
                  <w:rStyle w:val="InternetLink"/>
                  <w:rFonts w:cs="Courier New" w:ascii="Shusha" w:hAnsi="Shusha"/>
                  <w:color w:val="000000"/>
                  <w:sz w:val="32"/>
                  <w:u w:val="none"/>
                  <w:lang w:val="hi-IN"/>
                </w:rPr>
                <w:t>vyai@t</w:t>
              </w:r>
            </w:hyperlink>
            <w:r>
              <w:rPr>
                <w:rFonts w:cs="Courier New" w:ascii="Shusha" w:hAnsi="Shusha"/>
                <w:sz w:val="32"/>
                <w:lang w:val="hi-IN"/>
              </w:rPr>
              <w:t xml:space="preserve"> doK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 xml:space="preserve">K´Aqa- ko AaQaar pr </w:t>
            </w:r>
            <w:hyperlink r:id="rId6">
              <w:r>
                <w:rPr>
                  <w:rStyle w:val="InternetLink"/>
                  <w:rFonts w:cs="Courier New" w:ascii="Shusha" w:hAnsi="Shusha"/>
                  <w:b/>
                  <w:bCs/>
                  <w:color w:val="000000"/>
                  <w:sz w:val="32"/>
                  <w:u w:val="none"/>
                  <w:lang w:val="hi-IN"/>
                </w:rPr>
                <w:t>vaa@ya</w:t>
              </w:r>
            </w:hyperlink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 xml:space="preserve"> Baod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)</w:t>
            </w:r>
            <w:r>
              <w:rPr>
                <w:rFonts w:cs="Courier New" w:ascii="Shusha" w:hAnsi="Shusha"/>
                <w:sz w:val="32"/>
                <w:lang w:val="hi-IN"/>
              </w:rPr>
              <w:t>Aap jaa sakto h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i)</w:t>
            </w:r>
            <w:r>
              <w:rPr>
                <w:rFonts w:cs="Courier New" w:ascii="Shusha" w:hAnsi="Shusha"/>
                <w:sz w:val="32"/>
                <w:lang w:val="hi-IN"/>
              </w:rPr>
              <w:t>[-Svar kro¸ saba kuSala laaOT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 xml:space="preserve">³ga´ </w:t>
            </w:r>
            <w:r>
              <w:rPr>
                <w:rFonts w:cs="Courier New" w:ascii="Courier New" w:hAnsi="Courier New"/>
                <w:b/>
                <w:bCs/>
                <w:sz w:val="32"/>
                <w:lang w:val="hi-IN"/>
              </w:rPr>
              <w:t>(i)</w:t>
            </w: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 xml:space="preserve"> mauJao vahaÐ jaanaa qaa.savaoro ]znaa pD,a.³saMyau@t vaa@ya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b/>
                <w:bCs/>
                <w:sz w:val="32"/>
                <w:lang w:val="hi-IN"/>
              </w:rPr>
              <w:t>(ii)</w:t>
            </w: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mauJao doK kr vah iKsak gayaa.³ imaEa vaa@ya´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³Ga´vaa@yaaoM ka Sauw $p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)</w:t>
            </w:r>
            <w:r>
              <w:rPr>
                <w:rFonts w:cs="Courier New" w:ascii="Shusha" w:hAnsi="Shusha"/>
                <w:sz w:val="32"/>
                <w:lang w:val="hi-IN"/>
              </w:rPr>
              <w:t>maoro kao mat maara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i)</w:t>
            </w:r>
            <w:r>
              <w:rPr>
                <w:rFonts w:cs="Courier New" w:ascii="Shusha" w:hAnsi="Shusha"/>
                <w:sz w:val="32"/>
                <w:lang w:val="hi-IN"/>
              </w:rPr>
              <w:t>SarIr pr k[- AMga haoto h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³=´]pyau@t ivarama icanh lagaa[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]sa baaga maoM laala pIlao naIlao safod AaOr gaulaabaI rMga ko fUla iKlao q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  <w:u w:val="single"/>
                <w:lang w:val="hi-IN"/>
              </w:rPr>
            </w:pPr>
            <w:r>
              <w:rPr>
                <w:rFonts w:cs="Courier New" w:ascii="Shusha" w:hAnsi="Shusha"/>
                <w:sz w:val="32"/>
                <w:u w:val="single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  <w:u w:val="single"/>
                <w:lang w:val="hi-IN"/>
              </w:rPr>
            </w:pPr>
            <w:r>
              <w:rPr>
                <w:rFonts w:cs="Courier New" w:ascii="Shusha" w:hAnsi="Shusha"/>
                <w:sz w:val="32"/>
                <w:u w:val="single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  <w:u w:val="single"/>
                <w:lang w:val="hi-IN"/>
              </w:rPr>
            </w:pPr>
            <w:r>
              <w:rPr>
                <w:rFonts w:cs="Courier New" w:ascii="Shusha" w:hAnsi="Shusha"/>
                <w:sz w:val="32"/>
                <w:u w:val="single"/>
                <w:lang w:val="hi-IN"/>
              </w:rPr>
              <w:t>KMD " K 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  <w:u w:val="single"/>
                <w:lang w:val="hi-IN"/>
              </w:rPr>
            </w:pPr>
            <w:r>
              <w:rPr>
                <w:rFonts w:cs="Courier New" w:ascii="Shusha" w:hAnsi="Shusha"/>
                <w:sz w:val="32"/>
                <w:u w:val="single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saMkot ibanduAaoM ko AaQaar pr 200 SabdaoM ka ek inabaMQa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³k´ praopk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)</w:t>
            </w:r>
            <w:r>
              <w:rPr>
                <w:rFonts w:cs="Courier New" w:ascii="Shusha" w:hAnsi="Shusha"/>
                <w:sz w:val="32"/>
                <w:lang w:val="hi-IN"/>
              </w:rPr>
              <w:t>Aq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i)</w:t>
            </w:r>
            <w:r>
              <w:rPr>
                <w:rFonts w:cs="Courier New" w:ascii="Shusha" w:hAnsi="Shusha"/>
                <w:sz w:val="32"/>
                <w:lang w:val="hi-IN"/>
              </w:rPr>
              <w:t>p`kRit AaOr praopk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ii)</w:t>
            </w:r>
            <w:r>
              <w:rPr>
                <w:rFonts w:cs="Courier New" w:ascii="Shusha" w:hAnsi="Shusha"/>
                <w:sz w:val="32"/>
                <w:lang w:val="hi-IN"/>
              </w:rPr>
              <w:t>maanava AaOr praopk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v)</w:t>
            </w:r>
            <w:r>
              <w:rPr>
                <w:rFonts w:cs="Courier New" w:ascii="Shusha" w:hAnsi="Shusha"/>
                <w:sz w:val="32"/>
                <w:lang w:val="hi-IN"/>
              </w:rPr>
              <w:t>praopkar AaOr p`oma maoM Ant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v)</w:t>
            </w:r>
            <w:r>
              <w:rPr>
                <w:rFonts w:cs="Courier New" w:ascii="Shusha" w:hAnsi="Shusha"/>
                <w:sz w:val="32"/>
                <w:lang w:val="hi-IN"/>
              </w:rPr>
              <w:t>praopkar ko laa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³K´Ba`YTacaar : ek gaMBaIr samasya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)</w:t>
            </w:r>
            <w:r>
              <w:rPr>
                <w:rFonts w:cs="Courier New" w:ascii="Shusha" w:hAnsi="Shusha"/>
                <w:sz w:val="32"/>
                <w:lang w:val="hi-IN"/>
              </w:rPr>
              <w:t>Aqa-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i)</w:t>
            </w:r>
            <w:r>
              <w:rPr>
                <w:rFonts w:cs="Courier New" w:ascii="Shusha" w:hAnsi="Shusha"/>
                <w:sz w:val="32"/>
                <w:lang w:val="hi-IN"/>
              </w:rPr>
              <w:t>Baart maoM Ba`YTacaar kI isqa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ii)</w:t>
            </w:r>
            <w:r>
              <w:rPr>
                <w:rFonts w:cs="Courier New" w:ascii="Shusha" w:hAnsi="Shusha"/>
                <w:sz w:val="32"/>
                <w:lang w:val="hi-IN"/>
              </w:rPr>
              <w:t>Ba`YTacaar ko kar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v)</w:t>
            </w:r>
            <w:r>
              <w:rPr>
                <w:rFonts w:cs="Courier New" w:ascii="Shusha" w:hAnsi="Shusha"/>
                <w:sz w:val="32"/>
                <w:lang w:val="hi-IN"/>
              </w:rPr>
              <w:t>h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³ga´ jaIvana maoM pirEama ka mah%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)</w:t>
            </w:r>
            <w:r>
              <w:rPr>
                <w:rFonts w:cs="Courier New" w:ascii="Shusha" w:hAnsi="Shusha"/>
                <w:sz w:val="32"/>
                <w:lang w:val="hi-IN"/>
              </w:rPr>
              <w:t>pirEama AaOr Baagy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i)</w:t>
            </w:r>
            <w:r>
              <w:rPr>
                <w:rFonts w:cs="Courier New" w:ascii="Shusha" w:hAnsi="Shusha"/>
                <w:sz w:val="32"/>
                <w:lang w:val="hi-IN"/>
              </w:rPr>
              <w:t>pirEama AaOr safl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ii)</w:t>
            </w:r>
            <w:r>
              <w:rPr>
                <w:rFonts w:cs="Courier New" w:ascii="Shusha" w:hAnsi="Shusha"/>
                <w:sz w:val="32"/>
                <w:lang w:val="hi-IN"/>
              </w:rPr>
              <w:t>pirEama AaOr ivaka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ourier New" w:ascii="Courier New" w:hAnsi="Courier New"/>
                <w:sz w:val="32"/>
                <w:lang w:val="hi-IN"/>
              </w:rPr>
              <w:t>(iv)</w:t>
            </w:r>
            <w:r>
              <w:rPr>
                <w:rFonts w:cs="Courier New" w:ascii="Shusha" w:hAnsi="Shusha"/>
                <w:sz w:val="32"/>
                <w:lang w:val="hi-IN"/>
              </w:rPr>
              <w:t>pirEama ko laaB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Apnao janma idna pr Apnao ima~ kao inamaMi~t krto hue ek p~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b/>
                <w:b/>
                <w:bCs/>
                <w:i/>
                <w:i/>
                <w:i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i/>
                <w:iCs/>
                <w:sz w:val="32"/>
                <w:lang w:val="hi-IN"/>
              </w:rPr>
              <w:t>Aqava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i/>
                <w:i/>
                <w:i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i/>
                <w:iCs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Apnao p`Qaanaacaayaa- kao p~ ilaK kr ]nasao skUla maoM kmPyaUTr iSaxaa kI vyavasqaa ka AnauraoQa kIij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KMD " ga 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inamnailaiKt gad\yaaMSa kao pZ,kr pUCo gae p`SnaaoM ko ]%tr saMxaop maoM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Courier New" w:ascii="Shusha" w:hAnsi="Shusha"/>
                <w:sz w:val="32"/>
                <w:lang w:val="hi-IN"/>
              </w:rPr>
              <w:t xml:space="preserve">laaoktaMi~k sarkar maoM caunaava kI mah%vapUNa- BaUimaka hO.sampUNa- laaoktaMi~k p`NaalaI ka AaOica%ya [sa pr inaBa-r krta hO ik caunaava iksa p`kar sampnna haoto hOM.yaid caunaava ]icat ZMga sao na hao sako yaa yaid janata ]sakI inaYpxata maoM ivaSvaasa Kao do tao samast laaoktaMi~k p`NaalaI saMdohaspd hao jaaegaI.yah sauinaiScat krnao ko ilae caunaava svatM~ AaOr inaYpxa haoM ¸ inavaa-canaaoM ka p`baMQa AaOr saMcaalana inavaa-cana Aayaaoga naamak ek svatM~ saMsqaa krtI hO.[saka Aqyaxa mau#ya inavaa-cana </w:t>
            </w:r>
            <w:hyperlink r:id="rId7">
              <w:r>
                <w:rPr>
                  <w:rStyle w:val="InternetLink"/>
                  <w:rFonts w:cs="Courier New" w:ascii="Shusha" w:hAnsi="Shusha"/>
                  <w:color w:val="000000"/>
                  <w:sz w:val="32"/>
                  <w:u w:val="none"/>
                  <w:lang w:val="hi-IN"/>
                </w:rPr>
                <w:t>Aayau@t</w:t>
              </w:r>
            </w:hyperlink>
            <w:r>
              <w:rPr>
                <w:rFonts w:cs="Courier New" w:ascii="Shusha" w:hAnsi="Shusha"/>
                <w:sz w:val="32"/>
                <w:lang w:val="hi-IN"/>
              </w:rPr>
              <w:t xml:space="preserve"> haota hO.]sako saMrxaNa maoM inavaa-cana¹Aayaaoga inavaa-cana p`ik`yaa sao saMbaMiQat saBaI mah%vapUNa- kaya- krta hO.vah rajanaIit dlaaoM ko caunaava icanh inaiScat krta hO.caunaava ko saMbaMQa maoM kaya-k`ma inaQaa-irt krta hO tqaa caunaava p`ik`yaa ka saMrxaNa krta hO.Aayaaoga yah inaiScat krta hO ik caunaava inaYpxa haoM tqaa doKta hO ik sa%ta$Z, dla kao Anya dla kI Apoxaa AiQak sauivaQaaeM p`aPt na hao jaaeM.yaid iksaI inavaa-cana xao~ maoM kao[- praijat ]mmaIdvaar yaa matdata yah samaJao ik caunaava svatM~ yaa vaOQa nahIM huAa hO tao vah ivajayaI ]mmaIdvaar kao ek yaaicaka ko maaQyama sao nyaayaalaya maoM caunaaOtI do sakta hO.laaoktM~ kI saflata ko ilae yah AavaSyak hO ik sarkar kI sqaapnaa ko ilae caunaava svatM~ AaOr inaYpxa haoM.tBaI yah sauinaiScat ikyaa jaa sakta hO ik inavaa-icat sarkar vaastva maoM matdataAaoM ko bahumat ka p`itinaiQa%va krtI h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³k´ laaoktaMi~k p`NaalaI ka mau#ya AaQaar @yaa hO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³K´ laaoktaMi~k p`NaalaI maoM inaYpxa caunaava haonaa AavaSyak @yaaoM hO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³ga´ cauvaana kaOna saI saMsqaa kratI hO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³Ga´ laaoktM~ kI saflata ko ilae @yaa AavaSyak hO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inamnailaiKt kavyaaMSa kao pZ,kr pUCo gae p`SnaaoM ko ]%tr saMxaop maoM ilaiKe.</w:t>
            </w:r>
          </w:p>
          <w:p>
            <w:pPr>
              <w:pStyle w:val="NormalWeb"/>
              <w:rPr>
                <w:rFonts w:ascii="Shusha" w:hAnsi="Shusha" w:cs="Shusha"/>
                <w:sz w:val="32"/>
                <w:szCs w:val="27"/>
                <w:lang w:val="hi-IN"/>
              </w:rPr>
            </w:pPr>
            <w:r>
              <w:rPr>
                <w:rFonts w:cs="Shusha" w:ascii="Shusha" w:hAnsi="Shusha"/>
                <w:sz w:val="32"/>
                <w:szCs w:val="27"/>
                <w:lang w:val="hi-IN"/>
              </w:rPr>
              <w:t xml:space="preserve">jaba sao maanava ka huAa hO Aaid¸ jaba tk haogaa AMt¸ </w:t>
              <w:br/>
              <w:t>Aato rho hOM AaOr Aato rhoMgao¸ ga`IYma¸ SaIt AaOr vasaMtÂ</w:t>
              <w:br/>
              <w:t>pr jaba jaba Qara pr¸ ]maD, GaumaD, kr Aaegaa saavana¸</w:t>
              <w:br/>
              <w:t>maanava mana maoM tba tba¸ AvaSya jaagaogaa ]saka bacapna.</w:t>
              <w:br/>
              <w:br/>
              <w:t xml:space="preserve">                         AaegaI purvaa[-¸ jaao hr laogaI ]sakI ga`IYma kI tpna¸</w:t>
              <w:br/>
              <w:t xml:space="preserve">                         barsaoMgao baadla AaOr saaoK laoMgao tRiYat Qara kI jalana¸</w:t>
              <w:br/>
              <w:t xml:space="preserve">                         fOlaogaI saaoMQaI ima+I kI mahk¸ kurodogaI maanava ka mana¸</w:t>
              <w:br/>
              <w:t xml:space="preserve">                         Avacaotna maoM iCpa¸ xaNa Bar kao AvaSya ]Barogaa bacapna.</w:t>
              <w:br/>
              <w:br/>
              <w:t>ibacaroMgao baadla kBaI eosao¸ jaOsao maaMJaa sao baMQaI hao ptMga¸</w:t>
              <w:br/>
              <w:t>kBaI bahto rhoMgao p`SaaMt¸ tao kBaI bajaaeMgao GanaGaaor maRdMgaÂ</w:t>
              <w:br/>
              <w:t>AaMKimacaaOlaI KolaoMgao¸ saUrja kI QaUp AaOr CaMva koo saMga¸</w:t>
              <w:br/>
              <w:t>[Md`QanauYa kI satrMgaI CTa sao¸ maaohoMgao maanava ka AMga AMga.</w:t>
              <w:br/>
              <w:br/>
              <w:t xml:space="preserve">                         navajaIvana sao Bar jaaeMgao¸ Ganao AaOr hro hro vana–]pvana¸</w:t>
              <w:br/>
              <w:t xml:space="preserve">                         ]gaoMgaI gaulma–latayaoM¸ ilapTkr kroMgaI vaRxaaoM ka AailaMganaÂ</w:t>
              <w:br/>
              <w:t xml:space="preserve">                         baolaa AaOr camaolaI ko puYpaoM pr¸ doK ittilayaaoM kI qarkna¸</w:t>
              <w:br/>
              <w:t xml:space="preserve">                         iksakao nahIM yaad Aa jaaegaa¸ ]saka rMga–ibarMgaa bacapnaÆ</w:t>
              <w:br/>
              <w:br/>
              <w:t>kUkogaI kaoyala¸ AaOr baZ,aegaI ivarihNaI ko )dya kI QaD,kna¸</w:t>
              <w:br/>
              <w:t>KotaoM AaOr baagaaoM maoM naacaoMgao maaor¸ lauBaaeMgao maaornaI ka manaÂ</w:t>
              <w:br/>
              <w:t>AaOr Baa[- kI klaa[- maoM¸ jaba BaI baaMQaogaI raKI kao[- bahna¸</w:t>
              <w:br/>
              <w:t xml:space="preserve">bacapna kI kaomala smaRityaaM¸ ]Baarogaa saavana ka rxaabaMQana. </w:t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³k´manauYya ko jaIvana ko AMt tk @yaa @yaa Aato rhoMgao Æ</w:t>
            </w:r>
          </w:p>
          <w:p>
            <w:pPr>
              <w:pStyle w:val="Normal"/>
              <w:rPr/>
            </w:pPr>
            <w:r>
              <w:rPr>
                <w:rFonts w:cs="Shusha" w:ascii="Shusha" w:hAnsi="Shusha"/>
                <w:sz w:val="32"/>
                <w:lang w:val="hi-IN"/>
              </w:rPr>
              <w:t>³K´</w:t>
            </w:r>
            <w:r>
              <w:rPr>
                <w:rFonts w:cs="Shusha" w:ascii="Shusha" w:hAnsi="Shusha"/>
                <w:sz w:val="32"/>
                <w:szCs w:val="27"/>
                <w:lang w:val="hi-IN"/>
              </w:rPr>
              <w:t xml:space="preserve"> "</w:t>
            </w:r>
            <w:r>
              <w:rPr>
                <w:rFonts w:cs="Shusha" w:ascii="Shusha" w:hAnsi="Shusha"/>
                <w:b/>
                <w:bCs/>
                <w:i/>
                <w:iCs/>
                <w:sz w:val="32"/>
                <w:szCs w:val="27"/>
                <w:lang w:val="hi-IN"/>
              </w:rPr>
              <w:t>kurodogaI maanava ka mana"</w:t>
            </w:r>
            <w:r>
              <w:rPr>
                <w:rFonts w:cs="Shusha" w:ascii="Shusha" w:hAnsi="Shusha"/>
                <w:sz w:val="32"/>
                <w:szCs w:val="27"/>
                <w:lang w:val="hi-IN"/>
              </w:rPr>
              <w:t xml:space="preserve">  ka AaSya spYT kIijae.</w:t>
            </w:r>
          </w:p>
          <w:p>
            <w:pPr>
              <w:pStyle w:val="Normal"/>
              <w:rPr>
                <w:rFonts w:ascii="Shusha" w:hAnsi="Shusha" w:cs="Shusha"/>
                <w:sz w:val="32"/>
                <w:szCs w:val="27"/>
                <w:lang w:val="hi-IN"/>
              </w:rPr>
            </w:pPr>
            <w:r>
              <w:rPr>
                <w:rFonts w:cs="Shusha" w:ascii="Shusha" w:hAnsi="Shusha"/>
                <w:sz w:val="32"/>
                <w:szCs w:val="27"/>
                <w:lang w:val="hi-IN"/>
              </w:rPr>
              <w:t>³ga´ kaoyala ko kUknao pr @yaa haogaaÆ</w:t>
            </w:r>
          </w:p>
          <w:p>
            <w:pPr>
              <w:pStyle w:val="Normal"/>
              <w:rPr>
                <w:rFonts w:ascii="Shusha" w:hAnsi="Shusha" w:cs="Shusha"/>
                <w:sz w:val="32"/>
                <w:szCs w:val="27"/>
                <w:lang w:val="hi-IN"/>
              </w:rPr>
            </w:pPr>
            <w:r>
              <w:rPr>
                <w:rFonts w:cs="Shusha" w:ascii="Shusha" w:hAnsi="Shusha"/>
                <w:sz w:val="32"/>
                <w:szCs w:val="27"/>
                <w:lang w:val="hi-IN"/>
              </w:rPr>
              <w:t>³Ga´ ek ]icat SaIYa-k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b/>
                <w:b/>
                <w:bCs/>
                <w:sz w:val="32"/>
                <w:u w:val="single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u w:val="single"/>
                <w:lang w:val="hi-IN"/>
              </w:rPr>
              <w:t>KMD " Ga 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  <w:t>inamnailaiKt gad\yaaMSa kao pZ,kr pUCo gae p`SnaaoM ko ]%tr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" Baa[- saahba maOM ihndustanaI hUÐ . hmaara Apnaa ek naIjaI rhna sahna hO.Saayad ]sasao Aap piricat nahIM hOM.ijasa laD,ko ka naama Aapnao ilayaa hO ¸ vah maoro psaInao kI kmaa[- ¸ maora KUna hO AaOr maoro baoTo sao BaI AiQak Pyaara hO.[samaoM AaOr mauJamaoM frk hI kuC nahIM hO.maOM laD,a AaOr vah laD,a daonaaoM barabar hI haogaa.hmaarI [sa prmpra kao Aap samaJanao kI caoYTa kIijae.hma laaogaaoM kao vaMSa prmpra hI AiQak ip`ya hO.#yaait AaOr p`Baava maoM hma sada yahI caahto hOM hma Apnao iSaYyaaoM sao kma p`mauK haoM"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³k´ [sa gad\yaaMSa ko inabaMQakar ka naama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³K´ yah gad\yaaMSa iksa p`saMga maoM ilaKa gayaa hO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³ga´ [sa gad\yaaMSa ka AaSya spYT kIij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³k´ puranao ja,maanao maoM gau$ ¹ iSaYya ko saMbaMQa bahut baiZ,yaa @yaaoM qao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³K´ranaI laxmaIbaa[- kao marto samaya iksa baat kI icaMta qaI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Shusha" w:hAnsi="Shusha"/>
                <w:b/>
                <w:bCs/>
                <w:i/>
                <w:iCs/>
                <w:sz w:val="32"/>
                <w:lang w:val="hi-IN"/>
              </w:rPr>
              <w:t>"[Mspo@Tr maatadIna caaÐd pr"</w:t>
            </w:r>
            <w:r>
              <w:rPr>
                <w:rFonts w:cs="Arial" w:ascii="Shusha" w:hAnsi="Shusha"/>
                <w:i/>
                <w:iCs/>
                <w:sz w:val="32"/>
                <w:lang w:val="hi-IN"/>
              </w:rPr>
              <w:t xml:space="preserve"> </w:t>
            </w:r>
            <w:r>
              <w:rPr>
                <w:rFonts w:cs="Arial" w:ascii="Shusha" w:hAnsi="Shusha"/>
                <w:sz w:val="32"/>
                <w:lang w:val="hi-IN"/>
              </w:rPr>
              <w:t xml:space="preserve">paz BaartIya puilasa vyavasqaa pr ek krara vyaMgya hO ¹ kOsaoÆ tk- </w:t>
            </w:r>
            <w:r>
              <w:rPr>
                <w:rFonts w:cs="Arial" w:ascii="Shusha" w:hAnsi="Shusha"/>
                <w:color w:val="000000"/>
                <w:sz w:val="32"/>
                <w:lang w:val="hi-IN"/>
              </w:rPr>
              <w:t xml:space="preserve">saiht Apnao ivacaar </w:t>
            </w:r>
            <w:hyperlink r:id="rId8">
              <w:r>
                <w:rPr>
                  <w:rStyle w:val="InternetLink"/>
                  <w:rFonts w:cs="Arial" w:ascii="Shusha" w:hAnsi="Shusha"/>
                  <w:color w:val="000000"/>
                  <w:sz w:val="32"/>
                  <w:u w:val="none"/>
                  <w:lang w:val="hi-IN"/>
                </w:rPr>
                <w:t>vya@t</w:t>
              </w:r>
            </w:hyperlink>
            <w:r>
              <w:rPr>
                <w:rFonts w:cs="Arial" w:ascii="Shusha" w:hAnsi="Shusha"/>
                <w:color w:val="000000"/>
                <w:sz w:val="32"/>
                <w:lang w:val="hi-IN"/>
              </w:rPr>
              <w:t xml:space="preserve"> kIij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b/>
                <w:b/>
                <w:bCs/>
                <w:i/>
                <w:i/>
                <w:iCs/>
                <w:color w:val="000000"/>
                <w:sz w:val="32"/>
                <w:u w:val="single"/>
                <w:lang w:val="hi-IN"/>
              </w:rPr>
            </w:pPr>
            <w:r>
              <w:rPr>
                <w:rFonts w:cs="Arial" w:ascii="Shusha" w:hAnsi="Shusha"/>
                <w:b/>
                <w:bCs/>
                <w:i/>
                <w:iCs/>
                <w:color w:val="000000"/>
                <w:sz w:val="32"/>
                <w:u w:val="single"/>
                <w:lang w:val="hi-IN"/>
              </w:rPr>
              <w:t>Aqava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b/>
                <w:b/>
                <w:bCs/>
                <w:i/>
                <w:i/>
                <w:iCs/>
                <w:color w:val="000000"/>
                <w:sz w:val="32"/>
                <w:u w:val="single"/>
                <w:lang w:val="hi-IN"/>
              </w:rPr>
            </w:pPr>
            <w:r>
              <w:rPr>
                <w:rFonts w:cs="Arial" w:ascii="Shusha" w:hAnsi="Shusha"/>
                <w:b/>
                <w:bCs/>
                <w:i/>
                <w:iCs/>
                <w:color w:val="000000"/>
                <w:sz w:val="32"/>
                <w:u w:val="single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Shusha" w:hAnsi="Shusha"/>
                <w:b/>
                <w:bCs/>
                <w:i/>
                <w:iCs/>
                <w:sz w:val="32"/>
                <w:lang w:val="hi-IN"/>
              </w:rPr>
              <w:t>"]%savaQamaI- mahadovaI"</w:t>
            </w:r>
            <w:r>
              <w:rPr>
                <w:rFonts w:cs="Arial" w:ascii="Shusha" w:hAnsi="Shusha"/>
                <w:sz w:val="32"/>
                <w:lang w:val="hi-IN"/>
              </w:rPr>
              <w:t>paz ko AaQaar pr mahadovaI jaI ka cair~ ica~Na kIij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color w:val="000000"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color w:val="000000"/>
                <w:sz w:val="32"/>
                <w:lang w:val="hi-IN"/>
              </w:rPr>
            </w:r>
          </w:p>
          <w:p>
            <w:pPr>
              <w:pStyle w:val="Normal"/>
              <w:rPr/>
            </w:pPr>
            <w:r>
              <w:rPr>
                <w:rFonts w:cs="Shusha" w:ascii="Shusha" w:hAnsi="Shusha"/>
                <w:sz w:val="32"/>
                <w:lang w:val="hi-IN"/>
              </w:rPr>
              <w:t>³k´</w:t>
            </w:r>
            <w:r>
              <w:rPr>
                <w:rFonts w:cs="Arial" w:ascii="Shusha" w:hAnsi="Shusha"/>
                <w:sz w:val="32"/>
                <w:lang w:val="hi-IN"/>
              </w:rPr>
              <w:t xml:space="preserve"> "manauYya ka BaivaYya" paz ka ]d\doSya ilaiKe.</w:t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³K´ "Paaduka pUjana" khanaI ko AaQaar pr bata[e ik bahut saa kama krnao ko baad BaI caacaa inakmmao @yaaoM maanao jaato qaoÆ</w:t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inamnailaiKt kavyaaMSa kao pZ,kr ]%tr ilaiKe.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  <w:lang w:val="hi-IN"/>
              </w:rPr>
              <w:t>sajaa sahja isatar ¸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  <w:lang w:val="hi-IN"/>
              </w:rPr>
              <w:t>saunaI maOMnao vah nahIM jaao qaI saunaI JaMkar ¸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  <w:lang w:val="hi-IN"/>
              </w:rPr>
              <w:t>ek xaNa ko baad vah kaÐpI sauGar ¸</w:t>
            </w:r>
          </w:p>
          <w:p>
            <w:pPr>
              <w:pStyle w:val="Heading4"/>
              <w:jc w:val="left"/>
              <w:rPr>
                <w:b/>
                <w:b/>
                <w:bCs/>
                <w:i/>
                <w:i/>
                <w:iCs/>
                <w:lang w:val="hi-IN"/>
              </w:rPr>
            </w:pPr>
            <w:r>
              <w:rPr>
                <w:b/>
                <w:bCs/>
                <w:i/>
                <w:iCs/>
                <w:lang w:val="hi-IN"/>
              </w:rPr>
              <w:t>Zulak maaqao sao igaro saIkr¸</w:t>
            </w:r>
          </w:p>
          <w:p>
            <w:pPr>
              <w:pStyle w:val="Heading5"/>
              <w:rPr>
                <w:b/>
                <w:b/>
                <w:bCs/>
                <w:i/>
                <w:i/>
                <w:iCs/>
                <w:lang w:val="hi-IN"/>
              </w:rPr>
            </w:pPr>
            <w:r>
              <w:rPr>
                <w:b/>
                <w:bCs/>
                <w:i/>
                <w:iCs/>
                <w:lang w:val="hi-IN"/>
              </w:rPr>
              <w:t>laIna haoto kma- maoM ifr jyaaoM kha 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hi-IN"/>
              </w:rPr>
            </w:pPr>
            <w:r>
              <w:rPr>
                <w:b/>
                <w:bCs/>
                <w:i/>
                <w:iCs/>
                <w:lang w:val="hi-IN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³k´ kiva AaOr kivata ka naama ilaiKe.</w:t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³K´ yauvatI ko maaqao ko psaInao sao @yaa saMdoSa imalata hOÆ</w:t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³ga´ vyaa#yaa kIijae.</w:t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Web"/>
              <w:rPr>
                <w:rFonts w:ascii="Shusha" w:hAnsi="Shusha" w:cs="Shusha"/>
                <w:b/>
                <w:b/>
                <w:bCs/>
                <w:sz w:val="32"/>
                <w:szCs w:val="27"/>
                <w:lang w:val="hi-IN"/>
              </w:rPr>
            </w:pPr>
            <w:r>
              <w:rPr>
                <w:rFonts w:cs="Shusha" w:ascii="Shusha" w:hAnsi="Shusha"/>
                <w:b/>
                <w:bCs/>
                <w:sz w:val="32"/>
                <w:szCs w:val="27"/>
                <w:lang w:val="hi-IN"/>
              </w:rPr>
              <w:t>iksaI ek kavyaaMSa ka Baava saaOndya- spYT kIijae.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  <w:lang w:val="hi-IN"/>
              </w:rPr>
              <w:t>igairvar ko ]r sao ]z ¹ ]z kr ¸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  <w:lang w:val="hi-IN"/>
              </w:rPr>
              <w:t>]ccaakaMxaaAaoM sao t$var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  <w:lang w:val="hi-IN"/>
              </w:rPr>
              <w:t>hOM JaaÐk rho naIrva naBa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lang w:val="hi-IN"/>
              </w:rPr>
              <w:t>AinamaoYa ¸ Atla ¸ kuC icaMta pr.</w:t>
            </w:r>
          </w:p>
          <w:p>
            <w:pPr>
              <w:pStyle w:val="Heading6"/>
              <w:rPr>
                <w:lang w:val="hi-IN"/>
              </w:rPr>
            </w:pPr>
            <w:r>
              <w:rPr>
                <w:lang w:val="hi-IN"/>
              </w:rPr>
              <w:t>Aqavaa</w:t>
            </w:r>
          </w:p>
          <w:p>
            <w:pPr>
              <w:pStyle w:val="Normal"/>
              <w:rPr>
                <w:lang w:val="hi-IN"/>
              </w:rPr>
            </w:pPr>
            <w:r>
              <w:rPr>
                <w:lang w:val="hi-IN"/>
              </w:rPr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  <w:lang w:val="hi-IN"/>
              </w:rPr>
              <w:t>Aagao kh maRdu bacana banaa[-.paCoM Anaiht mana kuiTlaa[-..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  <w:lang w:val="hi-IN"/>
              </w:rPr>
              <w:t>jaakr ica%t Aihgait sama Baa[-.Asa kuima~ pirhroihM Balaa[-..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  <w:lang w:val="hi-IN"/>
              </w:rPr>
              <w:t>saovak saz naRp kRpna kunaarI.kpTI ima~ saUla sama caarI.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i/>
                <w:i/>
                <w:i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i/>
                <w:iCs/>
                <w:sz w:val="32"/>
                <w:lang w:val="hi-IN"/>
              </w:rPr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sz w:val="32"/>
                <w:lang w:val="hi-IN"/>
              </w:rPr>
              <w:t>maatRBaUima hma pr @yaa ¹ @yaa ]pkar krtI hOÆ</w:t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sz w:val="32"/>
                <w:lang w:val="hi-IN"/>
              </w:rPr>
            </w:r>
          </w:p>
          <w:p>
            <w:pPr>
              <w:pStyle w:val="Normal"/>
              <w:rPr>
                <w:rFonts w:ascii="Shusha" w:hAnsi="Shusha" w:cs="Shusha"/>
                <w:b/>
                <w:b/>
                <w:bCs/>
                <w:sz w:val="32"/>
                <w:lang w:val="hi-IN"/>
              </w:rPr>
            </w:pPr>
            <w:r>
              <w:rPr>
                <w:rFonts w:cs="Shusha" w:ascii="Shusha" w:hAnsi="Shusha"/>
                <w:b/>
                <w:bCs/>
                <w:sz w:val="32"/>
                <w:lang w:val="hi-IN"/>
              </w:rPr>
              <w:t>iknhIM tIna p`SnaaoM ko ]%tr saMxaop maoM ilaiKe.</w:t>
            </w:r>
          </w:p>
          <w:p>
            <w:pPr>
              <w:pStyle w:val="Normal"/>
              <w:rPr/>
            </w:pPr>
            <w:r>
              <w:rPr>
                <w:rFonts w:cs="Shusha" w:ascii="Shusha" w:hAnsi="Shusha"/>
                <w:sz w:val="32"/>
                <w:lang w:val="hi-IN"/>
              </w:rPr>
              <w:t>³k´ h%yaaro ibanaa h%yaa ike vaapsa @yaaoM laaOT gaeÆ</w:t>
            </w:r>
            <w:r>
              <w:rPr>
                <w:rFonts w:cs="Arial" w:ascii="Shusha" w:hAnsi="Shusha"/>
                <w:sz w:val="32"/>
                <w:lang w:val="hi-IN"/>
              </w:rPr>
              <w:t xml:space="preserve"> "h%yaaraoM kI vaapsaI" khanaI ko AaQaar pr ilaiKe.</w:t>
            </w:r>
          </w:p>
          <w:p>
            <w:pPr>
              <w:pStyle w:val="Normal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³K´ Baavavamaa- nao AByaasa AaOr p`itBaa kao @yaaoM marvaa idyaaÆ</w:t>
            </w:r>
          </w:p>
          <w:p>
            <w:pPr>
              <w:pStyle w:val="Normal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³ga´ baailaka rot ka BaaD, banaato ¹ banaato @yaa saaoca rhI qaIÆ</w:t>
            </w:r>
          </w:p>
          <w:p>
            <w:pPr>
              <w:pStyle w:val="Normal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ing6"/>
              <w:rPr>
                <w:rFonts w:cs="Arial"/>
                <w:lang w:val="hi-IN"/>
              </w:rPr>
            </w:pPr>
            <w:r>
              <w:rPr>
                <w:rFonts w:cs="Arial"/>
                <w:lang w:val="hi-IN"/>
              </w:rPr>
              <w:t>Aqavaa</w:t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³Ga´ mahabailapurma ek baD,I nagarI @yaaoM nahIM bana pa[-Æ</w:t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maatRBaUima kivata ka p`itpad\ya 60 SabdaoM maoM ilaiKe.</w:t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  <w:t>majabaUrI khanaI ko AaQaar pr Ammaa ka cair~ ica~Na kIijae.</w:t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Shusha" w:ascii="Shusha" w:hAnsi="Shusha"/>
                <w:sz w:val="32"/>
                <w:lang w:val="hi-IN"/>
              </w:rPr>
            </w:r>
          </w:p>
          <w:p>
            <w:pPr>
              <w:pStyle w:val="Normal"/>
              <w:rPr>
                <w:rFonts w:ascii="Shusha" w:hAnsi="Shusha" w:cs="Shusha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"Kola" khanaI maoM baala mana ka safla ica~Na huAa hO.[sa kqana pr iTPpNaI ilai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usha" w:hAnsi="Shusha" w:cs="Courier New"/>
                <w:b/>
                <w:b/>
                <w:bCs/>
                <w:sz w:val="32"/>
                <w:lang w:val="hi-IN"/>
              </w:rPr>
            </w:pPr>
            <w:r>
              <w:rPr>
                <w:rFonts w:cs="Courier New" w:ascii="Shusha" w:hAnsi="Shusha"/>
                <w:b/>
                <w:bCs/>
                <w:sz w:val="32"/>
                <w:lang w:val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husha" w:hAnsi="Shusha" w:cs="Arial"/>
                <w:b/>
                <w:b/>
                <w:bCs/>
                <w:sz w:val="32"/>
                <w:u w:val="single"/>
                <w:lang w:val="hi-IN"/>
              </w:rPr>
            </w:pPr>
            <w:r>
              <w:rPr>
                <w:rFonts w:cs="Arial" w:ascii="Shusha" w:hAnsi="Shusha"/>
                <w:b/>
                <w:bCs/>
                <w:sz w:val="32"/>
                <w:u w:val="single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Arial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Shusha" w:hAnsi="Shusha"/>
                <w:sz w:val="32"/>
                <w:lang w:val="hi-IN"/>
              </w:rPr>
              <w:t>2</w:t>
            </w:r>
            <w:r>
              <w:rPr>
                <w:rFonts w:cs="Courier New" w:ascii="Courier New" w:hAnsi="Courier New"/>
                <w:sz w:val="32"/>
                <w:lang w:val="hi-IN"/>
              </w:rPr>
              <w:t>+</w:t>
            </w:r>
            <w:r>
              <w:rPr>
                <w:rFonts w:cs="Courier New" w:ascii="Shusha" w:hAnsi="Shusha"/>
                <w:sz w:val="32"/>
                <w:lang w:val="hi-IN"/>
              </w:rPr>
              <w:t>2</w:t>
            </w:r>
            <w:r>
              <w:rPr>
                <w:rFonts w:cs="Courier New" w:ascii="Courier New" w:hAnsi="Courier New"/>
                <w:sz w:val="32"/>
                <w:lang w:val="hi-IN"/>
              </w:rPr>
              <w:t>+</w:t>
            </w:r>
            <w:r>
              <w:rPr>
                <w:rFonts w:cs="Courier New" w:ascii="Shusha" w:hAnsi="Shusha"/>
                <w:sz w:val="32"/>
                <w:lang w:val="hi-IN"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Courier New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husha" w:hAnsi="Shusha" w:cs="Arial"/>
                <w:sz w:val="32"/>
                <w:lang w:val="hi-IN"/>
              </w:rPr>
            </w:pPr>
            <w:r>
              <w:rPr>
                <w:rFonts w:cs="Courier New" w:ascii="Shusha" w:hAnsi="Shusha"/>
                <w:sz w:val="32"/>
                <w:lang w:val="hi-I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96" w:right="1296" w:gutter="0" w:header="432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us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husha05"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  <w:gridCol w:w="4956"/>
    </w:tblGrid>
    <w:tr>
      <w:trPr>
        <w:trHeight w:val="1131" w:hRule="atLeast"/>
      </w:trPr>
      <w:tc>
        <w:tcPr>
          <w:tcW w:w="446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>
        <w:rFonts w:ascii="Arial Black" w:hAnsi="Arial Black" w:cs="Arial Black"/>
        <w:color w:val="333333"/>
        <w:sz w:val="28"/>
      </w:rPr>
    </w:pPr>
    <w:r>
      <w:rPr>
        <w:rFonts w:cs="Arial Black" w:ascii="Arial Black" w:hAnsi="Arial Black"/>
        <w:color w:val="333333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usha" w:hAnsi="Shusha" w:cs="Shush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usha" w:hAnsi="Shusha" w:cs="Shush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husha" w:hAnsi="Shusha" w:cs="Shusha"/>
      <w:b/>
      <w:bCs/>
      <w:i/>
      <w:iCs/>
      <w:sz w:val="32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Bai@t" TargetMode="External"/><Relationship Id="rId3" Type="http://schemas.openxmlformats.org/officeDocument/2006/relationships/hyperlink" Target="mailto:vaa@yaaoM" TargetMode="External"/><Relationship Id="rId4" Type="http://schemas.openxmlformats.org/officeDocument/2006/relationships/hyperlink" Target="mailto:vaa@ya" TargetMode="External"/><Relationship Id="rId5" Type="http://schemas.openxmlformats.org/officeDocument/2006/relationships/hyperlink" Target="mailto:vyai@t" TargetMode="External"/><Relationship Id="rId6" Type="http://schemas.openxmlformats.org/officeDocument/2006/relationships/hyperlink" Target="mailto:vaa@ya" TargetMode="External"/><Relationship Id="rId7" Type="http://schemas.openxmlformats.org/officeDocument/2006/relationships/hyperlink" Target="mailto:Aayau@t" TargetMode="External"/><Relationship Id="rId8" Type="http://schemas.openxmlformats.org/officeDocument/2006/relationships/hyperlink" Target="mailto:vya@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10:00Z</dcterms:created>
  <dc:creator>Vishal Jain</dc:creator>
  <dc:description/>
  <dc:language>en-US</dc:language>
  <cp:lastModifiedBy>aa</cp:lastModifiedBy>
  <dcterms:modified xsi:type="dcterms:W3CDTF">2006-11-23T06:36:00Z</dcterms:modified>
  <cp:revision>24</cp:revision>
  <dc:subject/>
  <dc:title/>
</cp:coreProperties>
</file>