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AMPLE PAPER-20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COMPUTER SCIENCE - 083 (Theory)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CLASS – XII</w:t>
      </w:r>
    </w:p>
    <w:p>
      <w:pPr>
        <w:pStyle w:val="Heading4"/>
        <w:rPr/>
      </w:pPr>
      <w:r>
        <w:rPr/>
        <w:t>Time allowed : 3 hours</w:t>
        <w:tab/>
        <w:tab/>
        <w:tab/>
        <w:tab/>
        <w:tab/>
        <w:tab/>
        <w:tab/>
        <w:tab/>
        <w:t>Maximum marks : 70</w:t>
      </w:r>
    </w:p>
    <w:tbl>
      <w:tblPr>
        <w:tblW w:w="104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453"/>
        <w:gridCol w:w="392"/>
      </w:tblGrid>
      <w:tr>
        <w:trPr/>
        <w:tc>
          <w:tcPr>
            <w:tcW w:w="10440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ion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 the questions are compulsory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Language  : C++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e down the serial number of the question before attempting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ve 4-5 line gaps before starting a new answer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hat are </w:t>
            </w:r>
            <w:r>
              <w:rPr>
                <w:b/>
                <w:i/>
                <w:sz w:val="22"/>
                <w:szCs w:val="22"/>
              </w:rPr>
              <w:t>dynamic memory allocation operators</w:t>
            </w:r>
            <w:r>
              <w:rPr>
                <w:sz w:val="22"/>
                <w:szCs w:val="22"/>
              </w:rPr>
              <w:t xml:space="preserve"> in C++? Explain with examp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ns.</w:t>
            </w:r>
            <w:r>
              <w:rPr>
                <w:sz w:val="22"/>
                <w:szCs w:val="22"/>
              </w:rPr>
              <w:t xml:space="preserve"> . In c++ dynamic memory allocation operators allocate/deallocate memory from the free store. They are 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new” operator :</w:t>
            </w:r>
            <w:r>
              <w:rPr>
                <w:sz w:val="22"/>
                <w:szCs w:val="22"/>
              </w:rPr>
              <w:t xml:space="preserve">  This operator can be used to allocate the memory dynamically. For ex. :-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int *a = new in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delete” operator :</w:t>
            </w:r>
            <w:r>
              <w:rPr>
                <w:sz w:val="22"/>
                <w:szCs w:val="22"/>
              </w:rPr>
              <w:t xml:space="preserve"> When an object created by ‘new’ is no longer required, it must be destroyed so that the memory space occupied by it may be released for re-use. This can be done by ‘delete’ operator.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For ex. </w:t>
              <w:tab/>
              <w:tab/>
              <w:t>delete</w:t>
              <w:tab/>
              <w:t>a ;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Which C++ </w:t>
            </w:r>
            <w:r>
              <w:rPr>
                <w:b/>
                <w:i/>
                <w:sz w:val="22"/>
                <w:szCs w:val="22"/>
              </w:rPr>
              <w:t>header files</w:t>
            </w:r>
            <w:r>
              <w:rPr>
                <w:sz w:val="22"/>
                <w:szCs w:val="22"/>
              </w:rPr>
              <w:t xml:space="preserve"> will be essentially required to be included to execute the following cod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main(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 int stuno=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 sname[ ]=”Kiara Joshi”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ut&lt;&lt;setw(10)&lt;&lt;stuno&lt;&lt;endl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ts(sname); }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ns.  </w:t>
            </w:r>
            <w:r>
              <w:rPr>
                <w:b/>
                <w:i/>
                <w:sz w:val="22"/>
                <w:szCs w:val="22"/>
              </w:rPr>
              <w:t>&lt;iomanip.h&gt;, &lt;stdio.h&gt; &amp; &lt;iostream.h&gt;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Rewrite the following program after removing all the </w:t>
            </w:r>
            <w:r>
              <w:rPr>
                <w:b/>
                <w:i/>
                <w:sz w:val="22"/>
                <w:szCs w:val="22"/>
              </w:rPr>
              <w:t>syntactical errors</w:t>
            </w:r>
            <w:r>
              <w:rPr>
                <w:sz w:val="22"/>
                <w:szCs w:val="22"/>
              </w:rPr>
              <w:t xml:space="preserve"> underlining each correction. (if any) : </w:t>
              <w:tab/>
              <w:t xml:space="preserve">           </w:t>
            </w:r>
            <w:r>
              <w:rPr>
                <w:b/>
                <w:i/>
                <w:sz w:val="22"/>
                <w:szCs w:val="22"/>
                <w:u w:val="single"/>
              </w:rPr>
              <w:t>#include</w:t>
            </w:r>
            <w:r>
              <w:rPr>
                <w:sz w:val="22"/>
                <w:szCs w:val="22"/>
              </w:rPr>
              <w:t>&lt;iostream.h&gt;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</w:t>
            </w:r>
          </w:p>
          <w:p>
            <w:pPr>
              <w:pStyle w:val="Normal"/>
              <w:ind w:left="1440" w:firstLine="720"/>
              <w:rPr/>
            </w:pPr>
            <w:r>
              <w:rPr>
                <w:b/>
                <w:sz w:val="22"/>
                <w:szCs w:val="22"/>
              </w:rPr>
              <w:t>{</w:t>
            </w:r>
            <w:r>
              <w:rPr>
                <w:sz w:val="22"/>
                <w:szCs w:val="22"/>
              </w:rPr>
              <w:t xml:space="preserve"> int a;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static int b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//must be defined outside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ublic:</w:t>
            </w:r>
          </w:p>
          <w:p>
            <w:pPr>
              <w:pStyle w:val="Normal"/>
              <w:ind w:left="1440" w:firstLine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float c;</w:t>
            </w:r>
            <w:r>
              <w:rPr>
                <w:b/>
                <w:sz w:val="22"/>
                <w:szCs w:val="22"/>
              </w:rPr>
              <w:t xml:space="preserve">        //</w:t>
            </w:r>
            <w:r>
              <w:rPr>
                <w:b/>
                <w:i/>
                <w:sz w:val="22"/>
                <w:szCs w:val="22"/>
              </w:rPr>
              <w:t>must not be initialized here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oid INPUT( )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{ cin&gt;&gt;a&gt;&gt;c; }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void SHOW( )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{ cout&lt;&lt;b&lt;&lt;endl; }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static void PRN( )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{ </w:t>
            </w:r>
            <w:r>
              <w:rPr>
                <w:b/>
                <w:sz w:val="22"/>
                <w:szCs w:val="22"/>
                <w:u w:val="single"/>
              </w:rPr>
              <w:t>cout&lt;&lt;b;</w:t>
            </w:r>
            <w:r>
              <w:rPr>
                <w:sz w:val="22"/>
                <w:szCs w:val="22"/>
              </w:rPr>
              <w:t xml:space="preserve"> } </w:t>
            </w:r>
            <w:r>
              <w:rPr>
                <w:b/>
                <w:i/>
                <w:sz w:val="22"/>
                <w:szCs w:val="22"/>
              </w:rPr>
              <w:t>//can access only static data member</w:t>
            </w:r>
          </w:p>
          <w:p>
            <w:pPr>
              <w:pStyle w:val="Normal"/>
              <w:ind w:left="1440" w:firstLine="7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u w:val="single"/>
              </w:rPr>
              <w:t>};    //</w:t>
            </w:r>
            <w:r>
              <w:rPr>
                <w:b/>
                <w:i/>
                <w:sz w:val="22"/>
                <w:szCs w:val="22"/>
                <w:u w:val="single"/>
              </w:rPr>
              <w:t>must have a terminator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Give the output of the following program ( Assuming that all required header files are  included in the program )</w:t>
              <w:tab/>
              <w:t>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include&lt;iostream.h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 T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int x,y,z; }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MvIn(TD &amp;P, int step=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P.x+=ste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y-=ste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+=step; 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MvOut(TD &amp;Q, int step=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Q.x-=ste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y+=ste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.z-=step; 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main(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TD ob1={15,25,5},ob2={40,20,10}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In(ob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Out(ob2,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ob1.x&lt;&lt;','&lt;&lt;ob1.y&lt;&lt;','&lt;&lt;ob1.z&lt;&lt;end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ob2.x&lt;&lt;','&lt;&lt;ob2.y&lt;&lt;','&lt;&lt;ob2.z&lt;&lt;endl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Out(ob2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ob2.x&lt;&lt;','&lt;&lt;ob2.y&lt;&lt;','&lt;&lt;ob2.z&lt;&lt;endl; }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2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,3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Give the output of the following program ( Assuming that all required header files are  included in the program )</w:t>
              <w:tab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STROP(char *st, char c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{ int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(i=0;st[i];i++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{ if(st[i]&gt;='D' &amp;&amp; st[i]&lt;='J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[i]=tolower(st[i]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f(st[i]=='A' || st[i]=='a'|| st[i]=='B' || st[i]=='b'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[i]=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l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(i%2!=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[i]=tolower(st[i]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else                    st[i]=st[i-1]; } }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oid main(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{ char Text[]="BpEaCeFAvourEr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P(Text,'&amp;'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"\nNewstring : "&lt;&lt;Text;  }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tring : &amp;pe&amp;&amp;ef&amp;&amp;oorer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Anindita is playing a game that generates a set of 4 random numbers. Help her to identify the correct option(s) from the options given below so that she wins the game. Justify your answ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include&lt;iostream.h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include&lt;stdlib.h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 int INIT=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main( 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randomize( 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t p=5,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(int i=1;i&lt;=4;i++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n=INIT+random(p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ut&lt;&lt;n&lt;&lt;’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’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--; } }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6:15:18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:15:26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6:14:18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6:15:16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Ans. :</w:t>
            </w:r>
            <w:r>
              <w:rPr>
                <w:sz w:val="22"/>
                <w:szCs w:val="22"/>
              </w:rPr>
              <w:t xml:space="preserve"> options (i) &amp; (iv), because random(p) will give any value b/w 0-4 and adding any one of them with 15 will give minimum 15 &amp; maximum 19, hence n will hold the values between 15 to 19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hat is </w:t>
            </w:r>
            <w:r>
              <w:rPr>
                <w:b/>
                <w:i/>
                <w:sz w:val="22"/>
                <w:szCs w:val="22"/>
              </w:rPr>
              <w:t>inheritance</w:t>
            </w:r>
            <w:r>
              <w:rPr>
                <w:sz w:val="22"/>
                <w:szCs w:val="22"/>
              </w:rPr>
              <w:t xml:space="preserve">? Which </w:t>
            </w:r>
            <w:r>
              <w:rPr>
                <w:b/>
                <w:i/>
                <w:sz w:val="22"/>
                <w:szCs w:val="22"/>
              </w:rPr>
              <w:t>visibility mode</w:t>
            </w:r>
            <w:r>
              <w:rPr>
                <w:sz w:val="22"/>
                <w:szCs w:val="22"/>
              </w:rPr>
              <w:t xml:space="preserve"> is known as the open level of data hiding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Ans. </w:t>
            </w:r>
            <w:r>
              <w:rPr>
                <w:sz w:val="22"/>
                <w:szCs w:val="22"/>
              </w:rPr>
              <w:t>: It is the capability of one class to inherit the properties of another class. This feature lets us generate a model that is closer to the real world and derive new classes(derived classes) from old ones.</w:t>
            </w:r>
            <w:r>
              <w:rPr>
                <w:b/>
                <w:i/>
                <w:sz w:val="22"/>
                <w:szCs w:val="22"/>
              </w:rPr>
              <w:t xml:space="preserve"> Private visibility mode</w:t>
            </w:r>
            <w:r>
              <w:rPr>
                <w:sz w:val="22"/>
                <w:szCs w:val="22"/>
              </w:rPr>
              <w:t xml:space="preserve"> is known as the open level of data hiding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nswer the questions (i) and (ii) after going through the following class 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lass TV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>{  char company[15];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float price;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public :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TV( char *c, float p)</w:t>
              <w:tab/>
              <w:tab/>
            </w:r>
            <w:r>
              <w:rPr>
                <w:b/>
                <w:sz w:val="22"/>
                <w:szCs w:val="22"/>
              </w:rPr>
              <w:t>//constructor 1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{ strcpy(comp,c);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price=p; }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TV(TV &amp;temp); }; </w:t>
              <w:tab/>
            </w:r>
            <w:r>
              <w:rPr>
                <w:b/>
                <w:sz w:val="22"/>
                <w:szCs w:val="22"/>
              </w:rPr>
              <w:t xml:space="preserve">//constructor 2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reate an object, such that it invokes </w:t>
            </w:r>
            <w:r>
              <w:rPr>
                <w:b/>
                <w:i/>
                <w:sz w:val="22"/>
                <w:szCs w:val="22"/>
              </w:rPr>
              <w:t>constructor 1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e complete definition for </w:t>
            </w:r>
            <w:r>
              <w:rPr>
                <w:b/>
                <w:i/>
                <w:sz w:val="22"/>
                <w:szCs w:val="22"/>
              </w:rPr>
              <w:t>constructor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s. </w:t>
            </w:r>
            <w:r>
              <w:rPr>
                <w:sz w:val="22"/>
                <w:szCs w:val="22"/>
              </w:rPr>
              <w:t>:  i) TV obj(“Reliance Infocom”,12000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TV</w:t>
            </w:r>
            <w:r>
              <w:rPr>
                <w:b/>
                <w:sz w:val="22"/>
                <w:szCs w:val="22"/>
              </w:rPr>
              <w:t>::</w:t>
            </w:r>
            <w:r>
              <w:rPr>
                <w:sz w:val="22"/>
                <w:szCs w:val="22"/>
              </w:rPr>
              <w:t>TV(TV &amp;temp)</w:t>
            </w:r>
          </w:p>
          <w:p>
            <w:pPr>
              <w:pStyle w:val="Normal"/>
              <w:ind w:left="1755" w:hanging="0"/>
              <w:jc w:val="both"/>
              <w:rPr/>
            </w:pPr>
            <w:r>
              <w:rPr>
                <w:sz w:val="22"/>
                <w:szCs w:val="22"/>
              </w:rPr>
              <w:t>{  strcpy(company,temp.company);</w:t>
            </w:r>
          </w:p>
          <w:p>
            <w:pPr>
              <w:pStyle w:val="Normal"/>
              <w:ind w:left="1755" w:hanging="0"/>
              <w:jc w:val="both"/>
              <w:rPr/>
            </w:pPr>
            <w:r>
              <w:rPr>
                <w:sz w:val="22"/>
                <w:szCs w:val="22"/>
              </w:rPr>
              <w:t>price=temp.price; }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Define a class </w:t>
            </w:r>
            <w:r>
              <w:rPr>
                <w:b/>
                <w:sz w:val="22"/>
                <w:szCs w:val="22"/>
              </w:rPr>
              <w:t xml:space="preserve">MP </w:t>
            </w:r>
            <w:r>
              <w:rPr>
                <w:sz w:val="22"/>
                <w:szCs w:val="22"/>
              </w:rPr>
              <w:t>in C++ with following description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members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MP name of type str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Party name of type str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votes received as integ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on money as flo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embers 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nstructor to initialize MP name as NULL, Party name as  “Independent” &amp; nomination money as 5000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tructor to destruct MP class object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unction INMP( ) to input data for MP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A function OUTMP( ) to allow user to view the content of all the data member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s. </w:t>
            </w:r>
            <w:r>
              <w:rPr>
                <w:sz w:val="22"/>
                <w:szCs w:val="22"/>
              </w:rPr>
              <w:t>:   class   M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{ privat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char mpname[30], pname[40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int vrecd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float nommone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ubli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MP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{ strcpy(mpname,”\0”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strcpy(pname,”Independent”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nommoney=50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~MP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{               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void INMP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{ gets(mpname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gets(pname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cin&gt;&gt;vrecd&gt;&gt;nommoney; 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void OUTMP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{ cout&lt;&lt;mpname&lt;&lt;”\n”&lt;&lt;pname&lt;&lt;”\n”&lt;&lt;vrecd&lt;&lt;”\n”&lt;&lt;nommoney&lt;&lt;endl; } }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Answer the questions (i) to (iv) based on the following :</w:t>
              <w:tab/>
            </w:r>
          </w:p>
          <w:p>
            <w:pPr>
              <w:pStyle w:val="Normal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 WORLD</w:t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  <w:sz w:val="22"/>
                <w:szCs w:val="22"/>
              </w:rPr>
              <w:t>{ private :</w:t>
              <w:br/>
              <w:t xml:space="preserve">           float A; </w:t>
              <w:br/>
              <w:t>protected :</w:t>
            </w:r>
          </w:p>
          <w:p>
            <w:pPr>
              <w:pStyle w:val="Normal"/>
              <w:ind w:left="1440" w:firstLine="720"/>
              <w:rPr/>
            </w:pPr>
            <w:r>
              <w:rPr>
                <w:bCs/>
                <w:sz w:val="22"/>
                <w:szCs w:val="22"/>
              </w:rPr>
              <w:t>char B[20];</w:t>
            </w:r>
          </w:p>
          <w:p>
            <w:pPr>
              <w:pStyle w:val="Normal"/>
              <w:ind w:left="1440" w:firstLine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 *C;</w:t>
            </w:r>
          </w:p>
          <w:p>
            <w:pPr>
              <w:pStyle w:val="Normal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ublic:</w:t>
            </w:r>
          </w:p>
          <w:p>
            <w:pPr>
              <w:pStyle w:val="Normal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oid READ( );</w:t>
              <w:br/>
              <w:t>      void WRITE( ); };</w:t>
              <w:br/>
              <w:t>class COUNTRY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public WORLD</w:t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  <w:sz w:val="22"/>
                <w:szCs w:val="22"/>
              </w:rPr>
              <w:t>{    long double D;</w:t>
            </w:r>
          </w:p>
          <w:p>
            <w:pPr>
              <w:pStyle w:val="Normal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cted:</w:t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long E;</w:t>
              <w:br/>
              <w:t>public:</w:t>
            </w:r>
          </w:p>
          <w:p>
            <w:pPr>
              <w:pStyle w:val="Normal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void INPUT( );</w:t>
              <w:br/>
              <w:t>      void OUTPUT( ); };</w:t>
              <w:br/>
              <w:t xml:space="preserve">class STATE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private COUNTRY</w:t>
            </w:r>
          </w:p>
          <w:p>
            <w:pPr>
              <w:pStyle w:val="Normal"/>
              <w:ind w:left="1440" w:hanging="0"/>
              <w:rPr/>
            </w:pPr>
            <w:r>
              <w:rPr>
                <w:bCs/>
                <w:sz w:val="22"/>
                <w:szCs w:val="22"/>
              </w:rPr>
              <w:t>{ private:</w:t>
              <w:br/>
              <w:t>      short F;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     </w:t>
            </w:r>
            <w:r>
              <w:rPr>
                <w:bCs/>
                <w:sz w:val="22"/>
                <w:szCs w:val="22"/>
              </w:rPr>
              <w:t>public:</w:t>
              <w:br/>
              <w:t xml:space="preserve">             void INSTATE( );</w:t>
              <w:br/>
              <w:t>             void OUTSTATE( ); }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Which type of inheritance has been illustrated in the above code.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Name the data members which can be accessed by the objects of STATE clas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>Name the member functions that can be accessed by  the objects of STATE clas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w many bytes will be occupied by an object of class STATE ?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level Inherit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TE( ), OUTSTATE( 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bytes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rite a C++ function to sort an array having 7 integers in descending order using </w:t>
            </w:r>
            <w:r>
              <w:rPr>
                <w:b/>
                <w:i/>
                <w:sz w:val="22"/>
                <w:szCs w:val="22"/>
              </w:rPr>
              <w:t>insertion sort method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ns. : void ISORT(int a[7]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</w:t>
            </w:r>
            <w:r>
              <w:rPr>
                <w:sz w:val="22"/>
                <w:szCs w:val="22"/>
                <w:lang w:val="fr-FR"/>
              </w:rPr>
              <w:t>{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int i,j,pos,temp 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for(i=1;i&lt;7;i+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{ temp=a[i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pos=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for(j=0;j&lt;i;j+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f(temp&lt;=a[j] &amp;&amp; temp&gt;=a[j+1]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pos=j+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reak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or(k=i; k&gt;pos;k--) //shifting data ele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a[k]=a[k-1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a[pos]=temp; //inser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}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two dimensional array A[58][23] having real numbers(float), is stored in the memory along the column, find out the memory location for the element A[27][14], if an element A[10][15] is stored at the memory location 4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: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major 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 of ARR[I][J]=B+W((I-LB1)+m(J-LB2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ven :- B=?, W=4, m=58, n=23, I=10, J=15, LB1=0, LB2=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A[10][15]=B+4((10-0)+58(15-0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00=B+4(10+58*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00=B+4(10+87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00=B+4(8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00=B+3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herefore  B= 3520-400 </w:t>
            </w:r>
            <w:r>
              <w:rPr>
                <w:b/>
                <w:sz w:val="20"/>
                <w:szCs w:val="20"/>
              </w:rPr>
              <w:t>= 3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Address of A[27][14]=3120+4((27-0)+58(14-0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=3120+4(27+8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=3120+4*8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=3120+3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b/>
                <w:sz w:val="20"/>
                <w:szCs w:val="20"/>
              </w:rPr>
              <w:t>6476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TextBodyIndent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Evaluate the following </w:t>
            </w:r>
            <w:r>
              <w:rPr>
                <w:b/>
                <w:i/>
                <w:sz w:val="22"/>
                <w:szCs w:val="22"/>
              </w:rPr>
              <w:t>postfix notation</w:t>
            </w:r>
            <w:r>
              <w:rPr>
                <w:sz w:val="22"/>
                <w:szCs w:val="22"/>
              </w:rPr>
              <w:t xml:space="preserve"> of expression :</w:t>
              <w:tab/>
              <w:tab/>
              <w:tab/>
              <w:tab/>
              <w:tab/>
            </w:r>
          </w:p>
          <w:p>
            <w:pPr>
              <w:pStyle w:val="TextBodyIndent"/>
              <w:ind w:left="540" w:firstLine="180"/>
              <w:rPr>
                <w:sz w:val="20"/>
                <w:szCs w:val="20"/>
              </w:rPr>
            </w:pPr>
            <w:r>
              <w:rPr/>
              <w:tab/>
              <w:tab/>
            </w:r>
            <w:r>
              <w:rPr>
                <w:sz w:val="20"/>
                <w:szCs w:val="20"/>
              </w:rPr>
              <w:t>20, 80, +,  50, 40, +, - ,18, 6, /, *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tion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p</w:t>
              <w:tab/>
              <w:t>input</w:t>
              <w:tab/>
              <w:tab/>
              <w:t xml:space="preserve">action </w:t>
              <w:tab/>
              <w:tab/>
              <w:t>Stac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2</w:t>
              <w:tab/>
              <w:tab/>
              <w:t>Push</w:t>
              <w:tab/>
              <w:tab/>
              <w:t>#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tab/>
              <w:t>80</w:t>
              <w:tab/>
              <w:tab/>
              <w:t>Push</w:t>
              <w:tab/>
              <w:tab/>
              <w:t>#20 , 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tab/>
              <w:t>+</w:t>
              <w:tab/>
              <w:t xml:space="preserve">               Pop 80, 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&amp; Pu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20+80=100</w:t>
              <w:tab/>
              <w:t>#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  <w:tab/>
              <w:t>50</w:t>
              <w:tab/>
              <w:tab/>
              <w:t>Push</w:t>
              <w:tab/>
              <w:tab/>
              <w:t>#100, 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  <w:tab/>
              <w:t>40</w:t>
              <w:tab/>
              <w:tab/>
              <w:t>Push</w:t>
              <w:tab/>
              <w:tab/>
              <w:t>#100, 50, 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+</w:t>
              <w:tab/>
              <w:tab/>
              <w:t>Pop 40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&amp; Pu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50+40=90</w:t>
              <w:tab/>
              <w:t>#100, 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tab/>
              <w:t>-</w:t>
              <w:tab/>
              <w:tab/>
              <w:t>Pop 90,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&amp; Pus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100-90=-10</w:t>
              <w:tab/>
              <w:t># 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          18                          Push                     # 10, 1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          6                            Push                     # 10,18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/                             Pop 6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&amp; Pus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18/6=3                  # 10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       *                           Pop 3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&amp; Pus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10*3=30               </w:t>
            </w:r>
            <w:r>
              <w:rPr>
                <w:b/>
                <w:sz w:val="20"/>
                <w:szCs w:val="20"/>
              </w:rPr>
              <w:t>#30</w:t>
            </w:r>
          </w:p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.: 30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Write a function in c++ to print the </w:t>
            </w:r>
            <w:r>
              <w:rPr>
                <w:b/>
                <w:i/>
                <w:sz w:val="22"/>
                <w:szCs w:val="22"/>
              </w:rPr>
              <w:t>product of each column</w:t>
            </w:r>
            <w:r>
              <w:rPr>
                <w:sz w:val="22"/>
                <w:szCs w:val="22"/>
              </w:rPr>
              <w:t xml:space="preserve"> of a two dimensional integer array passed as the argument of the function :</w:t>
            </w:r>
          </w:p>
          <w:p>
            <w:pPr>
              <w:pStyle w:val="Normal"/>
              <w:jc w:val="both"/>
              <w:rPr/>
            </w:pPr>
            <w:r>
              <w:rPr/>
              <w:t>Explain : If the 2-D array contains :</w:t>
            </w:r>
          </w:p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239"/>
              <w:gridCol w:w="1240"/>
            </w:tblGrid>
            <w:tr>
              <w:trPr>
                <w:trHeight w:val="278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 the output should appear a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of column 1 = 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of column 1 =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 of column 1 = 8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s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PRODCOL(int a[][10], int m, int 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int i,j,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(i=0;i&lt;n;i+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(j=0;j&lt;m;j+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*=a[j][i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”\nProduct of column “&lt;&lt;i+1&lt;&lt;”=”&lt;&lt;p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 }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BodyTextIndent3"/>
              <w:rPr/>
            </w:pPr>
            <w:r>
              <w:rPr/>
              <w:t>e) Consider the following portion of a program, which implements spectators Queue for a cinema hall. :</w:t>
            </w:r>
            <w:r>
              <w:rPr>
                <w:bCs/>
              </w:rPr>
              <w:tab/>
              <w:t xml:space="preserve">             struct LIST</w:t>
            </w:r>
          </w:p>
          <w:p>
            <w:pPr>
              <w:pStyle w:val="BodyTextIndent3"/>
              <w:rPr>
                <w:bCs/>
              </w:rPr>
            </w:pPr>
            <w:r>
              <w:rPr>
                <w:bCs/>
              </w:rPr>
              <w:tab/>
              <w:tab/>
              <w:tab/>
              <w:t>{ int ticketno;</w:t>
            </w:r>
          </w:p>
          <w:p>
            <w:pPr>
              <w:pStyle w:val="BodyTextIndent3"/>
              <w:rPr>
                <w:bCs/>
              </w:rPr>
            </w:pPr>
            <w:r>
              <w:rPr>
                <w:bCs/>
              </w:rPr>
              <w:tab/>
              <w:tab/>
              <w:tab/>
              <w:t xml:space="preserve">  char showtime[20];</w:t>
            </w:r>
          </w:p>
          <w:p>
            <w:pPr>
              <w:pStyle w:val="BodyTextIndent3"/>
              <w:rPr>
                <w:bCs/>
              </w:rPr>
            </w:pPr>
            <w:r>
              <w:rPr>
                <w:bCs/>
              </w:rPr>
              <w:tab/>
              <w:tab/>
              <w:tab/>
              <w:t xml:space="preserve">  LIST *next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}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class Q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{ LIST *f, *r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ublic :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ab/>
              <w:t>Q( )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ab/>
              <w:t>{ r=NULL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ab/>
              <w:t xml:space="preserve">   f=NULL; }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void Insert( )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void Delete( )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void Show( )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~Q( );</w:t>
            </w:r>
          </w:p>
          <w:p>
            <w:pPr>
              <w:pStyle w:val="BodyTextIndent3"/>
              <w:ind w:left="1260" w:firstLine="180"/>
              <w:rPr>
                <w:bCs/>
              </w:rPr>
            </w:pPr>
            <w:r>
              <w:rPr>
                <w:bCs/>
              </w:rPr>
              <w:t>};</w:t>
            </w:r>
          </w:p>
          <w:p>
            <w:pPr>
              <w:pStyle w:val="BodyTextIndent3"/>
              <w:ind w:left="540" w:hanging="0"/>
              <w:rPr>
                <w:bCs/>
              </w:rPr>
            </w:pPr>
            <w:r>
              <w:rPr/>
              <w:t xml:space="preserve">Define Insert( ) &amp; Delete( ) functions outside the class. 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Observe the program segment given below carefully and fill the blanks marked in statement 1 using </w:t>
            </w:r>
            <w:r>
              <w:rPr>
                <w:b/>
                <w:i/>
                <w:sz w:val="22"/>
                <w:szCs w:val="22"/>
              </w:rPr>
              <w:t>seekg( ) or seekp( )</w:t>
            </w:r>
            <w:r>
              <w:rPr>
                <w:sz w:val="22"/>
                <w:szCs w:val="22"/>
              </w:rPr>
              <w:t xml:space="preserve"> functions for performing the required tas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include&lt;fstream.h&g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FI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int Nu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 Name[30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function to read Nth record from the fi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oid GO_Record(int); }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oid FILE::GO_Record(int N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FILE Re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tream Fil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.open(“STOCK”,ios::binary|ios::i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//statement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.read((char*)&amp;Rec,sizeof(Rec)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Rec.Num&lt;&lt;Rec.Name&lt;&lt;endl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ile.close( );  }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ns. </w:t>
            </w:r>
            <w:r>
              <w:rPr>
                <w:sz w:val="22"/>
                <w:szCs w:val="22"/>
              </w:rPr>
              <w:t xml:space="preserve">: File.seekg((n-1)*sizeof(FILE),ios::beg);      </w:t>
            </w:r>
            <w:r>
              <w:rPr>
                <w:b/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 xml:space="preserve">       File.seekg(n*sizeof(FILE),ios::beg);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Write a function to count and print the number of complete words as</w:t>
            </w:r>
            <w:r>
              <w:rPr>
                <w:b/>
                <w:i/>
                <w:sz w:val="22"/>
                <w:szCs w:val="22"/>
              </w:rPr>
              <w:t xml:space="preserve"> “to” </w:t>
            </w:r>
            <w:r>
              <w:rPr>
                <w:sz w:val="22"/>
                <w:szCs w:val="22"/>
              </w:rPr>
              <w:t>and</w:t>
            </w:r>
            <w:r>
              <w:rPr>
                <w:b/>
                <w:i/>
                <w:sz w:val="22"/>
                <w:szCs w:val="22"/>
              </w:rPr>
              <w:t xml:space="preserve"> “are” </w:t>
            </w:r>
            <w:r>
              <w:rPr>
                <w:sz w:val="22"/>
                <w:szCs w:val="22"/>
              </w:rPr>
              <w:t xml:space="preserve">stored in a text file </w:t>
            </w:r>
            <w:r>
              <w:rPr>
                <w:b/>
                <w:sz w:val="22"/>
                <w:szCs w:val="22"/>
              </w:rPr>
              <w:t>“ESSAY.TXT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CWORDS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ifstream fin(“ESSAY.TXT”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 st[80]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 count=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!fin.eof()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&gt;&gt;s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(!fi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(strcmpi(st,”to”) = =0 || strcmpi(st,”are”)= =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++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t&lt;&lt;”\nTotal ‘to’ &amp; ‘are’ words = “&lt;&lt;coun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close( ); }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Write a function to display the details of the counter that has the </w:t>
            </w:r>
            <w:r>
              <w:rPr>
                <w:b/>
                <w:i/>
                <w:sz w:val="22"/>
                <w:szCs w:val="22"/>
              </w:rPr>
              <w:t>maximum sales</w:t>
            </w:r>
            <w:r>
              <w:rPr>
                <w:sz w:val="22"/>
                <w:szCs w:val="22"/>
              </w:rPr>
              <w:t xml:space="preserve"> in a month in an exhibition. The data is available in a binary file named </w:t>
            </w:r>
            <w:r>
              <w:rPr>
                <w:b/>
                <w:i/>
                <w:sz w:val="22"/>
                <w:szCs w:val="22"/>
              </w:rPr>
              <w:t>“EXHIBIT.DAT”,</w:t>
            </w:r>
            <w:r>
              <w:rPr>
                <w:sz w:val="22"/>
                <w:szCs w:val="22"/>
              </w:rPr>
              <w:t xml:space="preserve"> and the objects are of type </w:t>
            </w:r>
            <w:r>
              <w:rPr>
                <w:b/>
                <w:i/>
                <w:sz w:val="22"/>
                <w:szCs w:val="22"/>
              </w:rPr>
              <w:t>COUNT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COUNT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{ int ccod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ar cowner[25]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uble sales; //monthly sal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uble ret_sale(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return sales; }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oid Input( ) {cin&gt;&gt;ccode; gets(cowner); cin&gt;&gt;sales; }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oid  Output( ) { cout&lt;&lt;ccode&lt;&lt;cowner&lt;&lt;sales&lt;&lt;endl; } };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hat do you understand by </w:t>
            </w:r>
            <w:r>
              <w:rPr>
                <w:b/>
                <w:i/>
                <w:sz w:val="22"/>
                <w:szCs w:val="22"/>
              </w:rPr>
              <w:t>DDL &amp; DML</w:t>
            </w:r>
            <w:r>
              <w:rPr>
                <w:sz w:val="22"/>
                <w:szCs w:val="22"/>
              </w:rPr>
              <w:t>? Explain with example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Consider the following tables </w:t>
            </w:r>
            <w:r>
              <w:rPr>
                <w:b/>
                <w:i/>
                <w:sz w:val="22"/>
                <w:szCs w:val="22"/>
              </w:rPr>
              <w:t xml:space="preserve">STOCK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i/>
                <w:sz w:val="22"/>
                <w:szCs w:val="22"/>
              </w:rPr>
              <w:t>DEALERS</w:t>
            </w:r>
            <w:r>
              <w:rPr>
                <w:sz w:val="22"/>
                <w:szCs w:val="22"/>
              </w:rPr>
              <w:t xml:space="preserve"> and answer (b1) &amp; (b2) parts of this questio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 : STOCK</w:t>
            </w:r>
          </w:p>
          <w:tbl>
            <w:tblPr>
              <w:tblW w:w="8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915"/>
              <w:gridCol w:w="1087"/>
              <w:gridCol w:w="1261"/>
              <w:gridCol w:w="1261"/>
              <w:gridCol w:w="2004"/>
            </w:tblGrid>
            <w:tr>
              <w:trPr>
                <w:trHeight w:val="276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co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tnam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code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pr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tkda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wing Copy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-July-20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harpener Camli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-Aug-20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raser Natraj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-Aug-20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l Pen Montex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-Dec-200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etry Box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-Nov-20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ker Premium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-Oct-200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ffice File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-Sep-20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 : DEALERS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3841"/>
            </w:tblGrid>
            <w:tr>
              <w:trPr>
                <w:trHeight w:val="31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code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nam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kash Station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harat Drawing Emporiu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anaras Books Corporatio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1)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SQL commands for the following statements :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 to display details of all items in the stock table in descending order of Stkdate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to increase unitpr (unit price) by 20% in the stock table for the items which has been purchased before 2010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to display the details of those items whose Dcode (Dealer Code) is 102 or Qty (Quantity) is more than 50 from the table stock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to display minimum unit price of items for each dealer individually as per Dealer Code from the table stock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2)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the output of the following SQL queries :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 SELECT COUNT(DISTINCT Dcode)FROM STOCK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 SELECT Qty*unitpr FROM STOCK WHERE Itcode=457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 SELECT Itname, Dname FROM STOCK S, DEALERS D WHERE S.Dcode=D.Dcode AND Itcode=450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 SELECT MAX(Stkdate) FROM STOCK;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State and verify </w:t>
            </w:r>
            <w:r>
              <w:rPr>
                <w:b/>
                <w:i/>
                <w:sz w:val="22"/>
                <w:szCs w:val="22"/>
              </w:rPr>
              <w:t xml:space="preserve">absorption law </w:t>
            </w:r>
            <w:r>
              <w:rPr>
                <w:sz w:val="22"/>
                <w:szCs w:val="22"/>
              </w:rPr>
              <w:t>in Boolean algebra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Verify </w:t>
            </w:r>
            <w:r>
              <w:rPr>
                <w:b/>
                <w:i/>
                <w:sz w:val="22"/>
                <w:szCs w:val="22"/>
              </w:rPr>
              <w:t>X’.Y+X.Y’=(X’+Y’).(X+Y)</w:t>
            </w:r>
            <w:r>
              <w:rPr>
                <w:sz w:val="22"/>
                <w:szCs w:val="22"/>
              </w:rPr>
              <w:t xml:space="preserve"> algebraically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rite the equivalent Boolean Expression F for the following </w:t>
            </w:r>
            <w:r>
              <w:rPr>
                <w:b/>
                <w:bCs/>
                <w:i/>
                <w:sz w:val="22"/>
                <w:szCs w:val="22"/>
              </w:rPr>
              <w:t>circuit diagram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object w:dxaOrig="8836" w:dyaOrig="5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05pt;height:115.45pt" filled="f" o:ole="">
                  <v:imagedata r:id="rId3" o:title=""/>
                </v:shape>
                <o:OLEObject Type="Embed" ProgID="" ShapeID="ole_rId2" DrawAspect="Content" ObjectID="_2114956261" r:id="rId2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If </w:t>
            </w:r>
            <w:r>
              <w:rPr>
                <w:b/>
                <w:i/>
                <w:sz w:val="22"/>
                <w:szCs w:val="22"/>
              </w:rPr>
              <w:t xml:space="preserve">F(P,Q,R,S) = ∏ (3,4,5,6,7,13,15) </w:t>
            </w:r>
            <w:r>
              <w:rPr>
                <w:sz w:val="22"/>
                <w:szCs w:val="22"/>
              </w:rPr>
              <w:t xml:space="preserve">, obtain the simplified form using </w:t>
            </w:r>
            <w:r>
              <w:rPr>
                <w:b/>
                <w:i/>
                <w:sz w:val="22"/>
                <w:szCs w:val="22"/>
              </w:rPr>
              <w:t>K-Map</w:t>
            </w:r>
            <w:r>
              <w:rPr>
                <w:sz w:val="22"/>
                <w:szCs w:val="22"/>
              </w:rPr>
              <w:t xml:space="preserve">.  </w:t>
              <w:tab/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Write the advantages &amp; disadvantages of a </w:t>
            </w:r>
            <w:r>
              <w:rPr>
                <w:b/>
                <w:i/>
                <w:sz w:val="22"/>
                <w:szCs w:val="22"/>
              </w:rPr>
              <w:t xml:space="preserve">twisted pair </w:t>
            </w:r>
            <w:r>
              <w:rPr>
                <w:sz w:val="22"/>
                <w:szCs w:val="22"/>
              </w:rPr>
              <w:t>cable. (any two)</w:t>
              <w:tab/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Expand the following terminologies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i) FSF                             ii) PDA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What is </w:t>
            </w:r>
            <w:r>
              <w:rPr>
                <w:b/>
                <w:i/>
                <w:sz w:val="22"/>
                <w:szCs w:val="22"/>
              </w:rPr>
              <w:t>Cyber Law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)</w:t>
            </w:r>
            <w:r>
              <w:rPr>
                <w:sz w:val="22"/>
                <w:szCs w:val="22"/>
              </w:rPr>
              <w:t xml:space="preserve"> What is </w:t>
            </w:r>
            <w:r>
              <w:rPr>
                <w:b/>
                <w:i/>
                <w:sz w:val="22"/>
                <w:szCs w:val="22"/>
              </w:rPr>
              <w:t>Trojan Horse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e)</w:t>
            </w:r>
            <w:r>
              <w:rPr>
                <w:sz w:val="22"/>
                <w:szCs w:val="22"/>
              </w:rPr>
              <w:t xml:space="preserve"> Differentiate between </w:t>
            </w:r>
            <w:r>
              <w:rPr>
                <w:b/>
                <w:i/>
                <w:sz w:val="22"/>
                <w:szCs w:val="22"/>
              </w:rPr>
              <w:t>freeware and sharew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)</w:t>
            </w:r>
            <w:r>
              <w:rPr>
                <w:sz w:val="22"/>
                <w:szCs w:val="22"/>
              </w:rPr>
              <w:t xml:space="preserve"> What is the difference between </w:t>
            </w:r>
            <w:r>
              <w:rPr>
                <w:b/>
                <w:i/>
                <w:sz w:val="22"/>
                <w:szCs w:val="22"/>
              </w:rPr>
              <w:t>WAN &amp; MAN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)</w:t>
            </w:r>
            <w:r>
              <w:rPr>
                <w:sz w:val="22"/>
                <w:szCs w:val="22"/>
              </w:rPr>
              <w:t xml:space="preserve"> Agrawal Industries has set up its new center at Lucknow for its office and web based activities. The company compound has four building as shown in the diagram below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object w:dxaOrig="4567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65pt;height:131.6pt" filled="f" o:ole="">
                  <v:imagedata r:id="rId5" o:title=""/>
                </v:shape>
                <o:OLEObject Type="Embed" ProgID="" ShapeID="ole_rId4" DrawAspect="Content" ObjectID="_390988137" r:id="rId4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distance between various buildings are 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tbl>
            <w:tblPr>
              <w:tblW w:w="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9"/>
              <w:gridCol w:w="886"/>
            </w:tblGrid>
            <w:tr>
              <w:trPr>
                <w:trHeight w:val="262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N to Sri Ram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m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i Ram to Sai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95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i to Krishna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5m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ishna to KGN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N to Sai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m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ri Ram to Krishnal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m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omputers are :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tbl>
            <w:tblPr>
              <w:tblW w:w="5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9"/>
              <w:gridCol w:w="886"/>
            </w:tblGrid>
            <w:tr>
              <w:trPr>
                <w:trHeight w:val="267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GN Building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ishna Building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i Building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i Ram Building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1)</w:t>
            </w:r>
            <w:r>
              <w:rPr>
                <w:sz w:val="22"/>
                <w:szCs w:val="22"/>
              </w:rPr>
              <w:t xml:space="preserve"> Suggest the cable layout of connections between the building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g2)</w:t>
            </w:r>
            <w:r>
              <w:rPr>
                <w:sz w:val="22"/>
                <w:szCs w:val="22"/>
              </w:rPr>
              <w:t xml:space="preserve"> Suggest the most suitable place to house the server, with a suitable reaso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g3)</w:t>
            </w:r>
            <w:r>
              <w:rPr>
                <w:sz w:val="22"/>
                <w:szCs w:val="22"/>
              </w:rPr>
              <w:t xml:space="preserve"> Suggest the placement of the following devices with reasons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i) Repeater                                       ii) HubSwit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4)</w:t>
            </w:r>
            <w:r>
              <w:rPr>
                <w:sz w:val="22"/>
                <w:szCs w:val="22"/>
              </w:rPr>
              <w:t xml:space="preserve"> The Institute is planning to link its International office situated in New Delhi. Suggest the best wired communication link with a very high speed connectivity from the following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Telephone Analog Line     ii) Ethernet Cable        iii) Optical Fiber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***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20160"/>
      <w:pgMar w:left="1008" w:right="1008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lowerRoman"/>
      <w:lvlText w:val="%1)"/>
      <w:lvlJc w:val="left"/>
      <w:pPr>
        <w:tabs>
          <w:tab w:val="num" w:pos="1755"/>
        </w:tabs>
        <w:ind w:left="17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Jokemid">
    <w:name w:val="jokemi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Indent2">
    <w:name w:val="Body Text Indent 2"/>
    <w:basedOn w:val="Normal"/>
    <w:qFormat/>
    <w:pPr>
      <w:ind w:left="900" w:hanging="720"/>
    </w:pPr>
    <w:rPr/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5:00Z</dcterms:created>
  <dc:creator>fd</dc:creator>
  <dc:description/>
  <dc:language>en-US</dc:language>
  <cp:lastModifiedBy>php2</cp:lastModifiedBy>
  <cp:lastPrinted>2010-10-05T16:38:00Z</cp:lastPrinted>
  <dcterms:modified xsi:type="dcterms:W3CDTF">2011-01-04T13:16:00Z</dcterms:modified>
  <cp:revision>3</cp:revision>
  <dc:subject/>
  <dc:title>Time allowed : 3 hours</dc:title>
</cp:coreProperties>
</file>