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60" w:hanging="0"/>
        <w:rPr>
          <w:rFonts w:ascii="Engravers MT" w:hAnsi="Engravers MT" w:cs="Engravers MT"/>
          <w:sz w:val="12"/>
          <w:szCs w:val="28"/>
        </w:rPr>
      </w:pPr>
      <w:r>
        <w:rPr>
          <w:rFonts w:cs="Engravers MT" w:ascii="Engravers MT" w:hAnsi="Engravers MT"/>
          <w:sz w:val="12"/>
          <w:szCs w:val="28"/>
        </w:rPr>
        <w:t xml:space="preserve">, </w:t>
      </w:r>
    </w:p>
    <w:p>
      <w:pPr>
        <w:pStyle w:val="Normal"/>
        <w:ind w:left="-180" w:right="360" w:hanging="0"/>
        <w:rPr>
          <w:rFonts w:ascii="Engravers MT" w:hAnsi="Engravers MT" w:eastAsia="Engravers MT" w:cs="Engravers MT"/>
          <w:sz w:val="28"/>
          <w:szCs w:val="28"/>
          <w:u w:val="single"/>
        </w:rPr>
      </w:pPr>
      <w:r>
        <w:rPr>
          <w:rFonts w:eastAsia="Engravers MT" w:cs="Engravers MT" w:ascii="Engravers MT" w:hAnsi="Engravers MT"/>
          <w:sz w:val="28"/>
          <w:szCs w:val="28"/>
          <w:u w:val="single"/>
        </w:rPr>
        <w:t xml:space="preserve">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632"/>
      </w:tblGrid>
      <w:tr>
        <w:trPr>
          <w:trHeight w:val="1131" w:hRule="atLeast"/>
        </w:trPr>
        <w:tc>
          <w:tcPr>
            <w:tcW w:w="411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  <w:lang w:val="en-US" w:eastAsia="en-US"/>
              </w:rPr>
              <w:drawing>
                <wp:inline distT="0" distB="0" distL="0" distR="0">
                  <wp:extent cx="208597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olor w:val="0066CC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32"/>
                  <w:szCs w:val="32"/>
                </w:rPr>
                <w:t>http://www.cbseguess.com/</w:t>
              </w:r>
            </w:hyperlink>
          </w:p>
        </w:tc>
      </w:tr>
    </w:tbl>
    <w:p>
      <w:pPr>
        <w:pStyle w:val="Normal"/>
        <w:ind w:left="-180" w:right="36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XI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Accountancy</w:t>
      </w:r>
    </w:p>
    <w:p>
      <w:pPr>
        <w:pStyle w:val="Normal"/>
        <w:ind w:left="-180" w:right="360" w:hanging="0"/>
        <w:jc w:val="center"/>
        <w:rPr>
          <w:rFonts w:ascii="Engravers MT" w:hAnsi="Engravers MT" w:cs="Engravers MT"/>
          <w:b/>
          <w:b/>
          <w:sz w:val="12"/>
          <w:szCs w:val="28"/>
        </w:rPr>
      </w:pPr>
      <w:r>
        <w:rPr>
          <w:rFonts w:cs="Engravers MT" w:ascii="Engravers MT" w:hAnsi="Engravers MT"/>
          <w:b/>
          <w:sz w:val="12"/>
          <w:szCs w:val="28"/>
        </w:rPr>
      </w:r>
    </w:p>
    <w:p>
      <w:pPr>
        <w:pStyle w:val="Normal"/>
        <w:ind w:left="-720" w:right="-1234" w:hanging="0"/>
        <w:rPr/>
      </w:pPr>
      <w:r>
        <w:rPr/>
        <w:t xml:space="preserve">           </w:t>
      </w:r>
      <w:r>
        <w:rPr/>
        <w:t>Time Allowed : 3 Hrs.                                                                                                       Maximum Marks : 80</w:t>
      </w:r>
    </w:p>
    <w:p>
      <w:pPr>
        <w:pStyle w:val="Normal"/>
        <w:ind w:left="-720" w:right="-1234" w:hanging="0"/>
        <w:rPr>
          <w:sz w:val="10"/>
        </w:rPr>
      </w:pPr>
      <w:r>
        <w:rPr>
          <w:sz w:val="10"/>
        </w:rPr>
      </w:r>
    </w:p>
    <w:p>
      <w:pPr>
        <w:pStyle w:val="Normal"/>
        <w:ind w:left="-36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eral Instructions:</w:t>
      </w:r>
    </w:p>
    <w:p>
      <w:pPr>
        <w:pStyle w:val="Normal"/>
        <w:ind w:left="-72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 All questions are compulsory.</w:t>
      </w:r>
    </w:p>
    <w:p>
      <w:pPr>
        <w:pStyle w:val="Normal"/>
        <w:ind w:left="-720" w:right="5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 All parts of questions should be attempted at one place.                                                        </w:t>
      </w:r>
    </w:p>
    <w:p>
      <w:pPr>
        <w:pStyle w:val="Normal"/>
        <w:ind w:left="-180" w:right="360" w:hanging="0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left="-720" w:right="-1234" w:hanging="0"/>
        <w:rPr/>
      </w:pPr>
      <w:r>
        <w:rPr/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>PART A : NON PROFIT ORGANISATIONS, PARTNERSHIP AND COMPANY ACCOUNTS</w:t>
      </w:r>
    </w:p>
    <w:p>
      <w:pPr>
        <w:pStyle w:val="Normal"/>
        <w:ind w:left="-720" w:right="-1234" w:hanging="0"/>
        <w:rPr>
          <w:rFonts w:ascii="Monotype Corsiva" w:hAnsi="Monotype Corsiva" w:cs="Monotype Corsiva"/>
          <w:sz w:val="8"/>
          <w:szCs w:val="22"/>
        </w:rPr>
      </w:pPr>
      <w:r>
        <w:rPr>
          <w:rFonts w:cs="Monotype Corsiva" w:ascii="Monotype Corsiva" w:hAnsi="Monotype Corsiva"/>
          <w:sz w:val="8"/>
          <w:szCs w:val="22"/>
        </w:rPr>
      </w:r>
    </w:p>
    <w:p>
      <w:pPr>
        <w:pStyle w:val="Normal"/>
        <w:ind w:left="-360" w:right="180" w:hanging="0"/>
        <w:rPr>
          <w:rFonts w:ascii="Monotype Corsiva" w:hAnsi="Monotype Corsiva" w:cs="Monotype Corsiva"/>
          <w:sz w:val="18"/>
          <w:szCs w:val="22"/>
        </w:rPr>
      </w:pPr>
      <w:r>
        <w:rPr>
          <w:rFonts w:cs="Monotype Corsiva" w:ascii="Monotype Corsiva" w:hAnsi="Monotype Corsiva"/>
          <w:sz w:val="18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)    What do you mean by ‘Fund Based Accounting’?                                                                                                           1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)    State any two items that appears in the Debit side of Partner’s Current Account when the capital is Fixed.                  1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)    Chantu and Bantu are partners in a firm sharing profit and loss in the ratio of 5:3. Rohit is admitted for 1/4 shar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 the profit which he acquires in the ratio of 3:2 from them. Ascertain the new ratio of the partners.                          1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)    What is the purpose of preparing Realisation A/c?                                                                                                          1</w:t>
      </w:r>
    </w:p>
    <w:p>
      <w:pPr>
        <w:pStyle w:val="Normal"/>
        <w:ind w:left="-360" w:right="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)    What is meant by ‘Minimum Subscription’?                                                                                                                   1</w:t>
      </w:r>
    </w:p>
    <w:p>
      <w:pPr>
        <w:pStyle w:val="Normal"/>
        <w:ind w:left="-360" w:right="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6)    Calculate the amount of Salaries to be debited in Income &amp; Expenditure A/c for year ending 31/03/09 on the basis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followings:                                                                                                                                                                    3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aid for Salaries in 2008-09  - Rs.105,000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31/03/08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31/03/0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repaid Salaries (Rs.)                     1,200           1,500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utstanding Salaries (Rs.)              1,900              700</w:t>
      </w:r>
    </w:p>
    <w:p>
      <w:pPr>
        <w:pStyle w:val="Normal"/>
        <w:ind w:left="-360" w:right="1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18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)    Chetan Ltd. took a loan of Rs.200,000 from bank and deposited 2,500, 9%Debentures of Rs.100 each, as collateral </w:t>
      </w:r>
    </w:p>
    <w:p>
      <w:pPr>
        <w:pStyle w:val="Normal"/>
        <w:ind w:left="-180" w:hanging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curity. Journalise and show the relevant postings in the company’s Balance Sheet.                                                   3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8)    Future Company Ltd. issued 30,000 shares of Rs.10 each. Payments on these shares is to be made in the following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nner :-</w:t>
      </w:r>
    </w:p>
    <w:p>
      <w:pPr>
        <w:pStyle w:val="Normal"/>
        <w:ind w:left="-360" w:right="18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n Application               Rs.3          (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Jan.’2009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n Allotment                  Rs.3          (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’2009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Final Call         Rs.4          (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’2009)</w:t>
      </w:r>
    </w:p>
    <w:p>
      <w:pPr>
        <w:pStyle w:val="Normal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pu, to whom 200 shares were allotted, failed to pay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Final Call money on the due date. However, h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d paid unpaid call money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’2009 with the interest @6% p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culate the amount of ‘Interest on Calls in Arrear’ on Gopu’s shares.                                                                        3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9)    Sun, Moon and Star were partners in a firm sharing profits in 2:2:1 ratio. The firm closes its book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very year. Sun died three months after the last accounts were prepared. On that date, the Goodwill of the firm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s valued at Rs.90,000. On the death of a partner, his share of profit in the year of death, was to be calculated on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basis of the average profits of the last four years. The profits of last four years were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Year ended 31/03/2008                        Rs.2,00,00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,,        ,,     31/03/2007                        Rs.1,80,00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,,        ,,     31/03/2006                        Rs.2,10,00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,,        ,,     31/03/2005                        Rs.1,70,000 (Loss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ss necessary journal entries for the treatment of Goodwill and Sun’s share of profit on his death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ow the workings clearly.                                                                                                                                              4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0)   P and Q are partners in a firm sharing profits in the ratio of 7:3. Their fixed capitals were as P Rs.9,00,000 and Q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s.4,00,000. The partnership deed provided for the followings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 Interest on capital @ 9% per annum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 P’s salary Rs.50,000 per year and Q’s salary Rs.3,000 per month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he profit for the year ended 31/03/09 was Rs.2,78,000, which was distributed between them without providing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 the above items. Pass the adjustment entry.                                                                                                              4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11)   Ajit Ltd. forfeited 300 shares of Rs.10 each (Rs.7 called up), issued at a discount of 10% on which Rs.2 per share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as been paid for application. Out of these, 250 shares were reissued as Rs.8 called up for Rs.6 per share.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urnalise for forfeiture and reissue of shares.                                                                                                                4</w:t>
      </w:r>
    </w:p>
    <w:p>
      <w:pPr>
        <w:pStyle w:val="Normal"/>
        <w:ind w:left="-3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36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2)  a)  A company issued 10,000, 12%Debentures of Rs.100 each at premium of 5% redeemable at a premium of 10%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ss necessary journal entries for the issue of debentures and redemption of debentures.</w:t>
      </w:r>
    </w:p>
    <w:p>
      <w:pPr>
        <w:pStyle w:val="Normal"/>
        <w:ind w:left="-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180" w:righ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</w:t>
      </w:r>
      <w:r>
        <w:rPr/>
        <w:t xml:space="preserve">1,000, 14%Debentures of Rs.100 each issued at a discount of 5% and redeemable at par after 4 years   </w:t>
      </w:r>
    </w:p>
    <w:p>
      <w:pPr>
        <w:pStyle w:val="Normal"/>
        <w:ind w:left="-180" w:right="360" w:hanging="0"/>
        <w:rPr/>
      </w:pPr>
      <w:r>
        <w:rPr/>
        <w:t xml:space="preserve">         </w:t>
      </w:r>
      <w:r>
        <w:rPr/>
        <w:t xml:space="preserve">were converted into 10% Preference Shares of Rs.100 each issued at discount of 5% before maturity. </w:t>
      </w:r>
    </w:p>
    <w:p>
      <w:pPr>
        <w:pStyle w:val="Normal"/>
        <w:ind w:left="-180" w:right="360" w:hanging="0"/>
        <w:rPr/>
      </w:pPr>
      <w:r>
        <w:rPr/>
        <w:t xml:space="preserve">         </w:t>
      </w:r>
      <w:r>
        <w:rPr/>
        <w:t>Journalise.                                                                                                                                                3+3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3)   Pass necessary journal entries for the following transactions at the time of dissolution of the firm. The firm has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ree partners X,Y and Z who were sharing equal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Loan of Rs.10,000 advanced by a partner, Y , to the firm, was refunde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 X, a partner, takes over an unrecorded asset (Typewriter) at Rs.3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Undistributed balance (Debit) of profit and loss Account Rs.30,000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)  The assets of the firm realised Rs.1,25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)  Y who undertakes to carry out the dissolution proceedings is paid Rs.2,000 for the sam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)  Creditors paid Rs.28,000 in full settlement of their account of Rs.30,000.                                              6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4)   From the following information, and Receipt and Payment Account of Jain Society, prepare Income and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xpenditure Account for the year ending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and Balance Sheet as on that date.                                                                                                                       </w:t>
      </w:r>
    </w:p>
    <w:tbl>
      <w:tblPr>
        <w:tblW w:w="911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060"/>
        <w:gridCol w:w="155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17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 Balance b/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bscription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ale of Investment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ale of old furniture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Book value Rs.400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o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,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5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alarie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Rent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tationery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Defence Bon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Furniture purchase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alance c/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1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,400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,000</w:t>
            </w:r>
          </w:p>
        </w:tc>
      </w:tr>
    </w:tbl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ditional information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Subscription of Rs.2,400 is outstanding and Advance for next year Rs.1,200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Donation received during the year is for construction of Templ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Furniture and Investment as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07 was Rs.10,000 and Rs.35,000 respectively.      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5)   </w:t>
      </w:r>
      <w:r>
        <w:rPr>
          <w:sz w:val="22"/>
          <w:szCs w:val="22"/>
        </w:rPr>
        <w:t>Golden Ltd. invited applications for 100,000 Equity Shares of Rs.10 each. The shares were issued a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mium of Rs.5 per share. The amount was payable as follows:-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pplication &amp; Allotment – Rs.8 per share (including premium Rs.3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alance including premium on the First &amp; Final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pplications for 145,000 shares were received. Applications for 5,000 shares were rejected and pro- r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otment was made to the remaining applicants on the following basis :-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icants for 80,000 shares were allotted 60,000 shares; and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icants for 60,000 shares were allotted 40,000 shares.</w:t>
      </w:r>
    </w:p>
    <w:p>
      <w:pPr>
        <w:pStyle w:val="Normal"/>
        <w:ind w:left="1500" w:hanging="9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jan, who belonged to the first category and was allotted 300 shares, failed to pay the first call mo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man, who belonged to the second category and was allotted 200 shares, also failed to pay first call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ney, their shares were forfeited. The forfeited shares were reissued @ Rs.9 per share, fully paid-up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pare Cash book and pass necessary Journal entri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limited has been registered with an authorized capital of Rs.2,00,000 divided into 2,000 shares of Rs.100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which 1,000 shares were offered for public subscription at a premium of Rs.5 share, payable as un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On Application</w:t>
        <w:tab/>
        <w:tab/>
        <w:tab/>
        <w:tab/>
        <w:t xml:space="preserve">    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On Allotment                                                        25 (including premi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On First, call</w:t>
        <w:tab/>
        <w:tab/>
        <w:tab/>
        <w:tab/>
        <w:t xml:space="preserve">     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On Second &amp; Final call                                        Balance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lications were received for 1,800 shares, of which applications for 300 shares were rejected outright, the 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f applications were allotted 1,000 shares on pro-rata basis. Excess Application money were transferred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lotment.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l the money were duly received except from Sundar, holder of 100 shares, who failed to pay allotment and fir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l money. His shares were later forfeited and reissued to Shyam at Rs.60 per share, Rs.70 paid up. Final call 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t been made. Pass necessary journal entries in the books of K limited.                                                                    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16)   A and B are partners sharing Profit and loss in ratio of 5:3. On March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009 their Balance Sheet was as follows:                                                                                                                                                              </w:t>
      </w:r>
    </w:p>
    <w:tbl>
      <w:tblPr>
        <w:tblW w:w="92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240"/>
        <w:gridCol w:w="15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mou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mounts</w:t>
            </w:r>
          </w:p>
        </w:tc>
      </w:tr>
      <w:tr>
        <w:trPr>
          <w:trHeight w:val="17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                               36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                                 </w:t>
            </w:r>
            <w:r>
              <w:rPr>
                <w:sz w:val="22"/>
                <w:szCs w:val="22"/>
                <w:u w:val="single"/>
              </w:rPr>
              <w:t>4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ors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Receiv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0,000</w:t>
            </w:r>
          </w:p>
        </w:tc>
      </w:tr>
    </w:tbl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y decided to admit C into the partnership on the following ter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chinery is to be depreciated by 10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 is revalued at Rs.60,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stments are taken over by B at Rs.18,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standing rent is Rs.1,0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 is to bring Rs.6,000 as Goodwill and sufficient capital for 2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total capital of the fi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pare Revaluation A/c, Partners Capital A/c and Balance Sheet of the new fi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OR</w:t>
      </w:r>
    </w:p>
    <w:p>
      <w:pPr>
        <w:pStyle w:val="Normal"/>
        <w:tabs>
          <w:tab w:val="clear" w:pos="720"/>
          <w:tab w:val="left" w:pos="3675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llowing is the Balance Sheet of X , Y, and Z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9 who were sharing profit and loss in the rat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 their Capitals:                                                                     </w:t>
      </w:r>
    </w:p>
    <w:tbl>
      <w:tblPr>
        <w:tblW w:w="92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240"/>
        <w:gridCol w:w="15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181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for doubtful deb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82,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82,000</w:t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 retires on the above date on the following term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vision for doubtful debts to be raised to Rs.8,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       Outstanding claim for damages of Rs.2,200 is to be provid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i      Creditors be reduced by Rs.12,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v      Goodwill of the firm is valued at Rs.40,000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ter the retirement of Y the entire capital of the firm was fixed at Rs.2,50,000 and partners decided to maintain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 in their new profit sharing ratio of 3:2. </w:t>
      </w:r>
    </w:p>
    <w:p>
      <w:pPr>
        <w:pStyle w:val="Normal"/>
        <w:ind w:left="1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pare Revaluation A/c, Partners’ Capital A/c and Balance Sheet of X and Y.                                                       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36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PART B 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ANALYSIS  OF  FINANCIAL  STATEMENTS</w:t>
      </w:r>
    </w:p>
    <w:p>
      <w:pPr>
        <w:pStyle w:val="Normal"/>
        <w:ind w:right="360" w:hanging="0"/>
        <w:rPr>
          <w:rFonts w:ascii="Monotype Corsiva" w:hAnsi="Monotype Corsiva" w:cs="Monotype Corsiva"/>
          <w:sz w:val="10"/>
          <w:szCs w:val="22"/>
        </w:rPr>
      </w:pPr>
      <w:r>
        <w:rPr>
          <w:rFonts w:cs="Monotype Corsiva" w:ascii="Monotype Corsiva" w:hAnsi="Monotype Corsiva"/>
          <w:sz w:val="10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   What do you mean by ‘Liquidity Ratios’.               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.   How do we treat ‘payment of dividend’ while preparing Cash Flow Statement?                                                 1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.   What do you mean by ‘Cash Equivalents’?                                                                                                           1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.   Discuss the advantages of Analysis of financial Statements.                                                                                3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1.   Prepare a Common Size Income Statement from the following information:                                                       4</w:t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46395" cy="918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980"/>
                              <w:gridCol w:w="19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t S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 of goods s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rating Expe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come Ta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 of net s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 of net s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72.35pt;mso-wrap-distance-left:9.05pt;mso-wrap-distance-right:9.05pt;mso-wrap-distance-top:0pt;mso-wrap-distance-bottom:0pt;margin-top:3pt;mso-position-vertical-relative:text;margin-left:5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980"/>
                        <w:gridCol w:w="19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t S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rating Expen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ome Ta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% of net s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 of net s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2.  a) Current Ratio of a company is 2.5:1, Working capital is Rs.60,000.Calculate the amount of current assets </w:t>
      </w:r>
    </w:p>
    <w:p>
      <w:pPr>
        <w:pStyle w:val="Normal"/>
        <w:tabs>
          <w:tab w:val="clear" w:pos="720"/>
          <w:tab w:val="left" w:pos="367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nd current liabilities.        </w:t>
      </w:r>
    </w:p>
    <w:p>
      <w:pPr>
        <w:pStyle w:val="Normal"/>
        <w:tabs>
          <w:tab w:val="clear" w:pos="720"/>
          <w:tab w:val="left" w:pos="3675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COGS Rs.3,00,000, Inventory Turnover Ratio is 6 times. Stock at the beginning is 1.5 times more than the </w:t>
      </w:r>
    </w:p>
    <w:p>
      <w:pPr>
        <w:pStyle w:val="Normal"/>
        <w:ind w:left="18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ock at the end. Calculate the opening stock.                                                                                                  2+2</w:t>
      </w:r>
    </w:p>
    <w:p>
      <w:pPr>
        <w:pStyle w:val="Normal"/>
        <w:tabs>
          <w:tab w:val="clear" w:pos="720"/>
          <w:tab w:val="center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3. From the following Balance Sheet of S Ltd., prepare the Cash Flow Statement                     </w:t>
      </w:r>
    </w:p>
    <w:tbl>
      <w:tblPr>
        <w:tblW w:w="929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2160"/>
        <w:gridCol w:w="1260"/>
        <w:gridCol w:w="11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t &amp;loss A/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0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6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&amp; Build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&amp;Machin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5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60,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60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ditional Information: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Depreciation provided during the year on plant amounted to Rs.10,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plant costing Rs.8,000 (accumulated depreciation thereon Rs.1,200) was sold for Rs.7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 Depreciation on Land &amp; Building amounted to Rs.15,000.                                                   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- - - - -         </w:t>
      </w:r>
    </w:p>
    <w:p>
      <w:pPr>
        <w:pStyle w:val="Normal"/>
        <w:rPr>
          <w:b/>
          <w:b/>
          <w:color w:val="0070C0"/>
        </w:rPr>
      </w:pPr>
      <w:bookmarkStart w:id="0" w:name="OLE_LINK1"/>
      <w:bookmarkStart w:id="1" w:name="OLE_LINK2"/>
      <w:bookmarkEnd w:id="0"/>
      <w:bookmarkEnd w:id="1"/>
      <w:r>
        <w:rPr>
          <w:b/>
          <w:color w:val="0070C0"/>
        </w:rPr>
        <w:t>Paper Sumitted By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Name: </w:t>
        <w:tab/>
        <w:t>Avinash Kumar Sinha</w:t>
      </w:r>
    </w:p>
    <w:p>
      <w:pPr>
        <w:pStyle w:val="Normal"/>
        <w:rPr/>
      </w:pPr>
      <w:r>
        <w:rPr>
          <w:b/>
          <w:color w:val="0070C0"/>
        </w:rPr>
        <w:t>Email:</w:t>
        <w:tab/>
        <w:t xml:space="preserve">            sinhaaccounts@gmail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9431378456</w:t>
      </w:r>
    </w:p>
    <w:sectPr>
      <w:headerReference w:type="default" r:id="rId4"/>
      <w:footerReference w:type="default" r:id="rId5"/>
      <w:type w:val="nextPage"/>
      <w:pgSz w:w="11906" w:h="16838"/>
      <w:pgMar w:left="1077" w:right="26" w:gutter="0" w:header="360" w:top="539" w:footer="45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512.95pt,-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618490</wp:posOffset>
              </wp:positionV>
              <wp:extent cx="6629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8.7pt" to="512.95pt,48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16"/>
        <w:szCs w:val="16"/>
      </w:rPr>
      <w:t xml:space="preserve">   </w:t>
    </w:r>
    <w:r>
      <w:rPr>
        <w:rFonts w:cs="Comic Sans MS" w:ascii="Comic Sans MS" w:hAnsi="Comic Sans MS"/>
        <w:sz w:val="16"/>
        <w:szCs w:val="16"/>
      </w:rPr>
      <w:t xml:space="preserve">Sinha Accounts Sinha Accounts Sinha Accounts Sinha Accounts Sinha Accounts Sinha Accounts Sinha Accounts Sinha </w:t>
    </w:r>
    <w:r>
      <w:rPr/>
      <w:t xml:space="preserve">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811530" cy="710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710640"/>
                        <a:chOff x="0" y="0"/>
                        <a:chExt cx="811440" cy="710640"/>
                      </a:xfrm>
                    </wpg:grpSpPr>
                    <wps:wsp>
                      <wps:cNvSpPr/>
                      <wps:spPr>
                        <a:xfrm>
                          <a:off x="46440" y="93240"/>
                          <a:ext cx="72000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4640" y="195480"/>
                          <a:ext cx="558720" cy="43560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4896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91080" y="92880"/>
                              <a:ext cx="304920" cy="272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6200"/>
                              <a:ext cx="766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13040"/>
                              <a:ext cx="2916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920"/>
                              <a:ext cx="7056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3800"/>
                              <a:ext cx="2556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475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47160"/>
                              <a:ext cx="936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0"/>
                              <a:ext cx="3168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9760"/>
                              <a:ext cx="2088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8800"/>
                              <a:ext cx="63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82800"/>
                              <a:ext cx="2988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58680"/>
                              <a:ext cx="6300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123120"/>
                              <a:ext cx="2988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106200"/>
                              <a:ext cx="763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170280"/>
                              <a:ext cx="388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166320"/>
                              <a:ext cx="3420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896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84320"/>
                              <a:ext cx="9540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4200"/>
                            <a:ext cx="558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9600" y="276840"/>
                          <a:ext cx="3726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Webdings" w:hAnsi="Webdings" w:eastAsia="Times New Roman" w:cs="Webdings"/>
                                <w:color w:val="000000"/>
                                <w:lang w:val="en-IN" w:bidi="ar-SA"/>
                              </w:rPr>
                              <w:t>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811440" cy="710640"/>
                        </a:xfrm>
                      </wpg:grpSpPr>
                      <wps:wsp>
                        <wps:cNvSpPr txBox="1"/>
                        <wps:spPr>
                          <a:xfrm rot="21060000">
                            <a:off x="38160" y="54000"/>
                            <a:ext cx="7347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 I N H A   A C C O U N T S   T U T O R I A L  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irclePour">
                            <a:avLst>
                              <a:gd name="adj1" fmla="val 10902108"/>
                              <a:gd name="adj2" fmla="val 8199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46160"/>
                            <a:ext cx="766440" cy="56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4560"/>
                            <a:ext cx="574560" cy="42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1.8pt;margin-top:4.25pt;width:60.35pt;height:51.7pt" coordorigin="36,85" coordsize="1207,1034">
              <v:rect id="shape_0" stroked="f" o:allowincell="f" style="position:absolute;left:73;top:147;width:1133;height:90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212;top:308;width:880;height:686">
                <v:group id="shape_0" style="position:absolute;left:261;top:308;width:770;height:575">
                  <v:oval id="shape_0" stroked="t" o:allowincell="f" style="position:absolute;left:404;top:454;width:479;height:428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oval>
                  <v:line id="shape_0" from="302,475" to="422,5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,486" to="449,5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,391" to="481,5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,424" to="530,4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02,329" to="576,4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,382" to="609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,308" to="708,45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,402" to="730,45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,353" to="827,47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,438" to="817,48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400" to="908,52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,502" to="882,54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,475" to="983,57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77,576" to="937,60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0,570" to="403,605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,571" to="401,6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,598" to="1031,64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2;top:645;width:879;height:348;mso-wrap-style:none;v-text-anchor:middle;mso-position-horizontal-relative:char">
                  <v:fill o:detectmouseclick="t" type="solid" color2="black"/>
                  <v:stroke color="white" weight="1908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4;top:436;width:586;height:4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Webdings" w:hAnsi="Webdings" w:eastAsia="Times New Roman" w:cs="Webdings"/>
                          <w:color w:val="000000"/>
                          <w:lang w:val="en-IN" w:bidi="ar-SA"/>
                        </w:rPr>
                        <w:t>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6;top:85;width:1207;height:1034">
                <v:rect id="shape_0" fillcolor="white" stroked="t" o:allowincell="f" style="position:absolute;left:60;top:85;width:1156;height:863;mso-wrap-style:none;v-text-anchor:middle;rotation:35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S I N H A   A C C O U N T S   T U T O R I A L   </w:t>
                        </w:r>
                      </w:p>
                    </w:txbxContent>
                  </v:textbox>
                  <v:path textpathok="t"/>
                  <v:textpath on="t" fitshape="t" string="S I N H A   A C C O U N T S   T U T O R I A L  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6;top:230;width:1206;height:8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6;top:338;width:904;height:6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2"/>
        </w:tabs>
        <w:ind w:left="2352" w:hanging="432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lef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lef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lef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egu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7:00Z</dcterms:created>
  <dc:creator>R</dc:creator>
  <dc:description/>
  <cp:keywords/>
  <dc:language>en-US</dc:language>
  <cp:lastModifiedBy>php2</cp:lastModifiedBy>
  <dcterms:modified xsi:type="dcterms:W3CDTF">2011-01-07T10:51:00Z</dcterms:modified>
  <cp:revision>4</cp:revision>
  <dc:subject/>
  <dc:title/>
</cp:coreProperties>
</file>