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Arial" w:ascii="Verdana" w:hAnsi="Verdana"/>
          <w:b/>
        </w:rPr>
        <w:t xml:space="preserve"> Paper – 2011</w:t>
        <w:br/>
      </w:r>
      <w:r>
        <w:rPr>
          <w:rFonts w:cs="Verdana" w:ascii="Verdana" w:hAnsi="Verdana"/>
          <w:b/>
        </w:rPr>
        <w:t>Class –XII</w:t>
        <w:br/>
        <w:t xml:space="preserve"> Subject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-I</w:t>
      </w:r>
    </w:p>
    <w:p>
      <w:pPr>
        <w:pStyle w:val="Normal"/>
        <w:rPr/>
      </w:pPr>
      <w:r>
        <w:rPr>
          <w:b/>
        </w:rPr>
        <w:t>Class</w:t>
      </w:r>
      <w:r>
        <w:rPr/>
        <w:t>:XII</w:t>
        <w:tab/>
        <w:tab/>
        <w:tab/>
        <w:tab/>
        <w:tab/>
        <w:tab/>
        <w:tab/>
        <w:tab/>
        <w:tab/>
      </w:r>
      <w:r>
        <w:rPr>
          <w:b/>
        </w:rPr>
        <w:t>MM</w:t>
      </w:r>
      <w:r>
        <w:rPr/>
        <w:t xml:space="preserve"> : 70   </w:t>
      </w:r>
      <w:r>
        <w:rPr>
          <w:b/>
        </w:rPr>
        <w:t xml:space="preserve"> Sub</w:t>
      </w:r>
      <w:r>
        <w:rPr/>
        <w:t xml:space="preserve"> : Chemistr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87"/>
        <w:gridCol w:w="1358"/>
        <w:gridCol w:w="10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Answ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14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s are trapped in anionic vacancies.</w:t>
            </w:r>
          </w:p>
          <w:p>
            <w:pPr>
              <w:pStyle w:val="Normal"/>
              <w:rPr/>
            </w:pPr>
            <w:r>
              <w:rPr/>
              <w:t>When A––B forces are weaker than A––A and B––B forces.</w:t>
            </w:r>
          </w:p>
          <w:p>
            <w:pPr>
              <w:pStyle w:val="Normal"/>
              <w:rPr/>
            </w:pPr>
            <w:r>
              <w:rPr/>
              <w:t>A chemical bond (in chemisorption) is always stronger than vander Waals forces ( in physisorption)</w:t>
            </w:r>
          </w:p>
          <w:p>
            <w:pPr>
              <w:pStyle w:val="Normal"/>
              <w:rPr/>
            </w:pPr>
            <w:r>
              <w:rPr/>
              <w:t>Aluminium ore bauxite is purified by the method of chemical separation using NaOH.</w:t>
            </w:r>
          </w:p>
          <w:p>
            <w:pPr>
              <w:pStyle w:val="Normal"/>
              <w:rPr/>
            </w:pPr>
            <w:r>
              <w:rPr/>
              <w:t>4-Bromo-3-methylpent-2-ene</w:t>
            </w:r>
          </w:p>
          <w:p>
            <w:pPr>
              <w:pStyle w:val="Normal"/>
              <w:rPr/>
            </w:pPr>
            <w:r>
              <w:rPr/>
              <w:t>2-Iodo-cyclopent-3-en-1-al</w:t>
            </w:r>
          </w:p>
          <w:p>
            <w:pPr>
              <w:pStyle w:val="Normal"/>
              <w:rPr/>
            </w:pPr>
            <w:r>
              <w:rPr/>
              <w:t>Chirality is a condition where the original structure and mirror image are non superimposable whereas chiral centre is a carbon atom attached to four different groups.</w:t>
            </w:r>
          </w:p>
          <w:p>
            <w:pPr>
              <w:pStyle w:val="Normal"/>
              <w:rPr/>
            </w:pPr>
            <w:r>
              <w:rPr/>
              <w:t>N-atom is most electronegative and the bond pairs and lone pair are closest therefore there is strongrepulsion which leads to easy coordination of lone pai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lution 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Mass of solution = 1000 × 1.04 = 1040 g</w:t>
            </w:r>
          </w:p>
          <w:p>
            <w:pPr>
              <w:pStyle w:val="Normal"/>
              <w:rPr/>
            </w:pPr>
            <w:r>
              <w:rPr/>
              <w:t xml:space="preserve">Mass of solute = 74.5 g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Mass of solvent = 1040 – 74.5 =  965.5 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3pt" to="221.3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m =  W</w:t>
            </w:r>
            <w:r>
              <w:rPr>
                <w:vertAlign w:val="subscript"/>
              </w:rPr>
              <w:t xml:space="preserve">B      </w:t>
            </w:r>
            <w:r>
              <w:rPr/>
              <w:t>×   1000    =    74.5     ×    1000    = 1.0357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-0.65pt" to="61.3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05pt" to="111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-0.65pt" to="164.8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/>
              <w:t>M</w:t>
            </w:r>
            <w:r>
              <w:rPr>
                <w:vertAlign w:val="subscript"/>
              </w:rPr>
              <w:t xml:space="preserve">A              </w:t>
            </w:r>
            <w:r>
              <w:rPr/>
              <w:t xml:space="preserve"> W</w:t>
            </w:r>
            <w:r>
              <w:rPr>
                <w:vertAlign w:val="subscript"/>
              </w:rPr>
              <w:t xml:space="preserve">A                </w:t>
            </w:r>
            <w:r>
              <w:rPr/>
              <w:t>74.5            965.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 xml:space="preserve">f 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K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 xml:space="preserve">  = 2 × 1.0357 × 1.86 =  3.852 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KCl  →  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 +  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 =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eezing point of the solution = 273 – 3.8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= 269.148 K</w:t>
            </w:r>
          </w:p>
          <w:p>
            <w:pPr>
              <w:pStyle w:val="Normal"/>
              <w:rPr/>
            </w:pPr>
            <w:r>
              <w:rPr/>
              <w:t>(i)  R  =   – 1 d[Y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-0.5pt" to="63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10795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-0.85pt" to="88.0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2  dt</w:t>
            </w:r>
          </w:p>
          <w:p>
            <w:pPr>
              <w:pStyle w:val="Normal"/>
              <w:rPr/>
            </w:pPr>
            <w:r>
              <w:rPr/>
              <w:t>(i) First order.</w:t>
            </w:r>
          </w:p>
          <w:p>
            <w:pPr>
              <w:pStyle w:val="Normal"/>
              <w:rPr/>
            </w:pPr>
            <w:r>
              <w:rPr/>
              <w:t xml:space="preserve">(i) A solution having lower concentration hence osmotic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ssure than a given solution.</w:t>
            </w:r>
          </w:p>
          <w:p>
            <w:pPr>
              <w:pStyle w:val="Normal"/>
              <w:rPr/>
            </w:pPr>
            <w:r>
              <w:rPr/>
              <w:t xml:space="preserve">(ii) Constant boiling mixtures from which further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paration of solute and solvent is not possible. </w:t>
            </w:r>
          </w:p>
          <w:p>
            <w:pPr>
              <w:pStyle w:val="Normal"/>
              <w:rPr/>
            </w:pPr>
            <w:r>
              <w:rPr/>
              <w:t>(a) It does not consider kinetics of reduction.</w:t>
            </w:r>
          </w:p>
          <w:p>
            <w:pPr>
              <w:pStyle w:val="Normal"/>
              <w:rPr/>
            </w:pPr>
            <w:r>
              <w:rPr/>
              <w:t xml:space="preserve">(b) Impurities are more soluble in molten state than th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tal to be refi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)  CH</w:t>
            </w:r>
            <w:r>
              <w:rPr>
                <w:vertAlign w:val="subscript"/>
              </w:rPr>
              <w:t>3</w:t>
            </w:r>
            <w:r>
              <w:rPr/>
              <w:t>—CH═CH</w:t>
            </w:r>
            <w:r>
              <w:rPr>
                <w:vertAlign w:val="subscript"/>
              </w:rPr>
              <w:t>2</w:t>
            </w:r>
            <w:r>
              <w:rPr/>
              <w:t xml:space="preserve">  +  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  →  CH</w:t>
            </w:r>
            <w:r>
              <w:rPr>
                <w:vertAlign w:val="subscript"/>
              </w:rPr>
              <w:t>3</w:t>
            </w:r>
            <w:r>
              <w:rPr/>
              <w:t>—CH—C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p-1-ene              diborane              │       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H       B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35560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2.8pt" to="221.85pt,4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—CH</w:t>
            </w:r>
            <w:r>
              <w:rPr>
                <w:vertAlign w:val="subscript"/>
              </w:rPr>
              <w:t>2</w:t>
            </w:r>
            <w:r>
              <w:rPr/>
              <w:t>—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ropan-1-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i) </w:t>
            </w:r>
            <w:r>
              <w:rPr>
                <w:color w:val="292526"/>
                <w:lang w:bidi="hi-IN"/>
              </w:rPr>
              <w:t xml:space="preserve">     OH                                        ONa</w:t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23495</wp:posOffset>
                      </wp:positionV>
                      <wp:extent cx="342900" cy="708660"/>
                      <wp:effectExtent l="5715" t="635" r="508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08840"/>
                                <a:chOff x="0" y="0"/>
                                <a:chExt cx="34308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-1.85pt;width:36pt;height:51.35pt" coordorigin="351,-37" coordsize="720,1027">
                      <v:group id="shape_0" style="position:absolute;left:351;top:450;width:720;height:540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52;top:449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32;top:54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11,-37" to="712,3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-12065</wp:posOffset>
                      </wp:positionV>
                      <wp:extent cx="579120" cy="708660"/>
                      <wp:effectExtent l="5715" t="635" r="190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08840"/>
                                <a:chOff x="0" y="0"/>
                                <a:chExt cx="57924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289080"/>
                                  <a:ext cx="243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3pt;margin-top:-0.95pt;width:50.1pt;height:51.3pt" coordorigin="3086,-19" coordsize="1002,1026">
                      <v:group id="shape_0" style="position:absolute;left:3086;top:467;width:720;height:540">
                        <v:shape id="shape_0" fillcolor="white" stroked="t" o:allowincell="t" style="position:absolute;left:3087;top:467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267;top:56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446,-19" to="3447,3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5,436" to="4088,5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 xml:space="preserve"> / NaOH                          COOH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080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0.4pt" to="147.0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94615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7.45pt" to="172.1pt,5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phenol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O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-15240</wp:posOffset>
                      </wp:positionV>
                      <wp:extent cx="579120" cy="708660"/>
                      <wp:effectExtent l="5715" t="635" r="190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08840"/>
                                <a:chOff x="0" y="0"/>
                                <a:chExt cx="57924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289080"/>
                                  <a:ext cx="243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pt;margin-top:-1.2pt;width:50.05pt;height:51.35pt" coordorigin="3076,-24" coordsize="1001,1027">
                      <v:group id="shape_0" style="position:absolute;left:3076;top:463;width:720;height:540">
                        <v:shape id="shape_0" fillcolor="white" stroked="t" o:allowincell="t" style="position:absolute;left:3077;top:462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257;top:55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436,-24" to="3437,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431" to="4078,5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CO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Salicylic acid</w:t>
            </w:r>
          </w:p>
          <w:p>
            <w:pPr>
              <w:pStyle w:val="Normal"/>
              <w:rPr/>
            </w:pPr>
            <w:r>
              <w:rPr/>
              <w:t xml:space="preserve">(i) The phenoxide ion in case of phenols is resonanc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bilized whereas the alkoxide ion from alcohols i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t. </w:t>
            </w:r>
            <w:r>
              <w:rPr>
                <w:b/>
              </w:rPr>
              <w:t>OR</w:t>
            </w:r>
            <w:r>
              <w:rPr/>
              <w:t xml:space="preserve"> –OH group in phenols is more polar than i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cohols due to +I effect of alkyl group in alcohols and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 xml:space="preserve">+R effect in phenols.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ii) Due to lack of H––bonding in ethers.  </w:t>
            </w:r>
          </w:p>
          <w:p>
            <w:pPr>
              <w:pStyle w:val="Normal"/>
              <w:jc w:val="center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>OR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–</w:t>
            </w:r>
            <w:r>
              <w:rPr>
                <w:color w:val="292526"/>
                <w:lang w:bidi="hi-IN"/>
              </w:rPr>
              <w:t>OH group increases electron density in the ring at ortho and para positions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Electron density on amino nitrogen increases in alkylamines due to +I effect of alkyl group whereas it decreases in arylamines due to + R effect.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u w:val="single"/>
                <w:lang w:bidi="hi-IN"/>
              </w:rPr>
            </w:pPr>
            <w:r>
              <w:rPr>
                <w:color w:val="292526"/>
                <w:lang w:bidi="hi-IN"/>
              </w:rPr>
              <w:t xml:space="preserve">(a) </w:t>
            </w:r>
            <w:r>
              <w:rPr>
                <w:b/>
                <w:color w:val="292526"/>
                <w:lang w:bidi="hi-IN"/>
              </w:rPr>
              <w:t>Carbylamine reaction  :</w:t>
            </w:r>
            <w:r>
              <w:rPr>
                <w:color w:val="292526"/>
                <w:lang w:bidi="hi-IN"/>
              </w:rPr>
              <w:t xml:space="preserve"> </w:t>
            </w:r>
            <w:r>
              <w:rPr>
                <w:color w:val="292526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292526"/>
                <w:u w:val="single"/>
                <w:lang w:bidi="hi-IN"/>
              </w:rPr>
            </w:pP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>N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 + CHCl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+ 3KOH  → 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>NC + 3KCl + 3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O</w:t>
            </w:r>
            <w:r>
              <w:rPr>
                <w:color w:val="292526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b) </w:t>
            </w:r>
            <w:r>
              <w:rPr>
                <w:b/>
                <w:color w:val="292526"/>
                <w:lang w:bidi="hi-IN"/>
              </w:rPr>
              <w:t>Diazotisation :</w:t>
            </w:r>
            <w:r>
              <w:rPr>
                <w:color w:val="292526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9065</wp:posOffset>
                      </wp:positionV>
                      <wp:extent cx="342900" cy="718185"/>
                      <wp:effectExtent l="5715" t="635" r="508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18200"/>
                                <a:chOff x="0" y="0"/>
                                <a:chExt cx="34308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0.95pt;width:36pt;height:52.05pt" coordorigin="46,219" coordsize="720,1041">
                      <v:group id="shape_0" style="position:absolute;left:46;top:720;width:720;height:540">
                        <v:shape id="shape_0" fillcolor="white" stroked="t" o:allowincell="t" style="position:absolute;left:47;top:720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27;top:816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406,219" to="407,6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N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                                                   N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vertAlign w:val="superscript"/>
                <w:lang w:bidi="hi-IN"/>
              </w:rPr>
              <w:t>+</w:t>
            </w:r>
            <w:r>
              <w:rPr>
                <w:color w:val="292526"/>
                <w:lang w:bidi="hi-IN"/>
              </w:rPr>
              <w:t>Cl</w:t>
            </w:r>
            <w:r>
              <w:rPr>
                <w:color w:val="292526"/>
                <w:vertAlign w:val="superscript"/>
                <w:lang w:bidi="hi-IN"/>
              </w:rPr>
              <w:t>-</w:t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7620</wp:posOffset>
                      </wp:positionV>
                      <wp:extent cx="342900" cy="718185"/>
                      <wp:effectExtent l="5715" t="635" r="508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18200"/>
                                <a:chOff x="0" y="0"/>
                                <a:chExt cx="34308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-0.6pt;width:36pt;height:52.05pt" coordorigin="3616,-12" coordsize="720,1041">
                      <v:group id="shape_0" style="position:absolute;left:3616;top:489;width:720;height:540">
                        <v:shape id="shape_0" fillcolor="white" stroked="t" o:allowincell="t" style="position:absolute;left:3617;top:489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797;top:5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976,-12" to="3977,3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40970</wp:posOffset>
                      </wp:positionV>
                      <wp:extent cx="6858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11.1pt" to="179.3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</w:t>
            </w:r>
            <w:r>
              <w:rPr>
                <w:color w:val="292526"/>
                <w:lang w:bidi="hi-IN"/>
              </w:rPr>
              <w:t>+ NaNO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 + 2HCl      </w:t>
            </w:r>
            <w:r>
              <w:rPr>
                <w:b/>
                <w:color w:val="292526"/>
                <w:sz w:val="18"/>
                <w:szCs w:val="18"/>
                <w:lang w:bidi="hi-IN"/>
              </w:rPr>
              <w:t>0-5</w:t>
            </w:r>
            <w:r>
              <w:rPr>
                <w:b/>
                <w:color w:val="292526"/>
                <w:sz w:val="18"/>
                <w:szCs w:val="18"/>
                <w:vertAlign w:val="superscript"/>
                <w:lang w:bidi="hi-IN"/>
              </w:rPr>
              <w:t>0</w:t>
            </w:r>
            <w:r>
              <w:rPr>
                <w:b/>
                <w:color w:val="292526"/>
                <w:sz w:val="18"/>
                <w:szCs w:val="18"/>
                <w:lang w:bidi="hi-IN"/>
              </w:rPr>
              <w:t>C</w:t>
            </w:r>
            <w:r>
              <w:rPr>
                <w:color w:val="292526"/>
                <w:lang w:bidi="hi-IN"/>
              </w:rPr>
              <w:t xml:space="preserve">                  + NaCl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                                               </w:t>
            </w:r>
            <w:r>
              <w:rPr>
                <w:color w:val="292526"/>
                <w:lang w:bidi="hi-IN"/>
              </w:rPr>
              <w:t>+ 2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O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a) Those amino acids which cannot be synthesized in the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body and hence must be given in the diet.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b) Human stomach does not have enzymes to break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cellulose molecule hence it cannot be digested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a) Cyclic isomeric structures of glucose differing in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 xml:space="preserve">configuration at C-1(anomeric) carbon atom. 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b) Conversion of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</w:t>
            </w:r>
            <w:r>
              <w:rPr>
                <w:color w:val="292526"/>
                <w:lang w:bidi="hi-IN"/>
              </w:rPr>
              <w:t xml:space="preserve">-D(+)- glucose into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</w:t>
            </w:r>
            <w:r>
              <w:rPr>
                <w:color w:val="292526"/>
                <w:lang w:bidi="hi-IN"/>
              </w:rPr>
              <w:t xml:space="preserve">-D(+)- glucose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 xml:space="preserve">via the equilibrium mixture (open chain structure) a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335</wp:posOffset>
                      </wp:positionV>
                      <wp:extent cx="352425" cy="27813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78280"/>
                                <a:chOff x="0" y="0"/>
                                <a:chExt cx="35244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1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96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11.05pt;width:27.7pt;height:21.85pt" coordorigin="2162,221" coordsize="554,437">
                      <v:line id="shape_0" from="2165,401" to="270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475" to="2715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479" to="2341,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7,221" to="2716,4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represented below :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</w:t>
            </w:r>
            <w:r>
              <w:rPr>
                <w:color w:val="292526"/>
                <w:lang w:bidi="hi-IN"/>
              </w:rPr>
              <w:t xml:space="preserve">-D(+)- glucose                 Equilibrium mixture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</w:t>
            </w:r>
            <w:r>
              <w:rPr>
                <w:color w:val="292526"/>
                <w:lang w:bidi="hi-IN"/>
              </w:rPr>
              <w:t>+111</w:t>
            </w:r>
            <w:r>
              <w:rPr>
                <w:color w:val="292526"/>
                <w:vertAlign w:val="superscript"/>
                <w:lang w:bidi="hi-IN"/>
              </w:rPr>
              <w:t xml:space="preserve">0    </w:t>
            </w:r>
            <w:r>
              <w:rPr>
                <w:color w:val="292526"/>
                <w:lang w:bidi="hi-IN"/>
              </w:rPr>
              <w:t xml:space="preserve">                                  +52.5</w:t>
            </w:r>
            <w:r>
              <w:rPr>
                <w:color w:val="292526"/>
                <w:vertAlign w:val="superscript"/>
                <w:lang w:bidi="hi-IN"/>
              </w:rPr>
              <w:t>0</w:t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5885</wp:posOffset>
                      </wp:positionV>
                      <wp:extent cx="278130" cy="35242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80" cy="352440"/>
                                <a:chOff x="0" y="0"/>
                                <a:chExt cx="278280" cy="35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8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237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85pt;margin-top:7.55pt;width:21.85pt;height:27.65pt" coordorigin="3717,151" coordsize="437,553">
                      <v:line id="shape_0" from="3897,164" to="3897,7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1,152" to="3971,6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5,526" to="4154,7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7,151" to="3896,3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</w:t>
            </w:r>
            <w:r>
              <w:rPr>
                <w:color w:val="292526"/>
                <w:lang w:bidi="hi-IN"/>
              </w:rPr>
              <w:t xml:space="preserve">-D(+)- glucose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                        </w:t>
            </w:r>
            <w:r>
              <w:rPr>
                <w:color w:val="292526"/>
                <w:lang w:bidi="hi-IN"/>
              </w:rPr>
              <w:t>!9.2</w:t>
            </w:r>
            <w:r>
              <w:rPr>
                <w:color w:val="292526"/>
                <w:vertAlign w:val="superscript"/>
                <w:lang w:bidi="hi-IN"/>
              </w:rPr>
              <w:t>0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a) Higher energy vacant band of antibonding MOs. I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 xml:space="preserve">conduction and and the lower energy band filled by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>electrons formedby bonding MOs. Is valence band.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olution 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ccording to the formula Mg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if the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e 4 oxide ions, there will be 1 Mg</w:t>
            </w:r>
            <w:r>
              <w:rPr>
                <w:sz w:val="22"/>
                <w:szCs w:val="22"/>
                <w:vertAlign w:val="superscript"/>
              </w:rPr>
              <w:t xml:space="preserve">++ </w:t>
            </w:r>
            <w:r>
              <w:rPr>
                <w:sz w:val="22"/>
                <w:szCs w:val="22"/>
              </w:rPr>
              <w:t>and 2 A</w:t>
            </w:r>
            <w:r>
              <w:rPr>
                <w:sz w:val="22"/>
                <w:szCs w:val="22"/>
                <w:vertAlign w:val="superscript"/>
              </w:rPr>
              <w:t xml:space="preserve">+++ </w:t>
            </w:r>
            <w:r>
              <w:rPr>
                <w:sz w:val="22"/>
                <w:szCs w:val="22"/>
              </w:rPr>
              <w:t>i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ut if 4 O</w:t>
            </w:r>
            <w:r>
              <w:rPr>
                <w:sz w:val="22"/>
                <w:szCs w:val="22"/>
                <w:vertAlign w:val="superscript"/>
              </w:rPr>
              <w:t xml:space="preserve">2-  </w:t>
            </w:r>
            <w:r>
              <w:rPr>
                <w:sz w:val="22"/>
                <w:szCs w:val="22"/>
              </w:rPr>
              <w:t xml:space="preserve">are in ccp arrangement there will be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ctahedral voids and 8 tetrahedral voi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refore %age of tetrahedral voids occup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= 1/8 ×100  = 12.5% and %age of octahedral void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ccupied = 2/4 × 100 = 50%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2.4pt" to="73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292526"/>
                <w:lang w:bidi="hi-IN"/>
              </w:rPr>
              <w:t>t</w:t>
            </w:r>
            <w:r>
              <w:rPr>
                <w:color w:val="292526"/>
                <w:vertAlign w:val="subscript"/>
                <w:lang w:bidi="hi-IN"/>
              </w:rPr>
              <w:t>3/4</w:t>
            </w:r>
            <w:r>
              <w:rPr>
                <w:color w:val="292526"/>
                <w:lang w:bidi="hi-IN"/>
              </w:rPr>
              <w:t xml:space="preserve"> =      2.303   log         [R]</w:t>
            </w:r>
            <w:r>
              <w:rPr>
                <w:color w:val="292526"/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2540</wp:posOffset>
                      </wp:positionV>
                      <wp:extent cx="800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-0.2pt" to="158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</w:t>
            </w:r>
            <w:r>
              <w:rPr>
                <w:i/>
                <w:color w:val="292526"/>
                <w:lang w:bidi="hi-IN"/>
              </w:rPr>
              <w:t xml:space="preserve">k                     </w:t>
            </w:r>
            <w:r>
              <w:rPr>
                <w:color w:val="292526"/>
                <w:lang w:bidi="hi-IN"/>
              </w:rPr>
              <w:t>[R]</w:t>
            </w:r>
            <w:r>
              <w:rPr>
                <w:color w:val="292526"/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0.55pt" to="145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                   </w:t>
            </w:r>
            <w:r>
              <w:rPr>
                <w:color w:val="292526"/>
                <w:lang w:bidi="hi-IN"/>
              </w:rPr>
              <w:t>4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557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2.25pt" to="88.3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6319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12.85pt" to="260.3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=           2.303   log 4 =    2.303 × 0.6021  = 1.38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-2540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-0.2pt" to="207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</w:t>
            </w:r>
            <w:r>
              <w:rPr>
                <w:i/>
                <w:color w:val="292526"/>
                <w:lang w:bidi="hi-IN"/>
              </w:rPr>
              <w:t>k</w:t>
            </w:r>
            <w:r>
              <w:rPr>
                <w:color w:val="292526"/>
                <w:lang w:bidi="hi-IN"/>
              </w:rPr>
              <w:t xml:space="preserve">                                 </w:t>
            </w:r>
            <w:r>
              <w:rPr>
                <w:i/>
                <w:color w:val="292526"/>
                <w:lang w:bidi="hi-IN"/>
              </w:rPr>
              <w:t>k</w:t>
            </w:r>
            <w:r>
              <w:rPr>
                <w:color w:val="292526"/>
                <w:lang w:bidi="hi-IN"/>
              </w:rPr>
              <w:t xml:space="preserve">                    </w:t>
            </w:r>
            <w:r>
              <w:rPr>
                <w:i/>
                <w:color w:val="292526"/>
                <w:lang w:bidi="hi-IN"/>
              </w:rPr>
              <w:t>k</w:t>
            </w:r>
            <w:r>
              <w:rPr>
                <w:color w:val="292526"/>
                <w:lang w:bidi="hi-IN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5575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.25pt" to="81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=  2 × 0.693    =  2</w:t>
            </w:r>
            <w:r>
              <w:rPr>
                <w:i/>
                <w:color w:val="292526"/>
                <w:lang w:bidi="hi-IN"/>
              </w:rPr>
              <w:t xml:space="preserve"> t</w:t>
            </w:r>
            <w:r>
              <w:rPr>
                <w:color w:val="292526"/>
                <w:vertAlign w:val="subscript"/>
                <w:lang w:bidi="hi-IN"/>
              </w:rPr>
              <w:t>1/2</w:t>
            </w:r>
            <w:r>
              <w:rPr>
                <w:color w:val="292526"/>
                <w:lang w:bidi="hi-IN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</w:t>
            </w:r>
            <w:r>
              <w:rPr>
                <w:i/>
                <w:color w:val="292526"/>
                <w:lang w:bidi="hi-IN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2526"/>
                <w:lang w:bidi="hi-IN"/>
              </w:rPr>
            </w:pPr>
            <w:r>
              <w:rPr>
                <w:b/>
                <w:i/>
                <w:color w:val="29252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>OR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i/>
                <w:color w:val="292526"/>
                <w:lang w:bidi="hi-IN"/>
              </w:rPr>
              <w:t>k</w:t>
            </w:r>
            <w:r>
              <w:rPr>
                <w:color w:val="292526"/>
                <w:lang w:bidi="hi-IN"/>
              </w:rPr>
              <w:t xml:space="preserve"> = 0.693    =           0.693        =   69.3 × 10</w:t>
            </w:r>
            <w:r>
              <w:rPr>
                <w:color w:val="292526"/>
                <w:vertAlign w:val="superscript"/>
                <w:lang w:bidi="hi-IN"/>
              </w:rPr>
              <w:t>-2</w:t>
            </w:r>
            <w:r>
              <w:rPr>
                <w:color w:val="292526"/>
                <w:lang w:bidi="hi-IN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5pt" to="4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635</wp:posOffset>
                      </wp:positionV>
                      <wp:extent cx="800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-0.05pt" to="140.3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-8255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-0.65pt" to="220.0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</w:t>
            </w:r>
            <w:r>
              <w:rPr>
                <w:i/>
                <w:color w:val="292526"/>
                <w:lang w:bidi="hi-IN"/>
              </w:rPr>
              <w:t>t</w:t>
            </w:r>
            <w:r>
              <w:rPr>
                <w:color w:val="292526"/>
                <w:vertAlign w:val="subscript"/>
                <w:lang w:bidi="hi-IN"/>
              </w:rPr>
              <w:t>1/2</w:t>
            </w:r>
            <w:r>
              <w:rPr>
                <w:i/>
                <w:color w:val="292526"/>
                <w:lang w:bidi="hi-IN"/>
              </w:rPr>
              <w:t xml:space="preserve">                </w:t>
            </w:r>
            <w:r>
              <w:rPr>
                <w:color w:val="292526"/>
                <w:lang w:bidi="hi-IN"/>
              </w:rPr>
              <w:t>69.3 min                69.3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= 1 × 10</w:t>
            </w:r>
            <w:r>
              <w:rPr>
                <w:color w:val="292526"/>
                <w:vertAlign w:val="superscript"/>
                <w:lang w:bidi="hi-IN"/>
              </w:rPr>
              <w:t>-2</w:t>
            </w:r>
            <w:r>
              <w:rPr>
                <w:color w:val="292526"/>
                <w:lang w:bidi="hi-IN"/>
              </w:rPr>
              <w:t xml:space="preserve"> min</w:t>
            </w:r>
            <w:r>
              <w:rPr>
                <w:color w:val="292526"/>
                <w:vertAlign w:val="superscript"/>
                <w:lang w:bidi="hi-IN"/>
              </w:rPr>
              <w:t>-1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1.65pt" to="51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292526"/>
                <w:lang w:bidi="hi-IN"/>
              </w:rPr>
              <w:t>k</w:t>
            </w:r>
            <w:r>
              <w:rPr>
                <w:color w:val="292526"/>
                <w:lang w:bidi="hi-IN"/>
              </w:rPr>
              <w:t xml:space="preserve"> = 2.303    log   [R]</w:t>
            </w:r>
            <w:r>
              <w:rPr>
                <w:color w:val="292526"/>
                <w:vertAlign w:val="subscript"/>
                <w:lang w:bidi="hi-IN"/>
              </w:rPr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8255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65pt" to="106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</w:t>
            </w:r>
            <w:r>
              <w:rPr>
                <w:color w:val="292526"/>
                <w:lang w:bidi="hi-IN"/>
              </w:rPr>
              <w:t>t</w:t>
            </w:r>
            <w:r>
              <w:rPr>
                <w:i/>
                <w:color w:val="292526"/>
                <w:lang w:bidi="hi-IN"/>
              </w:rPr>
              <w:t xml:space="preserve">                 </w:t>
            </w:r>
            <w:r>
              <w:rPr>
                <w:color w:val="292526"/>
                <w:lang w:bidi="hi-IN"/>
              </w:rPr>
              <w:t>[R]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15pt" to="74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</w:t>
            </w:r>
            <w:r>
              <w:rPr>
                <w:color w:val="292526"/>
                <w:lang w:bidi="hi-IN"/>
              </w:rPr>
              <w:t xml:space="preserve">  </w:t>
            </w:r>
            <w:r>
              <w:rPr>
                <w:color w:val="292526"/>
                <w:lang w:bidi="hi-IN"/>
              </w:rPr>
              <w:t>t =    2.303    log        [R]</w:t>
            </w:r>
            <w:r>
              <w:rPr>
                <w:color w:val="292526"/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0.4pt" to="16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</w:t>
            </w:r>
            <w:r>
              <w:rPr>
                <w:color w:val="292526"/>
                <w:lang w:bidi="hi-IN"/>
              </w:rPr>
              <w:t>1 × 10</w:t>
            </w:r>
            <w:r>
              <w:rPr>
                <w:color w:val="292526"/>
                <w:vertAlign w:val="superscript"/>
                <w:lang w:bidi="hi-IN"/>
              </w:rPr>
              <w:t>-2</w:t>
            </w:r>
            <w:r>
              <w:rPr>
                <w:color w:val="292526"/>
                <w:lang w:bidi="hi-IN"/>
              </w:rPr>
              <w:t xml:space="preserve">               [R]</w:t>
            </w:r>
            <w:r>
              <w:rPr>
                <w:color w:val="292526"/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0.55pt" to="145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                   </w:t>
            </w:r>
            <w:r>
              <w:rPr>
                <w:color w:val="292526"/>
                <w:lang w:bidi="hi-IN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Which is the time required for 80% completion because 20% is the left over concentration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i) Inhibitors or catalytic poisons are those substance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>which decrease the activity of a catalyst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ii) Cataphoresis is the movement of colloidal particle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 xml:space="preserve">towards either of the electrodes under the influence of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an electric field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iii) The conversion of a freshly precipitated substance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 xml:space="preserve">into colloidal state by the addition of a suitable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 xml:space="preserve">electrolyte is called peptization.  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(a) Chlorine bleaches by oxidation whereas SO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 bleache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by reduction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b) Due to small size of  F-atom there is repulsion in the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electron cloud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(c) NO combines with O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 from air to form NO</w:t>
            </w:r>
            <w:r>
              <w:rPr>
                <w:color w:val="292526"/>
                <w:vertAlign w:val="subscript"/>
                <w:lang w:bidi="hi-IN"/>
              </w:rPr>
              <w:t xml:space="preserve">2. </w:t>
            </w:r>
          </w:p>
          <w:p>
            <w:pPr>
              <w:pStyle w:val="Normal"/>
              <w:rPr/>
            </w:pPr>
            <w:r>
              <w:rPr/>
              <w:t>(i)                  O                              O</w:t>
            </w:r>
          </w:p>
          <w:p>
            <w:pPr>
              <w:pStyle w:val="Normal"/>
              <w:rPr/>
            </w:pPr>
            <w:r>
              <w:rPr/>
              <w:t xml:space="preserve">                     ║                               ║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7462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85pt;margin-top:1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35pt;margin-top:1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35pt;margin-top:1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1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13665</wp:posOffset>
                      </wp:positionV>
                      <wp:extent cx="228600" cy="114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8.95pt" to="62.5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2400</wp:posOffset>
                      </wp:positionV>
                      <wp:extent cx="228600" cy="1143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2pt" to="63.55pt,2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7630</wp:posOffset>
                      </wp:positionV>
                      <wp:extent cx="228600" cy="1143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6.9pt" to="191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40335</wp:posOffset>
                      </wp:positionV>
                      <wp:extent cx="228600" cy="1143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1.05pt" to="190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23190</wp:posOffset>
                      </wp:positionV>
                      <wp:extent cx="228600" cy="1143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9.7pt" to="88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160</wp:posOffset>
                      </wp:positionV>
                      <wp:extent cx="114300" cy="22860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pt" to="75.5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39700</wp:posOffset>
                      </wp:positionV>
                      <wp:extent cx="114300" cy="22860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11pt" to="177.0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14300</wp:posOffset>
                      </wp:positionV>
                      <wp:extent cx="228600" cy="1143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9pt" to="162.55pt,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 xml:space="preserve">S </w:t>
            </w: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1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5.65pt" to="124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O                 O         O                  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1270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-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OH                            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hall's acid (dibasic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53670</wp:posOffset>
                      </wp:positionV>
                      <wp:extent cx="68580" cy="22987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230040"/>
                                <a:chOff x="0" y="0"/>
                                <a:chExt cx="687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12.1pt;width:5.4pt;height:18.1pt" coordorigin="2822,242" coordsize="108,362">
                      <v:line id="shape_0" from="2930,244" to="2930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2,242" to="2822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57480</wp:posOffset>
                      </wp:positionV>
                      <wp:extent cx="68580" cy="22987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230040"/>
                                <a:chOff x="0" y="0"/>
                                <a:chExt cx="687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12.4pt;width:5.35pt;height:18.05pt" coordorigin="1392,248" coordsize="107,361">
                      <v:line id="shape_0" from="1500,250" to="1500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248" to="1392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ii)                  O                     O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25717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5pt;margin-top:2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6162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2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vertAlign w:val="superscript"/>
              </w:rPr>
              <w:t xml:space="preserve">          </w:t>
            </w:r>
            <w:r>
              <w:rPr>
                <w:sz w:val="40"/>
                <w:szCs w:val="40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85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pt;margin-top:8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9695</wp:posOffset>
                      </wp:positionV>
                      <wp:extent cx="342900" cy="342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7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8.8pt" to="97.4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66370</wp:posOffset>
                      </wp:positionV>
                      <wp:extent cx="114300" cy="342900"/>
                      <wp:effectExtent l="5080" t="1905" r="508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13.1pt" to="157.3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73025</wp:posOffset>
                      </wp:positionV>
                      <wp:extent cx="342900" cy="228600"/>
                      <wp:effectExtent l="3175" t="4445" r="317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5.75pt" to="178.3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1125</wp:posOffset>
                      </wp:positionV>
                      <wp:extent cx="228600" cy="11430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8.75pt" to="62.05pt,1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28905</wp:posOffset>
                      </wp:positionV>
                      <wp:extent cx="223520" cy="124460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10.15pt" to="132.6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P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-0.4pt" to="71.3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HO                     O                        O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4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35pt;margin-top:4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OH                         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yrophosphoric acid (tetrabas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) sodium tetrafluoridodihydroxochromate(III)</w:t>
            </w:r>
          </w:p>
          <w:p>
            <w:pPr>
              <w:pStyle w:val="Normal"/>
              <w:rPr/>
            </w:pPr>
            <w:r>
              <w:rPr/>
              <w:t>(ii) Cr(24) has electronic configuration [Ar]3d</w:t>
            </w:r>
            <w:r>
              <w:rPr>
                <w:vertAlign w:val="superscript"/>
              </w:rPr>
              <w:t>5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has configuration  [Ar]3d</w:t>
            </w:r>
            <w:r>
              <w:rPr>
                <w:vertAlign w:val="superscript"/>
              </w:rPr>
              <w:t>3</w:t>
            </w:r>
            <w:r>
              <w:rPr/>
              <w:t>4s</w:t>
            </w:r>
            <w:r>
              <w:rPr>
                <w:vertAlign w:val="superscript"/>
              </w:rPr>
              <w:t>0</w:t>
            </w:r>
            <w:r>
              <w:rPr/>
              <w:t xml:space="preserve"> as shown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63195</wp:posOffset>
                      </wp:positionV>
                      <wp:extent cx="2514600" cy="5715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12.85pt;width:19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3d                                4s                4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3390900" cy="34861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0840" cy="348480"/>
                                <a:chOff x="0" y="0"/>
                                <a:chExt cx="33908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5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5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2320" y="3960"/>
                                  <a:ext cx="1028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224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.15pt;width:267.05pt;height:27.45pt" coordorigin="-28,83" coordsize="5341,549">
                      <v:rect id="shape_0" fillcolor="white" stroked="t" o:allowincell="t" style="position:absolute;left:-28;top:8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3;top: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7;top:9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2;top:9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2;top: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692;top:89;width:1620;height:540">
                        <v:rect id="shape_0" fillcolor="white" stroked="t" o:allowincell="t" style="position:absolute;left:3692;top:8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32;top:8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772;top:8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2117;top:8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[Cr(N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>)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]</w:t>
            </w:r>
            <w:r>
              <w:rPr>
                <w:color w:val="292526"/>
                <w:vertAlign w:val="superscript"/>
                <w:lang w:bidi="hi-IN"/>
              </w:rPr>
              <w:t>3+</w:t>
            </w:r>
            <w:r>
              <w:rPr>
                <w:color w:val="292526"/>
                <w:lang w:bidi="hi-IN"/>
              </w:rPr>
              <w:t xml:space="preserve"> has the configuration as shown below :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</w:t>
            </w:r>
            <w:r>
              <w:rPr>
                <w:color w:val="292526"/>
                <w:lang w:bidi="hi-IN"/>
              </w:rPr>
              <w:t xml:space="preserve">3d                              4s                 4p </w:t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635</wp:posOffset>
                      </wp:positionV>
                      <wp:extent cx="2514600" cy="5715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-0.05pt;width:19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6995</wp:posOffset>
                      </wp:positionV>
                      <wp:extent cx="3397250" cy="34671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7320" cy="346680"/>
                                <a:chOff x="0" y="0"/>
                                <a:chExt cx="33973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52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85pt;width:267.5pt;height:27.35pt" coordorigin="37,137" coordsize="5350,547">
                      <v:rect id="shape_0" fillcolor="white" stroked="t" o:allowincell="t" style="position:absolute;left:37;top:137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7;top:14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6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7;top:14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47;top:14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   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</w: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</w:t>
            </w:r>
            <w:r>
              <w:rPr>
                <w:color w:val="292526"/>
                <w:lang w:bidi="hi-IN"/>
              </w:rPr>
              <w:t xml:space="preserve">      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</w: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292526"/>
                <w:lang w:bidi="hi-IN"/>
              </w:rPr>
              <w:t></w:t>
            </w:r>
            <w:r>
              <w:rPr>
                <w:b/>
                <w:color w:val="292526"/>
                <w:lang w:bidi="hi-IN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292526"/>
                <w:lang w:bidi="hi-IN"/>
              </w:rPr>
              <w:t></w:t>
            </w:r>
            <w:r>
              <w:rPr>
                <w:b/>
                <w:color w:val="292526"/>
                <w:lang w:bidi="hi-IN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292526"/>
                <w:lang w:bidi="hi-IN"/>
              </w:rPr>
              <w:t></w:t>
            </w:r>
            <w:r>
              <w:rPr>
                <w:b/>
                <w:color w:val="292526"/>
                <w:lang w:bidi="hi-IN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292526"/>
                <w:lang w:bidi="hi-IN"/>
              </w:rPr>
              <w:t></w:t>
            </w:r>
            <w:r>
              <w:rPr>
                <w:b/>
                <w:color w:val="292526"/>
                <w:lang w:bidi="hi-IN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292526"/>
                <w:lang w:bidi="hi-IN"/>
              </w:rPr>
              <w:t></w:t>
            </w:r>
            <w:r>
              <w:rPr>
                <w:b/>
                <w:color w:val="292526"/>
                <w:lang w:bidi="hi-IN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292526"/>
                <w:lang w:bidi="hi-IN"/>
              </w:rPr>
              <w:t></w:t>
            </w:r>
            <w:r>
              <w:rPr>
                <w:color w:val="292526"/>
                <w:lang w:bidi="hi-IN"/>
              </w:rPr>
              <w:t xml:space="preserve">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As clear from above, d</w:t>
            </w:r>
            <w:r>
              <w:rPr>
                <w:color w:val="292526"/>
                <w:vertAlign w:val="super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sp</w:t>
            </w:r>
            <w:r>
              <w:rPr>
                <w:color w:val="292526"/>
                <w:vertAlign w:val="super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hybridization is involved, hence the shape will be octahedral. Due unpaired electrons, it will be paramagnetic.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i) </w:t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2705</wp:posOffset>
                      </wp:positionV>
                      <wp:extent cx="1424940" cy="1026160"/>
                      <wp:effectExtent l="5715" t="508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026000"/>
                                <a:chOff x="0" y="0"/>
                                <a:chExt cx="1424880" cy="102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4880" cy="102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0560" y="781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4880" cy="102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571680"/>
                                      </a:xfrm>
                                      <a:prstGeom prst="hexagon">
                                        <a:avLst>
                                          <a:gd name="adj" fmla="val 29991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660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040" y="576000"/>
                                      <a:ext cx="278280" cy="4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8280" cy="20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207000"/>
                                        <a:ext cx="241920" cy="24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6960" y="576000"/>
                                      <a:ext cx="278280" cy="4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78280" cy="20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241920" cy="24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800280" y="5428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8760" y="779760"/>
                                  <a:ext cx="2552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4.15pt;width:112.15pt;height:80.75pt" coordorigin="812,83" coordsize="2243,1615">
                      <v:group id="shape_0" style="position:absolute;left:812;top:83;width:2243;height:1615">
                        <v:line id="shape_0" from="2057,1313" to="2596,1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12;top:83;width:2243;height:1615">
                          <v:group id="shape_0" style="position:absolute;left:812;top:83;width:1080;height:900">
                            <v:shape id="shape_0" fillcolor="white" stroked="t" o:allowincell="t" style="position:absolute;left:812;top:83;width:1079;height:8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992;top:188;width:719;height:7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628;top:989;width:437;height:709">
                            <v:line id="shape_0" from="1628,990" to="2065,13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5,1316" to="2065,169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18;top:989;width:437;height:709">
                            <v:line id="shape_0" from="2618,990" to="3055,130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8,1316" to="2998,16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072,938" to="2251,1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1311" to="3022,131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 xml:space="preserve">                    </w:t>
            </w:r>
            <w:r>
              <w:rPr>
                <w:b/>
                <w:i/>
                <w:color w:val="292526"/>
                <w:lang w:bidi="hi-IN"/>
              </w:rPr>
              <w:t xml:space="preserve">                  </w:t>
            </w:r>
            <w:r>
              <w:rPr>
                <w:b/>
                <w:color w:val="292526"/>
                <w:lang w:bidi="hi-IN"/>
              </w:rPr>
              <w:t xml:space="preserve">H          H   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 xml:space="preserve">                                                   </w:t>
            </w:r>
            <w:r>
              <w:rPr>
                <w:b/>
                <w:color w:val="292526"/>
                <w:lang w:bidi="hi-IN"/>
              </w:rPr>
              <w:t xml:space="preserve">H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92526"/>
                <w:lang w:bidi="hi-IN"/>
              </w:rPr>
              <w:t xml:space="preserve">                          </w:t>
            </w:r>
            <w:r>
              <w:rPr>
                <w:b/>
                <w:color w:val="292526"/>
                <w:lang w:bidi="hi-IN"/>
              </w:rPr>
              <w:t xml:space="preserve">Br                    H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0485</wp:posOffset>
                      </wp:positionV>
                      <wp:extent cx="848995" cy="685800"/>
                      <wp:effectExtent l="5080" t="6350" r="317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685800"/>
                                <a:chOff x="0" y="0"/>
                                <a:chExt cx="8488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685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6880" y="56880"/>
                                    <a:ext cx="685800" cy="571680"/>
                                  </a:xfrm>
                                  <a:prstGeom prst="hexagon">
                                    <a:avLst>
                                      <a:gd name="adj" fmla="val 29991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6600" y="1144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60880" y="2520"/>
                                  <a:ext cx="28836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5.75pt;width:71.3pt;height:49.25pt" coordorigin="752,115" coordsize="1426,985">
                      <v:group id="shape_0" style="position:absolute;left:752;top:200;width:1080;height:900">
                        <v:shape id="shape_0" fillcolor="white" stroked="t" o:allowincell="t" style="position:absolute;left:753;top:201;width:1079;height:899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947;top:291;width:719;height:71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725,115" to="2178,4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(ii)</w:t>
            </w:r>
            <w:r>
              <w:rPr>
                <w:b/>
                <w:color w:val="292526"/>
                <w:lang w:bidi="hi-IN"/>
              </w:rPr>
              <w:t xml:space="preserve">                                 CH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>CH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>CH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 xml:space="preserve">Br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 xml:space="preserve">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155</wp:posOffset>
                      </wp:positionV>
                      <wp:extent cx="848995" cy="685800"/>
                      <wp:effectExtent l="5080" t="6350" r="317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685800"/>
                                <a:chOff x="0" y="0"/>
                                <a:chExt cx="84888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0880" y="2520"/>
                                  <a:ext cx="28836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6880" y="56880"/>
                                  <a:ext cx="685800" cy="571680"/>
                                </a:xfrm>
                                <a:prstGeom prst="hexagon">
                                  <a:avLst>
                                    <a:gd name="adj" fmla="val 2999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7.85pt;width:71.3pt;height:49.25pt" coordorigin="757,157" coordsize="1426,985">
                      <v:line id="shape_0" from="1730,157" to="2183,4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8;top:243;width:1079;height:899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(iii)                                </w:t>
            </w:r>
            <w:r>
              <w:rPr>
                <w:b/>
                <w:color w:val="292526"/>
                <w:lang w:bidi="hi-IN"/>
              </w:rPr>
              <w:t>Cl    +   SO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 xml:space="preserve">    +   HCl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a) Due to S––S cross linkings introduced in the structure,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 xml:space="preserve">the durability, toughness and resistance toward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>abrasion increases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</w:p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828"/>
            </w:tblGrid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92526"/>
                      <w:lang w:bidi="hi-IN"/>
                    </w:rPr>
                  </w:pPr>
                  <w:r>
                    <w:rPr>
                      <w:b/>
                      <w:color w:val="292526"/>
                      <w:lang w:bidi="hi-IN"/>
                    </w:rPr>
                    <w:t>Thermoplastics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92526"/>
                      <w:lang w:bidi="hi-IN"/>
                    </w:rPr>
                  </w:pPr>
                  <w:r>
                    <w:rPr>
                      <w:b/>
                      <w:color w:val="292526"/>
                      <w:lang w:bidi="hi-IN"/>
                    </w:rPr>
                    <w:t>Thermosetting Polymers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92526"/>
                      <w:lang w:bidi="hi-IN"/>
                    </w:rPr>
                  </w:pPr>
                  <w:r>
                    <w:rPr>
                      <w:color w:val="292526"/>
                      <w:lang w:bidi="hi-IN"/>
                    </w:rPr>
                    <w:t>The intermolecular attraction is moderate, no cross linking, can be easily moulded by heating, e.g., polythene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92526"/>
                      <w:lang w:bidi="hi-IN"/>
                    </w:rPr>
                  </w:pPr>
                  <w:r>
                    <w:rPr>
                      <w:color w:val="292526"/>
                      <w:lang w:bidi="hi-IN"/>
                    </w:rPr>
                    <w:t xml:space="preserve">Low molecular mass semiliquid polymers which when moulded set into infusible hard mass, extensive cross linking, </w:t>
                  </w:r>
                </w:p>
                <w:p>
                  <w:pPr>
                    <w:pStyle w:val="Normal"/>
                    <w:rPr>
                      <w:color w:val="292526"/>
                      <w:lang w:bidi="hi-IN"/>
                    </w:rPr>
                  </w:pPr>
                  <w:r>
                    <w:rPr>
                      <w:color w:val="292526"/>
                      <w:lang w:bidi="hi-IN"/>
                    </w:rPr>
                    <w:t>3-d network , e.g. bakelite.</w:t>
                  </w:r>
                </w:p>
              </w:tc>
            </w:tr>
          </w:tbl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(a) Antipyretic as well as analgesic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(b) (i) As an antiseptics in soaps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 xml:space="preserve">(ii) As an antioxidant.    </w:t>
            </w:r>
          </w:p>
          <w:p>
            <w:pPr>
              <w:pStyle w:val="Normal"/>
              <w:rPr/>
            </w:pPr>
            <w:r>
              <w:rPr/>
              <w:t xml:space="preserve">(a) The gradual decrease in atomic and ionic radii acros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e lanthanide series with increasing atomic no. This i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ue to opposing effects of increasing nuclear charg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nd addition of electrons in the same f-subshell. </w:t>
            </w:r>
          </w:p>
          <w:p>
            <w:pPr>
              <w:pStyle w:val="Normal"/>
              <w:rPr/>
            </w:pPr>
            <w:r>
              <w:rPr/>
              <w:t>(b) (i) Co</w:t>
            </w:r>
            <w:r>
              <w:rPr>
                <w:vertAlign w:val="superscript"/>
              </w:rPr>
              <w:t>2+</w:t>
            </w:r>
            <w:r>
              <w:rPr/>
              <w:t xml:space="preserve"> and Cr</w:t>
            </w:r>
            <w:r>
              <w:rPr>
                <w:vertAlign w:val="superscript"/>
              </w:rPr>
              <w:t>3+</w:t>
            </w:r>
            <w:r>
              <w:rPr/>
              <w:t xml:space="preserve"> due to unpaired d-electron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ii) Cr has 5 unpaired d-electrons hence there is strong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metallic bonding whereas configuration of Hg is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i.e. no unpaired electron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ii) Due to +7 oxidation state of Mn.</w:t>
            </w:r>
          </w:p>
          <w:p>
            <w:pPr>
              <w:pStyle w:val="Normal"/>
              <w:jc w:val="center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(a) (i) 2Cr</w:t>
            </w:r>
            <w:r>
              <w:rPr>
                <w:color w:val="292526"/>
                <w:vertAlign w:val="superscript"/>
                <w:lang w:bidi="hi-IN"/>
              </w:rPr>
              <w:t>3+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vertAlign w:val="superscript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>(ii) 2H</w:t>
            </w:r>
            <w:r>
              <w:rPr>
                <w:color w:val="292526"/>
                <w:vertAlign w:val="superscript"/>
                <w:lang w:bidi="hi-IN"/>
              </w:rPr>
              <w:t xml:space="preserve">+ </w:t>
            </w:r>
            <w:r>
              <w:rPr>
                <w:color w:val="292526"/>
                <w:lang w:bidi="hi-IN"/>
              </w:rPr>
              <w:t>,   2HCrO</w:t>
            </w:r>
            <w:r>
              <w:rPr>
                <w:color w:val="292526"/>
                <w:vertAlign w:val="subscript"/>
                <w:lang w:bidi="hi-IN"/>
              </w:rPr>
              <w:t>4</w:t>
            </w:r>
            <w:r>
              <w:rPr>
                <w:color w:val="292526"/>
                <w:vertAlign w:val="superscript"/>
                <w:lang w:bidi="hi-IN"/>
              </w:rPr>
              <w:t xml:space="preserve">- </w:t>
            </w:r>
            <w:r>
              <w:rPr>
                <w:color w:val="292526"/>
                <w:lang w:bidi="hi-IN"/>
              </w:rPr>
              <w:t xml:space="preserve"> , Cr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O</w:t>
            </w:r>
            <w:r>
              <w:rPr>
                <w:color w:val="292526"/>
                <w:vertAlign w:val="subscript"/>
                <w:lang w:bidi="hi-IN"/>
              </w:rPr>
              <w:t>7</w:t>
            </w:r>
            <w:r>
              <w:rPr>
                <w:color w:val="292526"/>
                <w:vertAlign w:val="superscript"/>
                <w:lang w:bidi="hi-IN"/>
              </w:rPr>
              <w:t>2-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b) (i) Due to increasing nuclear charge, filling of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electrons in the same f- subshell and imperfect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>shielding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>(ii) Fluorine is most electronegative.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>(iii) Due to similar sizes.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b/>
                <w:i/>
              </w:rPr>
              <w:t xml:space="preserve">At anode :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(g)  +  4OH</w:t>
            </w:r>
            <w:r>
              <w:rPr>
                <w:vertAlign w:val="superscript"/>
              </w:rPr>
              <w:t>-</w:t>
            </w:r>
            <w:r>
              <w:rPr/>
              <w:t xml:space="preserve">  →   4H</w:t>
            </w:r>
            <w:r>
              <w:rPr>
                <w:vertAlign w:val="subscript"/>
              </w:rPr>
              <w:t>2</w:t>
            </w:r>
            <w:r>
              <w:rPr/>
              <w:t>O(l)  +  4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At cathode: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  +  2H</w:t>
            </w:r>
            <w:r>
              <w:rPr>
                <w:vertAlign w:val="subscript"/>
              </w:rPr>
              <w:t>2</w:t>
            </w:r>
            <w:r>
              <w:rPr/>
              <w:t>O(l)  + 4e</w:t>
            </w:r>
            <w:r>
              <w:rPr>
                <w:vertAlign w:val="superscript"/>
              </w:rPr>
              <w:t>-</w:t>
            </w:r>
            <w:r>
              <w:rPr/>
              <w:t xml:space="preserve">    →   4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b/>
              </w:rPr>
              <w:t xml:space="preserve">Solution 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Quantity of electricity passed = (5 A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 2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 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 6000 C,  Ni</w:t>
            </w:r>
            <w:r>
              <w:rPr>
                <w:vertAlign w:val="superscript"/>
              </w:rPr>
              <w:t>2+</w:t>
            </w:r>
            <w:r>
              <w:rPr/>
              <w:t xml:space="preserve">  + 2e</w:t>
            </w:r>
            <w:r>
              <w:rPr>
                <w:vertAlign w:val="superscript"/>
              </w:rPr>
              <w:t>-</w:t>
            </w:r>
            <w:r>
              <w:rPr/>
              <w:t xml:space="preserve"> →  N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hus 2F, i.e. 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6500 C deposit Ni = 1 mole, i.e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.7 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6000 C will deposit Ni = (58.7) / (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650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 1.825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a) (i) </w:t>
            </w:r>
            <w:r>
              <w:rPr>
                <w:color w:val="292526"/>
                <w:lang w:bidi="hi-IN"/>
              </w:rPr>
              <w:t xml:space="preserve">The limiting molar conductivity of an electrolyte,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</w:t>
            </w:r>
            <w:r>
              <w:rPr>
                <w:color w:val="292526"/>
                <w:lang w:bidi="hi-IN"/>
              </w:rPr>
              <w:t xml:space="preserve">i.e.molar conductivity at infinite dilution, is the sum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of the limiting ionic conductivities of the cation and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the anion each multiplied with the no. of ion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present in the one formula unit of the electrolyte.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>e.g. Λ</w:t>
            </w:r>
            <w:r>
              <w:rPr>
                <w:color w:val="292526"/>
                <w:vertAlign w:val="superscript"/>
                <w:lang w:bidi="hi-IN"/>
              </w:rPr>
              <w:t>o</w:t>
            </w:r>
            <w:r>
              <w:rPr>
                <w:color w:val="292526"/>
                <w:lang w:bidi="hi-IN"/>
              </w:rPr>
              <w:t>m for A</w:t>
            </w:r>
            <w:r>
              <w:rPr>
                <w:i/>
                <w:color w:val="292526"/>
                <w:lang w:bidi="hi-IN"/>
              </w:rPr>
              <w:t>x</w:t>
            </w:r>
            <w:r>
              <w:rPr>
                <w:color w:val="292526"/>
                <w:lang w:bidi="hi-IN"/>
              </w:rPr>
              <w:t>B</w:t>
            </w:r>
            <w:r>
              <w:rPr>
                <w:i/>
                <w:color w:val="292526"/>
                <w:lang w:bidi="hi-IN"/>
              </w:rPr>
              <w:t xml:space="preserve">y </w:t>
            </w:r>
            <w:r>
              <w:rPr>
                <w:color w:val="292526"/>
                <w:lang w:bidi="hi-IN"/>
              </w:rPr>
              <w:t xml:space="preserve">= </w:t>
            </w:r>
            <w:r>
              <w:rPr>
                <w:i/>
                <w:color w:val="292526"/>
                <w:lang w:bidi="hi-IN"/>
              </w:rPr>
              <w:t xml:space="preserve">x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</w:t>
            </w:r>
            <w:r>
              <w:rPr>
                <w:color w:val="292526"/>
                <w:lang w:bidi="hi-IN"/>
              </w:rPr>
              <w:t xml:space="preserve">o </w:t>
            </w:r>
            <w:r>
              <w:rPr>
                <w:color w:val="292526"/>
                <w:vertAlign w:val="subscript"/>
                <w:lang w:bidi="hi-IN"/>
              </w:rPr>
              <w:t xml:space="preserve">(A) </w:t>
            </w:r>
            <w:r>
              <w:rPr>
                <w:i/>
                <w:color w:val="292526"/>
                <w:vertAlign w:val="superscript"/>
                <w:lang w:bidi="hi-IN"/>
              </w:rPr>
              <w:t>y</w:t>
            </w:r>
            <w:r>
              <w:rPr>
                <w:color w:val="292526"/>
                <w:vertAlign w:val="superscript"/>
                <w:lang w:bidi="hi-IN"/>
              </w:rPr>
              <w:t>+</w:t>
            </w:r>
            <w:r>
              <w:rPr>
                <w:color w:val="292526"/>
                <w:lang w:bidi="hi-IN"/>
              </w:rPr>
              <w:t xml:space="preserve"> +  </w:t>
            </w:r>
            <w:r>
              <w:rPr>
                <w:i/>
                <w:color w:val="292526"/>
                <w:lang w:bidi="hi-IN"/>
              </w:rPr>
              <w:t xml:space="preserve">y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</w:t>
            </w:r>
            <w:r>
              <w:rPr>
                <w:color w:val="292526"/>
                <w:vertAlign w:val="superscript"/>
                <w:lang w:bidi="hi-IN"/>
              </w:rPr>
              <w:t xml:space="preserve">o  </w:t>
            </w:r>
            <w:r>
              <w:rPr>
                <w:color w:val="292526"/>
                <w:vertAlign w:val="subscript"/>
                <w:lang w:bidi="hi-IN"/>
              </w:rPr>
              <w:t xml:space="preserve">(B) </w:t>
            </w:r>
            <w:r>
              <w:rPr>
                <w:i/>
                <w:color w:val="292526"/>
                <w:vertAlign w:val="superscript"/>
                <w:lang w:bidi="hi-IN"/>
              </w:rPr>
              <w:t>x</w:t>
            </w:r>
            <w:r>
              <w:rPr>
                <w:color w:val="292526"/>
                <w:vertAlign w:val="superscript"/>
                <w:lang w:bidi="hi-IN"/>
              </w:rPr>
              <w:t>-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(ii) H</w:t>
            </w:r>
            <w:r>
              <w:rPr>
                <w:color w:val="292526"/>
                <w:vertAlign w:val="superscript"/>
                <w:lang w:bidi="hi-IN"/>
              </w:rPr>
              <w:t>+</w:t>
            </w:r>
            <w:r>
              <w:rPr>
                <w:color w:val="292526"/>
                <w:lang w:bidi="hi-IN"/>
              </w:rPr>
              <w:t xml:space="preserve"> ions are required for rusting. Alkaline medium will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combine with H</w:t>
            </w:r>
            <w:r>
              <w:rPr>
                <w:color w:val="292526"/>
                <w:vertAlign w:val="superscript"/>
                <w:lang w:bidi="hi-IN"/>
              </w:rPr>
              <w:t xml:space="preserve">+ </w:t>
            </w:r>
            <w:r>
              <w:rPr>
                <w:color w:val="292526"/>
                <w:lang w:bidi="hi-IN"/>
              </w:rPr>
              <w:t>ions and inhibit rusting.</w:t>
            </w:r>
            <w:r>
              <w:rPr>
                <w:color w:val="292526"/>
                <w:vertAlign w:val="superscript"/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color w:val="292526"/>
                <w:lang w:bidi="hi-IN"/>
              </w:rPr>
              <w:t xml:space="preserve">(b) </w:t>
            </w:r>
            <w:r>
              <w:rPr>
                <w:b/>
                <w:color w:val="292526"/>
                <w:lang w:bidi="hi-IN"/>
              </w:rPr>
              <w:t>E</w:t>
            </w:r>
            <w:r>
              <w:rPr>
                <w:b/>
                <w:color w:val="292526"/>
                <w:vertAlign w:val="superscript"/>
                <w:lang w:bidi="hi-IN"/>
              </w:rPr>
              <w:t>0</w:t>
            </w:r>
            <w:r>
              <w:rPr>
                <w:color w:val="292526"/>
                <w:lang w:bidi="hi-IN"/>
              </w:rPr>
              <w:t xml:space="preserve">cell =  </w:t>
            </w:r>
            <w:r>
              <w:rPr>
                <w:b/>
                <w:lang w:bidi="hi-IN"/>
              </w:rPr>
              <w:t>E</w:t>
            </w:r>
            <w:r>
              <w:rPr>
                <w:b/>
                <w:vertAlign w:val="superscript"/>
                <w:lang w:bidi="hi-IN"/>
              </w:rPr>
              <w:t>0</w:t>
            </w:r>
            <w:r>
              <w:rPr>
                <w:sz w:val="22"/>
                <w:szCs w:val="22"/>
                <w:lang w:bidi="hi-IN"/>
              </w:rPr>
              <w:t>ZCu</w:t>
            </w:r>
            <w:r>
              <w:rPr>
                <w:sz w:val="22"/>
                <w:szCs w:val="22"/>
                <w:vertAlign w:val="superscript"/>
                <w:lang w:bidi="hi-IN"/>
              </w:rPr>
              <w:t>2+</w:t>
            </w:r>
            <w:r>
              <w:rPr>
                <w:sz w:val="22"/>
                <w:szCs w:val="22"/>
                <w:lang w:bidi="hi-IN"/>
              </w:rPr>
              <w:t xml:space="preserve">/Cu  –  </w:t>
            </w:r>
            <w:r>
              <w:rPr>
                <w:b/>
                <w:lang w:bidi="hi-IN"/>
              </w:rPr>
              <w:t>E</w:t>
            </w:r>
            <w:r>
              <w:rPr>
                <w:b/>
                <w:vertAlign w:val="superscript"/>
                <w:lang w:bidi="hi-IN"/>
              </w:rPr>
              <w:t>0</w:t>
            </w:r>
            <w:r>
              <w:rPr>
                <w:sz w:val="22"/>
                <w:szCs w:val="22"/>
                <w:lang w:bidi="hi-IN"/>
              </w:rPr>
              <w:t>Zn</w:t>
            </w:r>
            <w:r>
              <w:rPr>
                <w:sz w:val="22"/>
                <w:szCs w:val="22"/>
                <w:vertAlign w:val="superscript"/>
                <w:lang w:bidi="hi-IN"/>
              </w:rPr>
              <w:t>2+</w:t>
            </w:r>
            <w:r>
              <w:rPr>
                <w:sz w:val="22"/>
                <w:szCs w:val="22"/>
                <w:lang w:bidi="hi-IN"/>
              </w:rPr>
              <w:t>/Zn</w:t>
            </w:r>
            <w:r>
              <w:rPr>
                <w:vertAlign w:val="superscript"/>
                <w:lang w:bidi="hi-IN"/>
              </w:rPr>
              <w:t xml:space="preserve">  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                </w:t>
            </w:r>
            <w:r>
              <w:rPr>
                <w:lang w:bidi="hi-IN"/>
              </w:rPr>
              <w:t xml:space="preserve">= </w:t>
            </w:r>
            <w:r>
              <w:rPr>
                <w:sz w:val="22"/>
                <w:szCs w:val="22"/>
                <w:lang w:bidi="hi-IN"/>
              </w:rPr>
              <w:t xml:space="preserve">+ 0.34 V – ( – </w:t>
            </w:r>
            <w:r>
              <w:rPr>
                <w:lang w:bidi="hi-IN"/>
              </w:rPr>
              <w:t>0.763 V) =  1.103 V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Log K = nE</w:t>
            </w:r>
            <w:r>
              <w:rPr>
                <w:vertAlign w:val="superscript"/>
                <w:lang w:bidi="hi-IN"/>
              </w:rPr>
              <w:t>0</w:t>
            </w:r>
            <w:r>
              <w:rPr>
                <w:lang w:bidi="hi-IN"/>
              </w:rPr>
              <w:t xml:space="preserve">/ 0.0591 =  (2 × 1.103)/0.0591 = 37.326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Symbol" w:cs="Symbol" w:ascii="Symbol" w:hAnsi="Symbol"/>
                <w:lang w:bidi="hi-IN"/>
              </w:rPr>
              <w:t></w:t>
            </w: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K = antilog 37.326 = 2.118 × 10</w:t>
            </w:r>
            <w:r>
              <w:rPr>
                <w:vertAlign w:val="superscript"/>
                <w:lang w:bidi="hi-IN"/>
              </w:rPr>
              <w:t>37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a) (i) </w:t>
            </w:r>
            <w:r>
              <w:rPr>
                <w:b/>
                <w:color w:val="292526"/>
                <w:lang w:bidi="hi-IN"/>
              </w:rPr>
              <w:t>Etard reaction :</w:t>
            </w:r>
            <w:r>
              <w:rPr>
                <w:color w:val="292526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</w:t>
            </w:r>
            <w:r>
              <w:rPr>
                <w:color w:val="292526"/>
                <w:lang w:bidi="hi-IN"/>
              </w:rPr>
              <w:t>CH3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5080" t="0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4pt" to="50.8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0165</wp:posOffset>
                      </wp:positionV>
                      <wp:extent cx="342900" cy="457200"/>
                      <wp:effectExtent l="5080" t="6985" r="571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6880" y="56880"/>
                                  <a:ext cx="457200" cy="343080"/>
                                </a:xfrm>
                                <a:prstGeom prst="hexagon">
                                  <a:avLst>
                                    <a:gd name="adj" fmla="val 3331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080" y="119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8.4pt;width:36pt;height:27pt" coordorigin="647,168" coordsize="720,540">
                      <v:shape id="shape_0" fillcolor="white" stroked="t" o:allowincell="t" style="position:absolute;left:647;top:169;width:719;height:539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824;top:267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       </w:t>
            </w:r>
            <w:r>
              <w:rPr>
                <w:color w:val="292526"/>
                <w:lang w:bidi="hi-IN"/>
              </w:rPr>
              <w:t>2CrO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Cl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540</wp:posOffset>
                      </wp:positionV>
                      <wp:extent cx="9144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2pt" to="149.8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vertAlign w:val="superscript"/>
                <w:lang w:bidi="hi-IN"/>
              </w:rPr>
              <w:t xml:space="preserve">                                          </w: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CS</w:t>
            </w:r>
            <w:r>
              <w:rPr>
                <w:color w:val="292526"/>
                <w:vertAlign w:val="subscript"/>
                <w:lang w:bidi="hi-IN"/>
              </w:rPr>
              <w:t xml:space="preserve">2                 </w:t>
            </w:r>
            <w:r>
              <w:rPr>
                <w:color w:val="292526"/>
                <w:lang w:bidi="hi-IN"/>
              </w:rPr>
              <w:t>[Brown chromium comp.]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92075</wp:posOffset>
                      </wp:positionV>
                      <wp:extent cx="457200" cy="342900"/>
                      <wp:effectExtent l="6350" t="5080" r="698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hexagon">
                                  <a:avLst>
                                    <a:gd name="adj" fmla="val 3331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5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7.25pt;width:36pt;height:27pt" coordorigin="2622,145" coordsize="720,540">
                      <v:shape id="shape_0" fillcolor="white" stroked="t" o:allowincell="t" style="position:absolute;left:2622;top:145;width:719;height:53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794;top:2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6.95pt" to="184.3pt,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>O</w:t>
            </w:r>
            <w:r>
              <w:rPr>
                <w:color w:val="292526"/>
                <w:vertAlign w:val="superscript"/>
                <w:lang w:bidi="hi-IN"/>
              </w:rPr>
              <w:t xml:space="preserve">+   </w:t>
            </w:r>
            <w:r>
              <w:rPr>
                <w:color w:val="292526"/>
                <w:vertAlign w:val="subscript"/>
                <w:lang w:bidi="hi-IN"/>
              </w:rPr>
              <w:t xml:space="preserve">                 </w:t>
            </w:r>
            <w:r>
              <w:rPr>
                <w:color w:val="292526"/>
                <w:lang w:bidi="hi-IN"/>
              </w:rPr>
              <w:t xml:space="preserve">                        CHO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0.25pt" to="93.3pt,-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</w:t>
            </w:r>
            <w:r>
              <w:rPr>
                <w:color w:val="292526"/>
                <w:lang w:bidi="hi-IN"/>
              </w:rPr>
              <w:t xml:space="preserve">hydrolysis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ii) </w:t>
            </w:r>
            <w:r>
              <w:rPr>
                <w:b/>
              </w:rPr>
              <w:t>Cannizzaro's reaction 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HCHO + NaOH(50%)  → CH</w:t>
            </w:r>
            <w:r>
              <w:rPr>
                <w:vertAlign w:val="subscript"/>
              </w:rPr>
              <w:t>3</w:t>
            </w:r>
            <w:r>
              <w:rPr/>
              <w:t xml:space="preserve">OH  + HCOO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iii) </w:t>
            </w:r>
            <w:r>
              <w:rPr>
                <w:b/>
              </w:rPr>
              <w:t xml:space="preserve">Aldol Condensation 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CH</w:t>
            </w:r>
            <w:r>
              <w:rPr>
                <w:vertAlign w:val="subscript"/>
              </w:rPr>
              <w:t>3</w:t>
            </w:r>
            <w:r>
              <w:rPr/>
              <w:t>CHO + NaOH(dil.)  →  CH</w:t>
            </w:r>
            <w:r>
              <w:rPr>
                <w:vertAlign w:val="subscript"/>
              </w:rPr>
              <w:t>3</w:t>
            </w:r>
            <w:r>
              <w:rPr/>
              <w:t>CHOH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  <w:t xml:space="preserve">(b) Aldehydes, as they can be oxidised easily even by mil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xidising agents such as Tollen's reag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44780</wp:posOffset>
                      </wp:positionV>
                      <wp:extent cx="342900" cy="934720"/>
                      <wp:effectExtent l="5080" t="0" r="571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934560"/>
                                <a:chOff x="0" y="0"/>
                                <a:chExt cx="34308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69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760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6880" y="56880"/>
                                      <a:ext cx="457200" cy="343080"/>
                                    </a:xfrm>
                                    <a:prstGeom prst="hexagon">
                                      <a:avLst>
                                        <a:gd name="adj" fmla="val 3331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5080" y="1191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4600" y="705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6pt;margin-top:11.4pt;width:36pt;height:73.5pt" coordorigin="4352,228" coordsize="720,1470">
                      <v:group id="shape_0" style="position:absolute;left:4352;top:228;width:720;height:1003">
                        <v:group id="shape_0" style="position:absolute;left:4352;top:691;width:720;height:540">
                          <v:shape id="shape_0" fillcolor="white" stroked="t" o:allowincell="t" style="position:absolute;left:4352;top:692;width:719;height:53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4529;top:790;width:359;height:35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4712,228" to="4712,5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17,1340" to="4717,16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OR                                    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0495</wp:posOffset>
                      </wp:positionV>
                      <wp:extent cx="9144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1.85pt" to="180.0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(a) (i)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 xml:space="preserve">  +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Cl       </w:t>
            </w:r>
            <w:r>
              <w:rPr>
                <w:color w:val="292526"/>
                <w:sz w:val="20"/>
                <w:szCs w:val="20"/>
                <w:lang w:bidi="hi-IN"/>
              </w:rPr>
              <w:t>AlCl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benzene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63830</wp:posOffset>
                      </wp:positionV>
                      <wp:extent cx="9144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12.9pt" to="199.0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+ Conc.HNO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conc.</w:t>
            </w:r>
            <w:r>
              <w:rPr>
                <w:color w:val="292526"/>
                <w:sz w:val="20"/>
                <w:szCs w:val="20"/>
                <w:lang w:bidi="hi-IN"/>
              </w:rPr>
              <w:t>H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2</w:t>
            </w:r>
            <w:r>
              <w:rPr>
                <w:color w:val="292526"/>
                <w:sz w:val="20"/>
                <w:szCs w:val="20"/>
                <w:lang w:bidi="hi-IN"/>
              </w:rPr>
              <w:t>SO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4</w:t>
            </w:r>
            <w:r>
              <w:rPr>
                <w:color w:val="292526"/>
                <w:vertAlign w:val="subscript"/>
                <w:lang w:bidi="hi-IN"/>
              </w:rPr>
              <w:t xml:space="preserve"> </w:t>
            </w:r>
            <w:r>
              <w:rPr>
                <w:color w:val="292526"/>
                <w:lang w:bidi="hi-IN"/>
              </w:rPr>
              <w:t xml:space="preserve">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44780</wp:posOffset>
                      </wp:positionV>
                      <wp:extent cx="342900" cy="934720"/>
                      <wp:effectExtent l="5080" t="0" r="571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934560"/>
                                <a:chOff x="0" y="0"/>
                                <a:chExt cx="34308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69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760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6880" y="56880"/>
                                      <a:ext cx="457200" cy="343080"/>
                                    </a:xfrm>
                                    <a:prstGeom prst="hexagon">
                                      <a:avLst>
                                        <a:gd name="adj" fmla="val 3331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5080" y="1191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4600" y="705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11.4pt;width:36pt;height:73.5pt" coordorigin="1622,228" coordsize="720,1470">
                      <v:group id="shape_0" style="position:absolute;left:1622;top:228;width:720;height:1003">
                        <v:group id="shape_0" style="position:absolute;left:1622;top:691;width:720;height:540">
                          <v:shape id="shape_0" fillcolor="white" stroked="t" o:allowincell="t" style="position:absolute;left:1622;top:692;width:719;height:53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799;top:790;width:359;height:35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1982,228" to="1982,5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87,1340" to="1987,16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         </w:t>
            </w:r>
            <w:r>
              <w:rPr>
                <w:color w:val="292526"/>
                <w:lang w:bidi="hi-IN"/>
              </w:rPr>
              <w:t>CH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) Cr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 xml:space="preserve">2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38100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pt" to="75.8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/>
              <w:t>(ii) H</w:t>
            </w:r>
            <w:r>
              <w:rPr>
                <w:vertAlign w:val="subscript"/>
              </w:rPr>
              <w:t>2</w:t>
            </w:r>
            <w:r>
              <w:rPr/>
              <w:t>O/H</w:t>
            </w:r>
            <w:r>
              <w:rPr>
                <w:vertAlign w:val="superscript"/>
              </w:rPr>
              <w:t xml:space="preserve">+  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                                </w:t>
            </w:r>
            <w:r>
              <w:rPr>
                <w:color w:val="292526"/>
                <w:lang w:bidi="hi-IN"/>
              </w:rPr>
              <w:t>NO</w:t>
            </w:r>
            <w:r>
              <w:rPr>
                <w:color w:val="292526"/>
                <w:vertAlign w:val="subscript"/>
                <w:lang w:bidi="hi-IN"/>
              </w:rPr>
              <w:t>2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</w:t>
            </w:r>
            <w:r>
              <w:rPr>
                <w:color w:val="292526"/>
                <w:lang w:bidi="hi-IN"/>
              </w:rPr>
              <w:t>p-nitro benzaldehyde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63830</wp:posOffset>
                      </wp:positionV>
                      <wp:extent cx="9144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2.9pt" to="171.3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</w:t>
            </w:r>
            <w:r>
              <w:rPr>
                <w:color w:val="292526"/>
                <w:lang w:bidi="hi-IN"/>
              </w:rPr>
              <w:t>(ii)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 xml:space="preserve">  +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Cl       </w:t>
            </w:r>
            <w:r>
              <w:rPr>
                <w:color w:val="292526"/>
                <w:sz w:val="20"/>
                <w:szCs w:val="20"/>
                <w:lang w:bidi="hi-IN"/>
              </w:rPr>
              <w:t>AlCl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        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 xml:space="preserve">benzen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65735</wp:posOffset>
                      </wp:positionV>
                      <wp:extent cx="9144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3.05pt" to="214.8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</w:t>
            </w:r>
            <w:r>
              <w:rPr>
                <w:color w:val="292526"/>
                <w:lang w:bidi="hi-IN"/>
              </w:rPr>
              <w:t>2[O]              C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COOH     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>OH</w:t>
            </w:r>
          </w:p>
          <w:p>
            <w:pPr>
              <w:pStyle w:val="Normal"/>
              <w:rPr>
                <w:color w:val="292526"/>
                <w:vertAlign w:val="subscript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9144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3pt" to="72.05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</w:t>
            </w:r>
            <w:r>
              <w:rPr>
                <w:color w:val="292526"/>
                <w:lang w:bidi="hi-IN"/>
              </w:rPr>
              <w:t>OH</w:t>
            </w:r>
            <w:r>
              <w:rPr>
                <w:color w:val="292526"/>
                <w:vertAlign w:val="superscript"/>
                <w:lang w:bidi="hi-IN"/>
              </w:rPr>
              <w:t>-</w:t>
            </w:r>
            <w:r>
              <w:rPr>
                <w:color w:val="292526"/>
                <w:lang w:bidi="hi-IN"/>
              </w:rPr>
              <w:t xml:space="preserve">                                       conc.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SO</w:t>
            </w:r>
            <w:r>
              <w:rPr>
                <w:color w:val="292526"/>
                <w:vertAlign w:val="subscript"/>
                <w:lang w:bidi="hi-IN"/>
              </w:rPr>
              <w:t>4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OOCH</w:t>
            </w:r>
            <w:r>
              <w:rPr>
                <w:color w:val="292526"/>
                <w:vertAlign w:val="subscript"/>
                <w:lang w:bidi="hi-IN"/>
              </w:rPr>
              <w:t>3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Methyl benzoate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(iii)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 xml:space="preserve">  +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Cl       </w:t>
            </w:r>
            <w:r>
              <w:rPr>
                <w:color w:val="292526"/>
                <w:sz w:val="20"/>
                <w:szCs w:val="20"/>
                <w:lang w:bidi="hi-IN"/>
              </w:rPr>
              <w:t>AlCl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     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Cl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/h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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-0.3pt" to="167.0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-0.3pt" to="281.8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 xml:space="preserve">benzene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48590</wp:posOffset>
                      </wp:positionV>
                      <wp:extent cx="9144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11.7pt" to="256.5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Cl  + KCN → 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CN   </w:t>
            </w:r>
            <w:r>
              <w:rPr>
                <w:color w:val="292526"/>
                <w:sz w:val="22"/>
                <w:szCs w:val="22"/>
                <w:lang w:bidi="hi-IN"/>
              </w:rPr>
              <w:t>H</w:t>
            </w:r>
            <w:r>
              <w:rPr>
                <w:color w:val="292526"/>
                <w:sz w:val="22"/>
                <w:szCs w:val="22"/>
                <w:vertAlign w:val="subscript"/>
                <w:lang w:bidi="hi-IN"/>
              </w:rPr>
              <w:t>2</w:t>
            </w:r>
            <w:r>
              <w:rPr>
                <w:color w:val="292526"/>
                <w:sz w:val="22"/>
                <w:szCs w:val="22"/>
                <w:lang w:bidi="hi-IN"/>
              </w:rPr>
              <w:t>O/ H</w:t>
            </w:r>
            <w:r>
              <w:rPr>
                <w:color w:val="292526"/>
                <w:sz w:val="22"/>
                <w:szCs w:val="22"/>
                <w:vertAlign w:val="superscript"/>
                <w:lang w:bidi="hi-IN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COOH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b) The carbonyl group in carboxylic acids is bonded to an –OH group and hence structurally different from the carbonyl group of aldehydes and ketones.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ind w:left="-2223" w:hanging="0"/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+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for complete descrip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 + ½ + 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 + 1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ame</w:t>
        <w:tab/>
        <w:t>Paramjeet Singh Hor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mail</w:t>
        <w:tab/>
        <w:t>amol.preet@yahoo.com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one No.</w:t>
        <w:tab/>
        <w:t>00977-98040715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6629400" cy="0"/>
              <wp:effectExtent l="0" t="19050" r="0" b="190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512.95pt,-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54:00Z</dcterms:created>
  <dc:creator>Dumi</dc:creator>
  <dc:description/>
  <dc:language>en-US</dc:language>
  <cp:lastModifiedBy>php2</cp:lastModifiedBy>
  <cp:lastPrinted>2010-11-30T19:50:00Z</cp:lastPrinted>
  <dcterms:modified xsi:type="dcterms:W3CDTF">2011-01-09T12:56:00Z</dcterms:modified>
  <cp:revision>4</cp:revision>
  <dc:subject/>
  <dc:title>MARKING SCHEME</dc:title>
</cp:coreProperties>
</file>