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>Class –XII</w:t>
        <w:br/>
        <w:t xml:space="preserve"> Subject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sz w:val="24"/>
          <w:szCs w:val="24"/>
        </w:rPr>
        <w:t>ECONOM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tru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1. All questions in both the sec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2. Marks for questions are indicated against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Question Nos. 1-101 are very short-answer questions carrying 1 mark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They are required to be answered in one sentence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4. Question Nos. 11-20 and 27-29 are short-answer questions carrying 3 mark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nswer to them should not normally exceed 60 words each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5. Question Nos. 21-26 and 30-32 are long-answer questions carrying 6 mark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nswer to them should not normally exceed 100 word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6. Answer should be brief and to the point and the above word limit be adhered to as far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s possible.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What is the root cause of central problem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What is the problem of “How to Produce” ?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What do you mean by complementary good. Give two examples?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Law of demand fails in case of a certain types of goods. What are these goods call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The quantity demanded of a commodity X decreases as the household income increases. Name the type of goo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The total expenditure of the consumer on a commodity remains unaffected due to change in price. Comment on the elasticity of demand for the commodity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Do ATC and AVC curves intersect each other? Give reasons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Can average cost fall when marginal cost is rising?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What do you mean by perfectly competitive market?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Represent the monopolistic competition with the help of average revenue and marginal revenue curves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What happens when demand and supply curves do not intersect each other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Differentiate between monopoly and perfect competition form of mark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Consider a hypothetical demand and supply schedule of a commodity as given below:</w:t>
      </w:r>
    </w:p>
    <w:tbl>
      <w:tblPr>
        <w:tblW w:w="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46"/>
        <w:gridCol w:w="683"/>
        <w:gridCol w:w="719"/>
        <w:gridCol w:w="719"/>
        <w:gridCol w:w="719"/>
      </w:tblGrid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ce (per Kg.)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mand (units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ply (units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raw a diagram and find the equilibrium price and equilibrium quant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om the following table , calculate the price elasticity of supply when price rises from Rs. 2 to Rs.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>Price in Rs.                  1             2            3            4              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Supply                         35            37         40           44           4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/>
      </w:pPr>
      <w:r>
        <w:rPr>
          <w:rStyle w:val="StrongEmphasis"/>
          <w:rFonts w:cs="Times New Roman" w:ascii="Times New Roman" w:hAnsi="Times New Roman"/>
        </w:rPr>
        <w:t>Explain the relationship between Total Product and Marginal Product at various stages of law of variable proportion</w:t>
      </w:r>
    </w:p>
    <w:p>
      <w:pPr>
        <w:pStyle w:val="ListParagraph"/>
        <w:numPr>
          <w:ilvl w:val="0"/>
          <w:numId w:val="2"/>
        </w:numPr>
        <w:rPr>
          <w:rStyle w:val="Quescss"/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he following table gives the MPP of a factor. It is also known that the TPP at zero level of employment is zero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rStyle w:val="StrongEmphasis"/>
          <w:rFonts w:cs="Times New Roman" w:ascii="Times New Roman" w:hAnsi="Times New Roman"/>
          <w:b/>
        </w:rPr>
        <w:t>Determine its TPP and APP schedules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tbl>
      <w:tblPr>
        <w:tblW w:w="7563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267"/>
      </w:tblGrid>
      <w:tr>
        <w:trPr>
          <w:trHeight w:val="292" w:hRule="atLeast"/>
          <w:cantSplit w:val="true"/>
        </w:trPr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400" w:before="4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s of Capital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400" w:before="4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P</w:t>
            </w:r>
          </w:p>
        </w:tc>
      </w:tr>
      <w:tr>
        <w:trPr>
          <w:trHeight w:val="292" w:hRule="atLeast"/>
          <w:cantSplit w:val="true"/>
        </w:trPr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92" w:hRule="atLeast"/>
          <w:cantSplit w:val="true"/>
        </w:trPr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78" w:hRule="atLeast"/>
          <w:cantSplit w:val="true"/>
        </w:trPr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7" w:hRule="atLeast"/>
          <w:cantSplit w:val="true"/>
        </w:trPr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  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plain the law of variable Proportion.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hat is meant by returns to a factor? State three phases of law of variable proportion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Why indifference curve always slope downwards?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What is the logical explanation of "Law of Diminishing Marginal Utility"?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Differentiate between inferior goods and normal goo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</w:rPr>
        <w:t>What is meant by demand? Explain the determinants of demand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Explain the relationship between average variable, cost average cost and average fixed cost with the help of a cost schedule and dia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Suppose that a firm’s total fixed cost is Rs. 100 and marginal cost schedule of a firm is followi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ut put (Unit)         1      2        3       4       5      6      7       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ginal Cost (Rs) 10   20     30     40     50   60    7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s the MC curve is U - shaped? 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rive the AVC schedule? Will the AVC curve be U-shaped? 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>What are the features of monopolistic market ? What are the characteristics of Monopolistic Competition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How is equilibrium price determined under perfect competition? Explain with the help of a diagram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Define 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perfect competition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market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monopoly market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oligopoly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market equilibrium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Who is a price taker under perfect competition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Mention the types of loans and advances made by bank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What are the difficulties associated with barter system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Bank provides various general facilities to the public. What are the general functions performed, by a commercial bank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Commercial bank is an important source of money in the economy. How do commercial banks create credit 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Comercial banks accepts deposits from the public  for the purpose of lending. Explain the function of accepting deposits by commercial banks. 6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lang w:val="en-GB"/>
        </w:rPr>
        <w:t>Describe fiscal deficit and its importance in economic development? 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Paper Sumitt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Name</w:t>
        <w:tab/>
        <w:tab/>
        <w:t>arpit sax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Email</w:t>
        <w:tab/>
        <w:tab/>
        <w:t>arpitsaxena42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Phone No.</w:t>
        <w:tab/>
        <w:t>889981862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72" w:top="816" w:footer="720" w:bottom="776"/>
      <w:pgBorders w:display="allPages" w:offsetFrom="page">
        <w:top w:val="double" w:sz="24" w:space="29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629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512.95pt,-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59752" o:spid="shape_0" fillcolor="silver" stroked="f" o:allowincell="f" style="position:absolute;margin-left:-22.8pt;margin-top:246.4pt;width:585.6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Y ARPIT SIR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escss">
    <w:name w:val="ques_cs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5:00Z</dcterms:created>
  <dc:creator>COMPAQ</dc:creator>
  <dc:description/>
  <dc:language>en-US</dc:language>
  <cp:lastModifiedBy>php2</cp:lastModifiedBy>
  <dcterms:modified xsi:type="dcterms:W3CDTF">2011-01-09T13:08:00Z</dcterms:modified>
  <cp:revision>6</cp:revision>
  <dc:subject/>
  <dc:title/>
</cp:coreProperties>
</file>