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Guess Paper – 2011</w:t>
        <w:br/>
      </w:r>
      <w:r>
        <w:rPr>
          <w:rFonts w:cs="Verdana" w:ascii="Verdana" w:hAnsi="Verdana"/>
          <w:b/>
          <w:color w:val="000000"/>
        </w:rPr>
        <w:t>Class –XII</w:t>
        <w:br/>
        <w:t xml:space="preserve"> Subject –</w:t>
      </w:r>
      <w:r>
        <w:rPr>
          <w:rFonts w:cs="Arial" w:ascii="Verdana" w:hAnsi="Verdana"/>
          <w:b/>
          <w:color w:val="000000"/>
        </w:rPr>
        <w:t>INFORMATICS PRATICES(065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TOPIC: MYSQL FUNCTIONS </w:t>
      </w:r>
    </w:p>
    <w:p>
      <w:pPr>
        <w:pStyle w:val="Normal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80"/>
        </w:rPr>
        <w:t>MySQL  supports functions that can be used to manipulate data. Single row functions returns a single result row for every row of queried table. They are categorized into Numeric functions, string functions and date and time functions</w:t>
      </w:r>
    </w:p>
    <w:p>
      <w:pPr>
        <w:pStyle w:val="Normal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jc w:val="center"/>
        <w:rPr/>
      </w:pPr>
      <w:r>
        <w:rPr/>
        <w:t>I   numeric functions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2"/>
        <w:gridCol w:w="2880"/>
        <w:gridCol w:w="3659"/>
        <w:gridCol w:w="256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S.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 xml:space="preserve">Na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escriptio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examp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sul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Power(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argument raised to the specified power. Pow()works same wa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. pow(3,4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81</w:t>
            </w:r>
          </w:p>
        </w:tc>
      </w:tr>
      <w:tr>
        <w:trPr/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i. pow(2,-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0.25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ii. pow(-2,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-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OUND(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OUND(X): Rounds The Argument.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OUND(X,D)Rounds the argument to D decimal plac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If D is negative it rounds left of the decimal pla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If D is positive it rounds right of the decimal plac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80"/>
              </w:rPr>
              <w:t>i.  ROUND(-1.23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i.ROUND(-1.48)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80"/>
              </w:rPr>
              <w:t>iii. ROUND(-1.58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v. ROUND(-2.66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v. ROUND(-22.66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. -1(here .23 is below .5 so rounded to -1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i.   -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 xml:space="preserve">iii.  -2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80"/>
              </w:rPr>
              <w:t xml:space="preserve">because D is not specified, the </w:t>
            </w:r>
            <w:r>
              <w:rPr>
                <w:rFonts w:cs="Arial" w:ascii="Verdana" w:hAnsi="Verdana"/>
                <w:b/>
                <w:i/>
                <w:color w:val="000080"/>
              </w:rPr>
              <w:t>whole(-1.58) number will  be rounded to -2</w:t>
            </w:r>
            <w:r>
              <w:rPr>
                <w:rFonts w:cs="Arial" w:ascii="Verdana" w:hAnsi="Verdana"/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v. -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v. -23</w:t>
            </w:r>
          </w:p>
        </w:tc>
      </w:tr>
      <w:tr>
        <w:trPr/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vi. ROUND(3.798, 1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vii. round(3.446,1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viii.  round(3.456,1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x.  round(2.198,0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 xml:space="preserve">vi. 3.8   becaus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t is .798 is more than .75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vii. 3.4  because .446 is below 450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 xml:space="preserve">viii. 3.5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Arial" w:ascii="Verdana" w:hAnsi="Verdana"/>
                <w:color w:val="000080"/>
              </w:rPr>
              <w:t>x. round( 3.456, 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 xml:space="preserve">x.   3. 46 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 xml:space="preserve">because it should be rounded to 2 decimal places. 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i. round(3.456,1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i.   3.5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ii. round(3.456,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ii.   3.456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iii.round(3,456,-1)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iv. round(4.456,-1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color w:val="000080"/>
              </w:rPr>
              <w:t>because nearest digit is 0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Arial" w:ascii="Verdana" w:hAnsi="Verdana"/>
                <w:color w:val="000080"/>
              </w:rPr>
              <w:t xml:space="preserve">0 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v. round(5.456, -1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0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vi. round(13.456,-1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0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vii. round (15.456, -1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viii. round(15.456,-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0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ix. round(156.456,-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0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x.round(146.456, -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00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xi. round(1074.567,-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000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xii. round(1174.567,-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000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xiii. round(1474.567,-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000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xiv. round(1574.567,-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00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xxv.   round(25567.567,-4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30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Truncate(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Truncates the argument to specified number of decimal plac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i. truncate(7.29,1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ii. truncate(27.29, -1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7.2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iii. truncate(255.56, -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iv. truncate(275.67, -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0</w:t>
            </w:r>
          </w:p>
        </w:tc>
      </w:tr>
    </w:tbl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Arial"/>
          <w:color w:val="000080"/>
          <w:sz w:val="32"/>
          <w:szCs w:val="32"/>
        </w:rPr>
      </w:pPr>
      <w:r>
        <w:rPr>
          <w:rFonts w:cs="Arial" w:ascii="Verdana" w:hAnsi="Verdana"/>
          <w:color w:val="000080"/>
          <w:sz w:val="32"/>
          <w:szCs w:val="32"/>
        </w:rPr>
        <w:t>II. character functions</w:t>
      </w:r>
    </w:p>
    <w:p>
      <w:pPr>
        <w:pStyle w:val="Normal"/>
        <w:rPr>
          <w:rFonts w:ascii="Verdana" w:hAnsi="Verdana" w:cs="Arial"/>
          <w:color w:val="000080"/>
          <w:sz w:val="32"/>
          <w:szCs w:val="32"/>
        </w:rPr>
      </w:pPr>
      <w:r>
        <w:rPr>
          <w:rFonts w:cs="Arial" w:ascii="Verdana" w:hAnsi="Verdana"/>
          <w:color w:val="000080"/>
          <w:sz w:val="32"/>
          <w:szCs w:val="3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8"/>
        <w:gridCol w:w="2144"/>
        <w:gridCol w:w="4693"/>
        <w:gridCol w:w="239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s.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 xml:space="preserve">Nam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escriptio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examp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sul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Length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 length of the string in bytes.(including spaces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Length(‘COMPUTER’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Char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character for each integer passed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Char(65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Note : ASCII value A-65</w:t>
            </w:r>
          </w:p>
          <w:p>
            <w:pPr>
              <w:pStyle w:val="Normal"/>
              <w:rPr>
                <w:rFonts w:ascii="Verdana" w:hAnsi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                           </w:t>
            </w:r>
            <w:r>
              <w:rPr>
                <w:rFonts w:cs="Arial" w:ascii="Verdana" w:hAnsi="Verdana"/>
                <w:color w:val="000080"/>
              </w:rPr>
              <w:t>a-97</w:t>
            </w:r>
          </w:p>
          <w:p>
            <w:pPr>
              <w:pStyle w:val="Normal"/>
              <w:rPr>
                <w:rFonts w:ascii="Verdana" w:hAnsi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                           </w:t>
            </w:r>
            <w:r>
              <w:rPr>
                <w:rFonts w:cs="Arial" w:ascii="Verdana" w:hAnsi="Verdana"/>
                <w:color w:val="000080"/>
              </w:rPr>
              <w:t>0-48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Concat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concatenated string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Concat(‘we’, ‘ ‘ , ‘can win’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We can wi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Concat( concat(“are”, “we”), “learn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Are we lear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Lower(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Or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LCASE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argument in lower cas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Lower(‘ABCDefg’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Abcdefg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Upper(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Or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UCASE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argument in upper cas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upperr(‘ABCDefg’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ABCDEFG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LEFT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leftmost number of character as specified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LEFT(ABCDE’, 3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AB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IGHT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specified number of character from the rightmost positio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IGHT(ABCD,3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BC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MID(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SUBSTR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</w:rPr>
              <w:t>Returns the substring as specified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SUBSTR(‘ WELCOME TO IP’,3,5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LCOM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SUBSTR(‘ WELCOME TO IP’,5,5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OME 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80"/>
              </w:rPr>
              <w:t>SUBSTR(‘ WELCOME TO IP’,-3,5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</w:rPr>
              <w:t>IP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f starting point is negative it should extracts from righ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SUBSTR(‘ WELCOME TO IP’,-5,5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TO IP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SUBSTR(‘ WELCOME TO IP’,5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OME TO IP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LTRIM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moves leading spac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LTRIM(‘     YOU CAN’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YOU C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TRIM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moves trailing spac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RTRIM(‘     YOU CAN   ‘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color w:val="000080"/>
              </w:rPr>
            </w:pPr>
            <w:r>
              <w:rPr>
                <w:rFonts w:eastAsia="Verdana" w:cs="Verdana" w:ascii="Verdana" w:hAnsi="Verdana"/>
                <w:b/>
                <w:color w:val="000080"/>
              </w:rPr>
              <w:t xml:space="preserve">     </w:t>
            </w:r>
            <w:r>
              <w:rPr>
                <w:rFonts w:cs="Arial" w:ascii="Verdana" w:hAnsi="Verdana"/>
                <w:b/>
                <w:color w:val="000080"/>
              </w:rPr>
              <w:t xml:space="preserve">YOU CA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Ii won’t remove leading spaces.</w:t>
            </w:r>
          </w:p>
        </w:tc>
      </w:tr>
      <w:tr>
        <w:trPr>
          <w:trHeight w:val="14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TRIM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moves trailing spaces and  leading spaces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TRIM(     YOU CAN    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YPU CAN</w:t>
            </w:r>
          </w:p>
        </w:tc>
      </w:tr>
      <w:tr>
        <w:trPr>
          <w:trHeight w:val="14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INSTR(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 xml:space="preserve">Returns the position first occurrence  of search string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80"/>
              </w:rPr>
              <w:t>Select instr(‘COORDINATE ALL’, ‘OR’)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3</w:t>
            </w:r>
          </w:p>
        </w:tc>
      </w:tr>
    </w:tbl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 xml:space="preserve">III. </w:t>
      </w:r>
      <w:r>
        <w:rPr>
          <w:rFonts w:cs="Arial" w:ascii="Verdana" w:hAnsi="Verdana"/>
          <w:b/>
          <w:i/>
          <w:color w:val="000080"/>
          <w:sz w:val="32"/>
          <w:szCs w:val="32"/>
        </w:rPr>
        <w:t>DATE AND TIME FUNCTIONS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0"/>
        <w:gridCol w:w="1980"/>
        <w:gridCol w:w="3781"/>
        <w:gridCol w:w="280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s.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escriptio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examp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sult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CURDATE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current dat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CURDATE();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10-12-2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NOW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current date and ti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NOW(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10-12-21 13:45: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SYSDATE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time at which the function execute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SYSDATE(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10-12-21 13:46:23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TE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Extracts the date part of a date or datetime expressio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TE(2010-12-21 13:46:23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10-12-2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MONTH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month From the date passe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MONTH(2010-12-21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YEAR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yea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YEAR(2010-12-21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YNAME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name of the weekday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YNAME(2010-12-21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TUESDA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YOF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day of the month(0-31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YOFMONTH(2010-12-21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2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YOFWEEK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s the weekday index of the argumen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YOFWEEK(2010-12-21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(Sunday is counted as 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YOFYEAR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Return the day of the year(1-366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YOFYEAR(2010-01-21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DAYOFYEAR(2010-12-31)</w:t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2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365</w:t>
            </w:r>
          </w:p>
        </w:tc>
      </w:tr>
    </w:tbl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Arial"/>
          <w:color w:val="000080"/>
          <w:sz w:val="32"/>
          <w:szCs w:val="32"/>
        </w:rPr>
      </w:pPr>
      <w:r>
        <w:rPr>
          <w:rFonts w:cs="Arial" w:ascii="Verdana" w:hAnsi="Verdana"/>
          <w:color w:val="000080"/>
          <w:sz w:val="32"/>
          <w:szCs w:val="32"/>
        </w:rPr>
        <w:t>IV. AGGREGATE  FUNCTION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MP</w:t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7"/>
        <w:gridCol w:w="1337"/>
        <w:gridCol w:w="750"/>
        <w:gridCol w:w="1444"/>
        <w:gridCol w:w="750"/>
        <w:gridCol w:w="1030"/>
        <w:gridCol w:w="104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mp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g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Hire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m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ptn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8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K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Presiden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1-12-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6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lak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na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8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10-11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7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la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na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8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10-03-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5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n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nag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8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10-04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9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6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rt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esm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6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8-03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4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ll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esm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6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9-10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urn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esm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6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9-07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am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ler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6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8-06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5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Wa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esm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6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9-12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o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nalys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5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9-12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3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mi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ler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9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6-10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7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ot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nalys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5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9-11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8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da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ler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7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9-04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9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ill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ler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7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09-05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PT</w:t>
      </w:r>
    </w:p>
    <w:tbl>
      <w:tblPr>
        <w:tblW w:w="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36"/>
        <w:gridCol w:w="128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pt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pt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o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ccount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ew york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sear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ll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hicag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Oper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oston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8"/>
          <w:szCs w:val="22"/>
        </w:rPr>
        <w:t xml:space="preserve">              </w:t>
      </w:r>
      <w:r>
        <w:rPr>
          <w:rFonts w:cs="Arial" w:ascii="Arial" w:hAnsi="Arial"/>
          <w:b/>
          <w:i/>
          <w:color w:val="000080"/>
          <w:sz w:val="28"/>
          <w:szCs w:val="22"/>
          <w:u w:val="single"/>
        </w:rPr>
        <w:t>SUMMARIZING DATA WITH AGGREGATE FUNCTIONS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SUM()  :  computes total of  a  column ; If DISTINCT  option is specified  then  the duplicates  values  are ignored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>SYNTAX:     SELECT  SUM( col-name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ab/>
        <w:tab/>
        <w:tab/>
        <w:t>FROM table – name;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>Eg.      SELECT  SUM ( SAL 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>FROM   EMP</w:t>
        <w:tab/>
        <w:tab/>
        <w:t xml:space="preserve">Ans: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>SYNTAX  :   SELECT  SUM(    DISTINCT col-name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ab/>
        <w:t>FROM table – name;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 xml:space="preserve">Eg. </w:t>
        <w:tab/>
        <w:t>SELECT  SUM ( DISTINCT SAL)</w:t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>FROM   EMP</w:t>
        <w:tab/>
        <w:tab/>
        <w:t xml:space="preserve">Ans: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AVG () :  computes  the average  value in column; If DISTINCT  option is specified  then  the duplicates  values  are ignored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>SYNTAX:     SELECT  AVG( col-name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ab/>
        <w:tab/>
        <w:tab/>
        <w:t>FROM table – name;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>Eg.      SELECT  AVG ( SAL 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>FROM   EMP;</w:t>
        <w:tab/>
        <w:tab/>
        <w:t xml:space="preserve">Ans: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eastAsia="Book Antiqua" w:cs="Book Antiqua" w:ascii="Book Antiqua" w:hAnsi="Book Antiqua"/>
          <w:b/>
          <w:bCs/>
          <w:color w:val="000080"/>
          <w:sz w:val="22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>SYNTAX  :   SELECT  AVG(    DISTINCT col-name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ab/>
        <w:tab/>
        <w:tab/>
        <w:t>FROM table – name;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 xml:space="preserve">Eg.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>SELECT  AVG ( DISTINCT SAL )</w:t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>FROM   EMP</w:t>
        <w:tab/>
        <w:tab/>
        <w:t xml:space="preserve">Ans: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MIN()  : Finds  the smallest value in the column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>SYNTAX:     SELECT  MIN( col-name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ab/>
        <w:tab/>
        <w:tab/>
        <w:t>FROM table – name;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>Eg.      SELECT  MIN ( SAL)</w:t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>FROM   EMP</w:t>
        <w:tab/>
        <w:tab/>
        <w:tab/>
        <w:t xml:space="preserve">Ans: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MAX () :  finds  the  largest value  in a column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>SYNTAX:     SELECT  MAX( col-name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ab/>
        <w:tab/>
        <w:t>FROM table – name;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>Eg.      SELECT  MAX ( MAX)</w:t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>FROM   EMP;</w:t>
        <w:tab/>
        <w:tab/>
        <w:tab/>
        <w:t xml:space="preserve">Ans: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5.     i. COUNT ()   Counts  the number  of values in a column[  excludes  NULLs ]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eastAsia="Book Antiqua" w:cs="Book Antiqua" w:ascii="Book Antiqua" w:hAnsi="Book Antiqua"/>
          <w:b/>
          <w:bCs/>
          <w:color w:val="00008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80"/>
          <w:sz w:val="22"/>
        </w:rPr>
        <w:t>ii. COUNT(*)  Counts  rows  of query results[ includes NULLs ]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To count  no. of values(different)  in a column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SYNTAX1: </w:t>
        <w:tab/>
        <w:tab/>
        <w:t xml:space="preserve"> SELECT  COUNT (  col-name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ab/>
        <w:t>FROM  table –name;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E.G.    </w:t>
        <w:tab/>
        <w:tab/>
        <w:tab/>
        <w:t>SELECT  COUNT (COMM)</w:t>
        <w:tab/>
        <w:t>[  excludes  NULLs ]</w:t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ab/>
        <w:t xml:space="preserve"> FROM  EMP;</w:t>
        <w:tab/>
        <w:t xml:space="preserve">   Ans : 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SYNTAX2: </w:t>
        <w:tab/>
        <w:tab/>
        <w:t xml:space="preserve"> SELECT  COUNT (   DISTINCTcol-name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ab/>
        <w:t>FROM  table –name;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E.G.    </w:t>
        <w:tab/>
        <w:tab/>
        <w:tab/>
        <w:t>SELECT  COUNT ( DISTINCT JOB)[  excludes  NULLs ]</w:t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  <w:tab/>
        <w:tab/>
        <w:t xml:space="preserve"> FROM  EMP;   Ans :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2"/>
          <w:szCs w:val="22"/>
          <w:highlight w:val="lightGray"/>
          <w:u w:val="single"/>
        </w:rPr>
        <w:t>TRY UR SELF</w:t>
      </w:r>
      <w:r>
        <w:rPr>
          <w:rFonts w:cs="Arial" w:ascii="Arial" w:hAnsi="Arial"/>
          <w:b/>
          <w:i/>
          <w:color w:val="000080"/>
          <w:sz w:val="22"/>
          <w:szCs w:val="22"/>
          <w:u w:val="single"/>
        </w:rPr>
        <w:t xml:space="preserve"> 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UM(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 display    total salary  paid to cle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 display  total salary paid to  managers  without duplicate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VG(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 display    average salary  paid to cler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 display  average salary paid to  managers  without duplicate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AX(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To display  highest salary of all manag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80"/>
          <w:sz w:val="22"/>
          <w:szCs w:val="22"/>
        </w:rPr>
        <w:t>To display  highest salary of all managers joined after  5</w:t>
      </w:r>
      <w:r>
        <w:rPr>
          <w:rFonts w:cs="Arial" w:ascii="Arial" w:hAnsi="Arial"/>
          <w:b/>
          <w:color w:val="00008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April-9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To display difference between highest and lowest salaries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in(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 display  highest salary of all manage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80"/>
          <w:sz w:val="22"/>
          <w:szCs w:val="22"/>
        </w:rPr>
        <w:t>To display  highest salary of all managers joined after  5</w:t>
      </w:r>
      <w:r>
        <w:rPr>
          <w:rFonts w:cs="Arial" w:ascii="Arial" w:hAnsi="Arial"/>
          <w:b/>
          <w:color w:val="00008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April-99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unt(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 display  number employees  getting    commiss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 display  number employees  not getting    commiss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 display all jobs without duplicat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 display   number of employees working  as managers and clerks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>
          <w:rFonts w:ascii="Verdana" w:hAnsi="Verdana" w:cs="Arial"/>
          <w:color w:val="000080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To display  cardinality of the table</w:t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 xml:space="preserve">Worksheets   on MYSQL functions: refer tables </w:t>
      </w:r>
      <w:r>
        <w:rPr>
          <w:rFonts w:cs="Arial" w:ascii="Verdana" w:hAnsi="Verdana"/>
          <w:b/>
          <w:color w:val="000080"/>
          <w:u w:val="single"/>
        </w:rPr>
        <w:t>EMP AND DEPT</w:t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POW(2,-4) 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POW(2,3)  FROM EMP  WHERE  JOB=’MANAGER’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ROUND(12.34, 1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ROUND(12.34, -1);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</w:t>
      </w:r>
      <w:r>
        <w:rPr>
          <w:rFonts w:cs="Arial" w:ascii="Verdana" w:hAnsi="Verdana"/>
          <w:color w:val="000080"/>
        </w:rPr>
        <w:t>SELECT ROUND(124.34, -2),  ROUND(124.34, 1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ROUND(1234.34, 1), SELECT ROUND(1204.34, -3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 xml:space="preserve">SELECT TRUNCATE(124.34, 1);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 xml:space="preserve">SELECT TRUNCATE(124.34, -2);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 xml:space="preserve">SELECT TRUNCATE(124.355, 2);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LEFT(JOB, 2)  FROM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LEFT(JOB, 4)  FROM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RIGHT(JOB, 2)  FROM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RIGHT(JOB, 4)  FROM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CONCAT(ENMAE, JOB)  FROM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CONCAT(LCASE(ENMAE), LCASE(JOB))  FROM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CONCAT(CONCAT(ENMAE, “IS WORKING AS”), JOB)  FROM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SUBSTR(ENAME, 2,3)  FROM 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SUBSTR(ENAME, -2,3)  FROM 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SUBSTR(ENAME, 2)  FROM 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SUBSTR(ENAME, 2,3)  FROM  EMP  WHERE  SAL&gt;3000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 TRIM( LEADING ‘ ‘ FROM ‘      IP IS JAVA     ‘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 TRIMTRAILING ‘ ‘ FROM ‘      IP IS JAVA     ‘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 TRIM( BOTH ‘ ‘ FROM ‘      IP IS JAVA     ‘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 TRIM( LEADING ‘# ‘ FROM ‘####IP IS JAVA ###‘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 TRIM( LEADING ‘# ‘ FROM ‘####IP IS JAVA ###‘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 TRIM( LEADING ‘# ‘ FROM ‘####IP IS JAVA ###‘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b/>
          <w:color w:val="000080"/>
        </w:rPr>
        <w:t>Select instr(‘ENAME’ , ‘LL’)  FROM 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b/>
          <w:color w:val="000080"/>
        </w:rPr>
        <w:t>Select LENGTH(ENAME)  FROM  EMP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80"/>
        </w:rPr>
        <w:t xml:space="preserve"> </w:t>
      </w:r>
      <w:r>
        <w:rPr>
          <w:rFonts w:cs="Arial" w:ascii="Verdana" w:hAnsi="Verdana"/>
          <w:color w:val="000080"/>
        </w:rPr>
        <w:t>SELECT MID(ENAME, 2,3)  FROM  EMP  WHERE  ENAME LIKE ‘J%’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MONTH(HIREDATE)   FROM  EMP  WHERE  JOB =’MANAGER’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YEAR(HIREEDATE)   FROM  EMP  WHERE  JOB =’MANAGER’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DATE(HIREDATE)   FROM  EMP  WHERE  JOB =’MANAGER’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DAYOFMONTH(HIREDATE)   FROM  EMP  WHERE  JOB =’MANAGER’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DAYOFWEEK(HIREDATE)   FROM  EMP  WHERE  JOB =’MANAGER’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DAYOFYEAR(HIREDATE)   FROM  EMP  WHERE  JOB =’MANAGER’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</w:t>
      </w:r>
      <w:r>
        <w:rPr>
          <w:rFonts w:cs="Arial" w:ascii="Verdana" w:hAnsi="Verdana"/>
          <w:color w:val="000080"/>
        </w:rPr>
        <w:t>SELECT  NOW(), SYSDATE()  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 ENAME, YEAR(CURDATE())- YEAR(HIREDATE)  FROM  EM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 ENAME, YEAR(CURDATE())- YEAR(HIREDATE)  FROM  EMP WHERE  SAL&lt;2000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 ENAME, YEAR(CURDATE())- YEAR(HIREDATE)  FROM  EMP WHERE JOB =’CLERK’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SELECT  ENAME, YEAR(CURDATE())- YEAR(HIREDATE)  FROM  EMP  WHERE ENAME LIKE’K%’;</w:t>
      </w:r>
    </w:p>
    <w:p>
      <w:pPr>
        <w:pStyle w:val="Normal"/>
        <w:ind w:left="360" w:hanging="0"/>
        <w:rPr>
          <w:rFonts w:ascii="Verdana" w:hAnsi="Verdana" w:cs="Arial"/>
          <w:color w:val="000080"/>
        </w:rPr>
      </w:pPr>
      <w:hyperlink r:id="rId2">
        <w:r>
          <w:rPr>
            <w:rStyle w:val="InternetLink"/>
            <w:rFonts w:cs="Arial" w:ascii="Verdana" w:hAnsi="Verdana"/>
          </w:rPr>
          <w:t>WWW.AZADSIR.SOMEE.COM</w:t>
        </w:r>
      </w:hyperlink>
      <w:r>
        <w:rPr>
          <w:rFonts w:cs="Arial" w:ascii="Verdana" w:hAnsi="Verdana"/>
          <w:color w:val="000080"/>
        </w:rPr>
        <w:t xml:space="preserve">   </w:t>
      </w:r>
      <w:hyperlink r:id="rId3">
        <w:r>
          <w:rPr>
            <w:rStyle w:val="InternetLink"/>
            <w:rFonts w:cs="Arial" w:ascii="Verdana" w:hAnsi="Verdana"/>
          </w:rPr>
          <w:t>AHMEDSIR@HOTMAIL.COM</w:t>
        </w:r>
      </w:hyperlink>
      <w:r>
        <w:rPr>
          <w:rFonts w:cs="Arial" w:ascii="Verdana" w:hAnsi="Verdana"/>
          <w:color w:val="00008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ind w:left="360" w:hanging="0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ind w:left="360" w:hanging="0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Paper Sumitted By: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Name</w:t>
        <w:tab/>
        <w:t>ahamad azad abdul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Email</w:t>
        <w:tab/>
        <w:t>ahmedsir@hotmail.com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Phone No.</w:t>
        <w:tab/>
        <w:t>009668930641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512.95pt,-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632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3"/>
      <w:numFmt w:val="lowerRoman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9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ADSIR.SOMEE.COM/" TargetMode="External"/><Relationship Id="rId3" Type="http://schemas.openxmlformats.org/officeDocument/2006/relationships/hyperlink" Target="mailto:AHMEDSI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39:00Z</dcterms:created>
  <dc:creator>bss5</dc:creator>
  <dc:description/>
  <dc:language>en-US</dc:language>
  <cp:lastModifiedBy>php2</cp:lastModifiedBy>
  <dcterms:modified xsi:type="dcterms:W3CDTF">2011-01-11T21:42:00Z</dcterms:modified>
  <cp:revision>4</cp:revision>
  <dc:subject/>
  <dc:title>INFORMATICS PRATICES(065)</dc:title>
</cp:coreProperties>
</file>