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24"/>
          <w:szCs w:val="24"/>
        </w:rPr>
        <w:t>Sample Paper – 2011</w:t>
        <w:br/>
      </w:r>
      <w:r>
        <w:rPr>
          <w:rFonts w:cs="Verdana" w:ascii="Verdana" w:hAnsi="Verdana"/>
          <w:b/>
          <w:sz w:val="24"/>
          <w:szCs w:val="24"/>
        </w:rPr>
        <w:t>Class –XII</w:t>
        <w:br/>
        <w:t xml:space="preserve"> Subject –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color w:val="000000"/>
        </w:rPr>
        <w:t>C</w:t>
      </w:r>
      <w:r>
        <w:rPr>
          <w:rFonts w:cs="Verdana" w:ascii="Verdana" w:hAnsi="Verdana"/>
          <w:b/>
          <w:bCs/>
          <w:sz w:val="24"/>
          <w:szCs w:val="24"/>
        </w:rPr>
        <w:t>hemist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Allowed: 3 hours                                                                                                    Mm:70</w:t>
      </w:r>
    </w:p>
    <w:p>
      <w:pPr>
        <w:pStyle w:val="Normal"/>
        <w:widowControl w:val="false"/>
        <w:autoSpaceDE w:val="false"/>
        <w:ind w:right="-17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INSTRUCTIONS:        1 Q- 1-8 CARRY 1 MARKS EACH </w:t>
      </w:r>
    </w:p>
    <w:p>
      <w:pPr>
        <w:pStyle w:val="Normal"/>
        <w:widowControl w:val="false"/>
        <w:autoSpaceDE w:val="false"/>
        <w:ind w:right="-17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bCs/>
          <w:sz w:val="18"/>
          <w:szCs w:val="18"/>
        </w:rPr>
        <w:t>2 Q- 9-18 CARRY 2 MARKS EACH</w:t>
      </w:r>
    </w:p>
    <w:p>
      <w:pPr>
        <w:pStyle w:val="Normal"/>
        <w:widowControl w:val="false"/>
        <w:autoSpaceDE w:val="false"/>
        <w:ind w:right="-17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bCs/>
          <w:sz w:val="18"/>
          <w:szCs w:val="18"/>
        </w:rPr>
        <w:t>3 Q 19-27 CARRY 3 MARKS E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bCs/>
          <w:sz w:val="18"/>
          <w:szCs w:val="18"/>
        </w:rPr>
        <w:t>4 Q-28-30 CARRY 5 MARKS EACH</w:t>
      </w:r>
    </w:p>
    <w:p>
      <w:pPr>
        <w:pStyle w:val="Normal"/>
        <w:widowControl w:val="false"/>
        <w:autoSpaceDE w:val="false"/>
        <w:ind w:right="-18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bCs/>
          <w:sz w:val="18"/>
          <w:szCs w:val="18"/>
        </w:rPr>
        <w:t>5  Give answer according to marks in order to save time..</w:t>
      </w:r>
    </w:p>
    <w:p>
      <w:pPr>
        <w:pStyle w:val="Normal"/>
        <w:widowControl w:val="false"/>
        <w:autoSpaceDE w:val="false"/>
        <w:ind w:right="-18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bCs/>
          <w:u w:val="single"/>
        </w:rPr>
        <w:t>Section-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Fe3O4 is ferrimagnetic at room temperature and becomes paramagnetic at 850K. explian. 1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equimolar solutions of nacl and glucose are not isotonic.explain. 1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whate is shape selective catalysis. (1/2 +1/2)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 why is zn and cu used for recovery of the metallic ag from its cyanide comlex[Ag(CN)2]. 1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 on being slowly passed through water ,PH3 forms bubbles but NH3 DISSOLVES ...WHY IS IT SO. 1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DRAW THE STRUCTURE AND TELL THE GEOMETRY OF XeoF4. (1/2 +1/2)   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 an alkyl halide c4h9cl is optically active.draw its structure. 1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. mention two imp. uses of formalin.(1/2 +1/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ction b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. an aqueous soultion of 0.2 percent of non volatile solute excerts a pressure of 1.004 bar at 100 C. WHAT IS MOLECULAR MAS OF THE SOLUTE .GIVEN VAPOUR PRESSURE OF PURE WATER AT 100 C IS 1.013 BAR . ....2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. A. SHOW GRAPHICALLY HOW THE RATE OF FIRST ORDER RXN. WITH ONLY ONE REACTANT DEPENDS UPON THE CONCENTRATION OF THEREACTANTS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AT IS PSEUDOFIRST ORDER RXN.GIVE EG. 1/2 +1/2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. WRITE THE CHEMICAL RXN. WHICH TAKES  PL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MONDS PROCESS OF REFINING IF NICK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VAN ARKEL METHOD (1+1)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.A STATE THE LAW CO-RELEATING THE PRESSURE OF GAS AND ITS SOLUBILITY IN LIQUID..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 WHAT ARE 'DIVER BENDS' 1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DISCUSS THE MECHANISM OF ACID CATALYSED DEHYDRATION OF ETHANOL TA HIGH TEMPERATURE. 2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 WRITE SHORT NOTE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. HYDROBORATION OXIDATION 1</w:t>
        <w:br/>
        <w:t>B. REIMER -TIEMAN RXN. 1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. BEFORE REACTING ANILINE WITH HNO3 FOR NITRATION ,IT IS CONVERTED TO ACETANILIDE WHY IS THIS DONE?.HOW IS NITRO ANILINE OBTAINED . (1+1)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6. GIVE CHEMICAL TEST TO DISTINGU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. METHYLAMINE AND DIMETHYAMIN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. ETHYLAMINE AND ANILINE. 1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7. GIVE REAS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. AMINO ACIDS ARE AMPHOTEIC IN BEHAVIOU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. FRUCTOSE CONTAINS KETONIC GROUP BUT GIVES TOLLEN REAGENT TEST. 1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8. DRAW THE STRUCTURE OF RIBOSE AND DEOXYRIBOSE SUGAR . (1+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     GLUCOSE IS SOLUBLE IN WATER WHILE BENZENE NOT. WHY 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    WHAT DO YOU UNDERSTAND BY TERM GLYCOSIDIC LINKAGE?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SECTION –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9.THE NEAREST NEIGHBOUR SILVER ATOM IN THE SILVER CRYSTAL ARE 287 PICOMETERS APART WHAT IS DENSITY OF SILVER SILVER CRYSTALLISES IN FCC FORM. MOLAR MASS OF SILVER IS 107.87 g/MOL. 3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. THE DECOMPOSITON OF A COMPOUND IS FOUND TO  FOLLOW FIRST RATE LAW . IF IT  TAKES 15 MINUTES FOR 20 PERCENT OF ORGINAL MATERIAL TO REACT . CALCULAT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. SPECIFIC RATE  CONSTA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. THE TIME AT WHICH 10 PERCENT OF  ORGINAL MATERIAL  REMAINS UNREACTE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 THE TIME IT TAKES FOR NEXT 20 PERCENT OF REACTANT LEFT TO REACT AFTER THE FIRST 15 MINUTES ....(1+1+1)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1. WHAT DO YOU MEANT BY ACTIVITY AND SELECTIVITY OF CATALYST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AIN THE MECAHNISM OF HETROGENOUS CATALYSIS ,GIVING TWO EG. 3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2. GIVE REASON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 CHLORINE WATER LOSES ITS YELLOW COLOUR ON STANDING 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 SF6 IS INERT TOWARDS HYDROLYSIS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 DRAW THE STRUCTURE OF OLEUM. 1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3. ACOLOURLESS INORGANIC SALT 'A'    DECOMPOSES COMPLETLY  AT ABOUT 25 C TO GIVE  TWO PRODUCTS 'B' AND 'C' ,LEAVING NO RESIDUE. THE OXIDE 'C' IS LIQUID AT ROOM TEMPERATURE AND NEUTRAL TO MOIST LITMUS PAPER WHILE THE GAS ' B' IS NEUTRAL OXIDE. WHITE PHOSPHORUS BURNS IN EXCESS OF 'B' TO PRODUCE STRONG  WHITE DEHYDRATING AGENT WRITE BALANCE EQUATIONS FOR RXN. INVOLVED.3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4. A . ACOORDNATION COMPOUND HAS FORMULA CoCl3.4NH3 . IT DOES NOT LIBERATE NH3 BUT PRECIPITATE CHLORIDE ION AS SILVER CHLORIDE . GIVE IPUAC NAME OF COMPLEX AND WRITE ITS STRUCTURAL FORMULA. (1+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GIVE THE NAMES OF TWO COMPLEXES USED IN MEDICINES. 1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5. EXPLAIN 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. ALKYL HALIDES UNDERGOE HYDROLYSIS MORE EASILY AS COMPARED TO ARYL HALIDES.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GRIGNARD REAGENT SHOULD BE PREPARED UNDER ANHYDROUS CONDITIONS. 1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6.EXPLAIN THE ROLE OF INITATOR IN FREE RADICAL POLYMERIZATION OF AN ALKENE .3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7. A. SOAP IS A WEAK ANTISEPTIC . WHAT MAY BE ADDDED TO SOAP TO IMPROVE ANTISEPTIC ACTION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 SULPHA DRUGS WORKS LIKE ANTIBIOTICS BUT THEY ARE NOT ANTIBOITIC ?. IS THIS STATEMENT VALID AND WHY . (1/2+1/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 DIFFERENCE BETWEEN ANTAGONISTS AND AGONISTS (1/2+1/2)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8. GIVE REASON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K2PtCl6 IS WELL KNOWN COMPOUND WHEREARS CORRESPONDING NICKEL COMPOUND IS NOT KNOWN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OF THE LANTHANOIDS ,CERIUM (ATOMIC NO. 58) FORMS TETRAPOSITIVE ION IN AQUEOS SOLUTION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ONLY TRANSITION ELEMENTS ARE KNOWN TO FORM CARBONYLS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. TRANSITION ELEMENTS TENDS TO BE UNREACTIVE WITH INCREASING ATOMIC NO. IN SERIES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. ELECTRODE POTENTIAL  FOR MN(+3 STATE)/MN (+2) COUPLE IS MORE POSITIVE THAN  THAT OF FE( +3 STATE)/FE (+2).     1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9. A WRITE THE CHEMISTRY OF RECHARGING THE LEAD STORAGE BATTERY,HIGHLIGHTING ALL THE MATERIALS THAT ARE INVOLVED DURING RECHARGING.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 SILVER IS ELCECTRO DEPOSITED IN A METALLIC VESEL OF SURFACE ARE  900 BY PASSING A CURRENT OF 0.5 A FOR 2 HOURS . CALCULATE THE THICKNESS OF SILVER DEPOSITED , GIVE ITS DENSITY IS 10.5 .    3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0.an organic 'A' having molecular formula( C9 H10 O ) FORMA A ORANGE DYE PERCIPITATES 'B' WITH 2,4-DNP COMPOUND 'A' GIVES YELLOW PERCIPITATES' C'  WHEN HEATED IN PRESENCE OF IODINE AND NAOH ALONG WITH COLOURLESS COMPOUND 'D' . 'A' DOES NOT REDUCES TOLLENS REAGENT OR FEHLING REAGENT  SOLUTION NOR DOES IT DECOLOURISES CHROMIC ACID,A CARBOXYLIC ACID 'E' OF MOLECULAR FORMULA ( C7 H6 O2) IS FORMED ....WRITE BALANCED EQUATION FROM 'A' TO 'E'.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Paper Sumitted B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70C0"/>
          <w:sz w:val="24"/>
          <w:szCs w:val="24"/>
        </w:rPr>
        <w:t>Name:          sharanjeet sing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70C0"/>
          <w:sz w:val="24"/>
          <w:szCs w:val="24"/>
        </w:rPr>
        <w:t>Email:</w:t>
        <w:tab/>
        <w:t>girls.r.like.seasons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Phone No.</w:t>
        <w:tab/>
        <w:t>991550848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eastAsia="Calibri"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6629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15pt" to="512.95pt,-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 xml:space="preserve">     </w:t>
    </w: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4632"/>
    </w:tblGrid>
    <w:tr>
      <w:trPr>
        <w:trHeight w:val="1131" w:hRule="atLeast"/>
      </w:trPr>
      <w:tc>
        <w:tcPr>
          <w:tcW w:w="411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2:05:00Z</dcterms:created>
  <dc:creator>php2</dc:creator>
  <dc:description/>
  <dc:language>en-US</dc:language>
  <cp:lastModifiedBy>php2</cp:lastModifiedBy>
  <dcterms:modified xsi:type="dcterms:W3CDTF">2011-01-11T22:09:00Z</dcterms:modified>
  <cp:revision>4</cp:revision>
  <dc:subject/>
  <dc:title/>
</cp:coreProperties>
</file>