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Sample Paper </w:t>
      </w:r>
    </w:p>
    <w:p>
      <w:pPr>
        <w:pStyle w:val="TextBodyIndent"/>
        <w:ind w:left="-187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ss: XII</w:t>
      </w: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>PHYSICS (Theory)</w:t>
      </w:r>
    </w:p>
    <w:p>
      <w:pPr>
        <w:pStyle w:val="Normal"/>
        <w:autoSpaceDE w:val="false"/>
        <w:rPr>
          <w:rFonts w:ascii="TTE2196CC0T00+1" w:hAnsi="TTE2196CC0T00+1" w:cs="TTE2196CC0T00+1"/>
          <w:b/>
          <w:b/>
          <w:bCs/>
          <w:sz w:val="44"/>
          <w:szCs w:val="44"/>
        </w:rPr>
      </w:pPr>
      <w:r>
        <w:rPr>
          <w:rFonts w:cs="TTE2196CC0T00+1" w:ascii="TTE2196CC0T00+1" w:hAnsi="TTE2196CC0T00+1"/>
          <w:b/>
          <w:bCs/>
          <w:sz w:val="44"/>
          <w:szCs w:val="4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me allowed : 3 hours</w:t>
        <w:tab/>
        <w:tab/>
        <w:tab/>
        <w:tab/>
        <w:tab/>
        <w:tab/>
        <w:t xml:space="preserve"> Maximum Marks : 70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TE2196B00T00+1" w:cs="TTE2196B00T00+1" w:ascii="TTE2196B00T00+1" w:hAnsi="TTE2196B00T00+1"/>
          <w:sz w:val="28"/>
          <w:szCs w:val="28"/>
        </w:rPr>
        <w:t xml:space="preserve"> </w:t>
      </w:r>
      <w:r>
        <w:rPr>
          <w:rFonts w:cs="TTE2196B00T00+1" w:ascii="TTE2196B00T00+1" w:hAnsi="TTE2196B00T00+1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) All questions are compulsor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i) There is no overall choice. However, an internal choice has been provided in o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stion of two marks, one question of three marks and all  question of five mark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You have to attempt only one of the choices in such questions.</w:t>
      </w:r>
    </w:p>
    <w:p>
      <w:pPr>
        <w:pStyle w:val="Normal"/>
        <w:autoSpaceDE w:val="false"/>
        <w:rPr/>
      </w:pPr>
      <w:r>
        <w:rPr>
          <w:i/>
          <w:iCs/>
        </w:rPr>
        <w:t xml:space="preserve">(iii) 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 xml:space="preserve">are very short answer type questions, carrying </w:t>
      </w:r>
      <w:r>
        <w:rPr>
          <w:b/>
          <w:bCs/>
          <w:i/>
          <w:iCs/>
        </w:rPr>
        <w:t xml:space="preserve">one </w:t>
      </w:r>
      <w:r>
        <w:rPr>
          <w:i/>
          <w:iCs/>
        </w:rPr>
        <w:t>mark each.</w:t>
      </w:r>
    </w:p>
    <w:p>
      <w:pPr>
        <w:pStyle w:val="Normal"/>
        <w:autoSpaceDE w:val="false"/>
        <w:rPr/>
      </w:pPr>
      <w:r>
        <w:rPr>
          <w:i/>
          <w:iCs/>
        </w:rPr>
        <w:t xml:space="preserve">(iv) Question numbers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2 </w:t>
      </w:r>
      <w:r>
        <w:rPr>
          <w:i/>
          <w:iCs/>
        </w:rPr>
        <w:t xml:space="preserve">are short answer type questions, carrying </w:t>
      </w:r>
      <w:r>
        <w:rPr>
          <w:b/>
          <w:bCs/>
          <w:i/>
          <w:iCs/>
        </w:rPr>
        <w:t xml:space="preserve">two </w:t>
      </w:r>
      <w:r>
        <w:rPr>
          <w:i/>
          <w:iCs/>
        </w:rPr>
        <w:t>marks each.</w:t>
      </w:r>
    </w:p>
    <w:p>
      <w:pPr>
        <w:pStyle w:val="Normal"/>
        <w:autoSpaceDE w:val="false"/>
        <w:rPr/>
      </w:pPr>
      <w:r>
        <w:rPr>
          <w:i/>
          <w:iCs/>
        </w:rPr>
        <w:t xml:space="preserve">(v) Question numbers </w:t>
      </w:r>
      <w:r>
        <w:rPr>
          <w:b/>
          <w:bCs/>
          <w:i/>
          <w:iCs/>
        </w:rPr>
        <w:t xml:space="preserve">13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4 </w:t>
      </w:r>
      <w:r>
        <w:rPr>
          <w:i/>
          <w:iCs/>
        </w:rPr>
        <w:t xml:space="preserve">are also short answer type questions, carrying </w:t>
      </w:r>
      <w:r>
        <w:rPr>
          <w:b/>
          <w:bCs/>
          <w:i/>
          <w:iCs/>
        </w:rPr>
        <w:t>thre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rks each.</w:t>
      </w:r>
    </w:p>
    <w:p>
      <w:pPr>
        <w:pStyle w:val="Normal"/>
        <w:autoSpaceDE w:val="false"/>
        <w:rPr/>
      </w:pPr>
      <w:r>
        <w:rPr>
          <w:i/>
          <w:iCs/>
        </w:rPr>
        <w:t xml:space="preserve">(vi) Question numbers </w:t>
      </w:r>
      <w:r>
        <w:rPr>
          <w:b/>
          <w:bCs/>
          <w:i/>
          <w:iCs/>
        </w:rPr>
        <w:t xml:space="preserve">25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7 </w:t>
      </w:r>
      <w:r>
        <w:rPr>
          <w:i/>
          <w:iCs/>
        </w:rPr>
        <w:t xml:space="preserve">are long answer type questions, carrying </w:t>
      </w:r>
      <w:r>
        <w:rPr>
          <w:b/>
          <w:bCs/>
          <w:i/>
          <w:iCs/>
        </w:rPr>
        <w:t xml:space="preserve">five </w:t>
      </w:r>
      <w:r>
        <w:rPr>
          <w:i/>
          <w:iCs/>
        </w:rPr>
        <w:t>mark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vii) Use of calculators is not permitted. However, you may use log tables, if necessar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viii) You may use the following values of physical constants wherever necessary :</w:t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/>
        <w:t>c = 3 × 10</w:t>
      </w:r>
      <w:r>
        <w:rPr>
          <w:vertAlign w:val="superscript"/>
        </w:rPr>
        <w:t>8</w:t>
      </w:r>
      <w:r>
        <w:rPr>
          <w:sz w:val="14"/>
          <w:szCs w:val="14"/>
        </w:rPr>
        <w:t xml:space="preserve"> </w:t>
      </w:r>
      <w:r>
        <w:rPr/>
        <w:t>ms</w:t>
      </w:r>
      <w:r>
        <w:rPr>
          <w:rFonts w:cs="Symbol" w:ascii="Symbol" w:hAnsi="Symbol"/>
          <w:sz w:val="14"/>
          <w:szCs w:val="14"/>
          <w:vertAlign w:val="superscript"/>
        </w:rPr>
        <w:t></w:t>
      </w:r>
    </w:p>
    <w:p>
      <w:pPr>
        <w:pStyle w:val="Normal"/>
        <w:autoSpaceDE w:val="false"/>
        <w:rPr/>
      </w:pPr>
      <w:r>
        <w:rPr/>
        <w:t xml:space="preserve">h = 6.6 × 10 </w:t>
      </w:r>
      <w:r>
        <w:rPr>
          <w:vertAlign w:val="superscript"/>
        </w:rPr>
        <w:t>-34</w:t>
      </w:r>
      <w:r>
        <w:rPr>
          <w:sz w:val="14"/>
          <w:szCs w:val="14"/>
        </w:rPr>
        <w:t xml:space="preserve"> </w:t>
      </w:r>
      <w:r>
        <w:rPr/>
        <w:t>Js</w:t>
      </w:r>
    </w:p>
    <w:p>
      <w:pPr>
        <w:pStyle w:val="Normal"/>
        <w:autoSpaceDE w:val="false"/>
        <w:rPr/>
      </w:pPr>
      <w:r>
        <w:rPr/>
        <w:t xml:space="preserve">e = 1.6 × 10 </w:t>
      </w:r>
      <w:r>
        <w:rPr>
          <w:vertAlign w:val="superscript"/>
        </w:rPr>
        <w:t>-19</w:t>
      </w:r>
      <w:r>
        <w:rPr/>
        <w:t>C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</w:t>
      </w:r>
      <w:r>
        <w:rPr>
          <w:rFonts w:cs="Symbol" w:ascii="Symbol" w:hAnsi="Symbol"/>
          <w:sz w:val="14"/>
          <w:szCs w:val="14"/>
        </w:rPr>
        <w:t></w:t>
      </w:r>
      <w:r>
        <w:rPr/>
        <w:t>= 4</w:t>
      </w:r>
      <w:r>
        <w:rPr>
          <w:rFonts w:cs="Symbol" w:ascii="Symbol" w:hAnsi="Symbol"/>
        </w:rPr>
        <w:t></w:t>
      </w:r>
      <w:r>
        <w:rPr/>
        <w:t xml:space="preserve">× 10 </w:t>
      </w:r>
      <w:r>
        <w:rPr>
          <w:vertAlign w:val="superscript"/>
        </w:rPr>
        <w:t>-7</w:t>
      </w:r>
      <w:r>
        <w:rPr/>
        <w:t>T m A</w:t>
      </w:r>
      <w:r>
        <w:rPr>
          <w:rFonts w:cs="Symbol" w:ascii="Symbol" w:hAnsi="Symbol"/>
          <w:sz w:val="14"/>
          <w:szCs w:val="14"/>
        </w:rPr>
        <w:t></w:t>
      </w:r>
      <w:r>
        <w:rPr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/>
        <w:t>Mass of neutron m</w:t>
      </w:r>
      <w:r>
        <w:rPr>
          <w:sz w:val="14"/>
          <w:szCs w:val="14"/>
        </w:rPr>
        <w:t xml:space="preserve">n </w:t>
      </w:r>
      <w:r>
        <w:rPr>
          <w:rFonts w:cs="Symbol" w:ascii="Symbol" w:hAnsi="Symbol"/>
        </w:rPr>
        <w:t></w:t>
      </w:r>
      <w:r>
        <w:rPr/>
        <w:t xml:space="preserve">1.6 × 10 </w:t>
      </w:r>
      <w:r>
        <w:rPr>
          <w:vertAlign w:val="superscript"/>
        </w:rPr>
        <w:t>-27</w:t>
      </w:r>
      <w:r>
        <w:rPr/>
        <w:t>kg</w:t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/>
        <w:t>Boltzmann's constant k = 1.38 × 10</w:t>
      </w:r>
      <w:r>
        <w:rPr>
          <w:vertAlign w:val="superscript"/>
        </w:rPr>
        <w:t>-23</w:t>
      </w:r>
      <w:r>
        <w:rPr>
          <w:sz w:val="14"/>
          <w:szCs w:val="14"/>
        </w:rPr>
        <w:t xml:space="preserve"> </w:t>
      </w:r>
      <w:r>
        <w:rPr/>
        <w:t>J K</w:t>
      </w:r>
      <w:r>
        <w:rPr>
          <w:vertAlign w:val="superscript"/>
        </w:rPr>
        <w:t>-1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/>
        <w:t>Avogadro's number N</w:t>
      </w:r>
      <w:r>
        <w:rPr>
          <w:sz w:val="14"/>
          <w:szCs w:val="14"/>
        </w:rPr>
        <w:t xml:space="preserve">A </w:t>
      </w:r>
      <w:r>
        <w:rPr/>
        <w:t>= 6.023 ×10</w:t>
      </w:r>
      <w:r>
        <w:rPr>
          <w:vertAlign w:val="superscript"/>
        </w:rPr>
        <w:t>23</w:t>
      </w:r>
      <w:r>
        <w:rPr>
          <w:sz w:val="14"/>
          <w:szCs w:val="14"/>
        </w:rPr>
        <w:t xml:space="preserve"> </w:t>
      </w:r>
      <w:r>
        <w:rPr/>
        <w:t xml:space="preserve"> / mo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t charge of 3µC is in a spherical shell of radius 2cm. What is the electric flux crossing the surface. How much would it be if the radius is doubl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electromagnetic wave of frequency 25MHz is traveling in the positive y direction with an amplitude of electric field as 6.3 V/m in the z direction. What is the magnitude and direction of propagation of the magnetic field w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ght of frequency 6.0 x 10 </w:t>
      </w:r>
      <w:r>
        <w:rPr>
          <w:vertAlign w:val="superscript"/>
        </w:rPr>
        <w:t>14</w:t>
      </w:r>
      <w:r>
        <w:rPr/>
        <w:t xml:space="preserve"> Hz is produced by a laser. If its power is 2 x 10 </w:t>
      </w:r>
      <w:r>
        <w:rPr>
          <w:vertAlign w:val="superscript"/>
        </w:rPr>
        <w:t>-3</w:t>
      </w:r>
      <w:r>
        <w:rPr/>
        <w:t xml:space="preserve"> W calculate the number of photons emit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ertain radioactive nuclei has a half life of 12.5yrs. What fraction of the sample will remain undecayed after 50y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a circuit diagram to show the diode used as a demodulator ( or detecto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ree capacitors of 2pF, 3pF, and 4pF are connected in paralle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capacitance of the combinatio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termine the charge on each if it is connected to a 100V sour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hat is Seebeck effect ? Plot a graph showing the variation of thermo emf with temperature of the hot junction (keeping the cold junction at 0°C) of a thermocoupl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jc w:val="both"/>
        <w:rPr/>
      </w:pPr>
      <w:r>
        <w:rPr/>
        <w:t>What is a Voltameter. State the Faradays laws of electrolysis and express them mathematicall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circular coil of radius 8 cm and 20 turns rotates about its vertical diameter with an angular speed of 50 s</w:t>
      </w:r>
      <w:r>
        <w:rPr>
          <w:vertAlign w:val="superscript"/>
        </w:rPr>
        <w:t>-1</w:t>
      </w:r>
      <w:r>
        <w:rPr>
          <w:sz w:val="14"/>
          <w:szCs w:val="14"/>
        </w:rPr>
        <w:t xml:space="preserve"> </w:t>
      </w:r>
      <w:r>
        <w:rPr/>
        <w:t xml:space="preserve">in a uniform horizontal magnetic field of magnitude 3 × 50 </w:t>
      </w:r>
      <w:r>
        <w:rPr>
          <w:vertAlign w:val="superscript"/>
        </w:rPr>
        <w:t>-2</w:t>
      </w:r>
      <w:r>
        <w:rPr/>
        <w:t>T. Find the maximum and average value of the emf induced in the coi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wo coils, one of  small radius r </w:t>
      </w:r>
      <w:r>
        <w:rPr>
          <w:vertAlign w:val="subscript"/>
        </w:rPr>
        <w:t>1</w:t>
      </w:r>
      <w:r>
        <w:rPr/>
        <w:t xml:space="preserve"> and another of very large radius r </w:t>
      </w:r>
      <w:r>
        <w:rPr>
          <w:vertAlign w:val="subscript"/>
        </w:rPr>
        <w:t xml:space="preserve">2 </w:t>
      </w:r>
      <w:r>
        <w:rPr/>
        <w:t xml:space="preserve"> are placed coaxially with centers coinciding. Obtain the mutual inductance of the arrange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lculate the electric and magnetic fields produced by the radiation coming from a 100W bulb at a distance 3m. Assume the efficiency to be 2.5% and it’s a point sour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ow does the resolving power of a compound microscope change, when  refractive index of the medium between the object and the objective lens increases; and wavelength of the radiation used is increased 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648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7139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08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12M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1711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113760"/>
                            <a:ext cx="34272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440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8572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91440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52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1440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1142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685800"/>
                              <a:ext cx="913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088M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913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79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2340" to="12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71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6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1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12M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4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179;width:5397;height:3598">
                  <v:line id="shape_0" from="1259,179" to="3597,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619" to="6116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2519" to="6116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619" to="3958,25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3778" to="6116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619" to="5578,37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179" to="4676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17;top:1259;width:14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088M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179;width:14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79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energy corresponding to the emissions γ</w:t>
      </w:r>
      <w:r>
        <w:rPr>
          <w:vertAlign w:val="subscript"/>
        </w:rPr>
        <w:t xml:space="preserve">2 </w:t>
      </w:r>
      <w:r>
        <w:rPr/>
        <w:t xml:space="preserve"> and γ</w:t>
      </w:r>
      <w:r>
        <w:rPr>
          <w:vertAlign w:val="subscript"/>
        </w:rPr>
        <w:t>1</w:t>
      </w:r>
      <w:r>
        <w:rPr/>
        <w:t xml:space="preserve"> in the diagram shown. Also predict the nucleus formed after the β decay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ind w:firstLine="720"/>
        <w:rPr/>
      </w:pPr>
      <w:r>
        <w:rPr/>
        <w:t>Two radioactive nuclei X and Y initially contain equal number of atoms. The half life is 1 hour and 2 hours respectively. Calculate the ratio of their rates of disintegration after two hou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ive reasons for the following</w:t>
      </w:r>
    </w:p>
    <w:p>
      <w:pPr>
        <w:pStyle w:val="Normal"/>
        <w:autoSpaceDE w:val="false"/>
        <w:ind w:firstLine="720"/>
        <w:rPr/>
      </w:pPr>
      <w:r>
        <w:rPr/>
        <w:t>i) The resistivity of manganin is almost independent of temperature.</w:t>
      </w:r>
    </w:p>
    <w:p>
      <w:pPr>
        <w:pStyle w:val="Normal"/>
        <w:autoSpaceDE w:val="false"/>
        <w:ind w:firstLine="720"/>
        <w:rPr/>
      </w:pPr>
      <w:r>
        <w:rPr/>
        <w:t>ii) It is easier to start a car on a warm day than a chill day.</w:t>
      </w:r>
    </w:p>
    <w:p>
      <w:pPr>
        <w:pStyle w:val="Normal"/>
        <w:autoSpaceDE w:val="false"/>
        <w:ind w:firstLine="720"/>
        <w:rPr/>
      </w:pPr>
      <w:r>
        <w:rPr/>
        <w:t>iii)An ammeter should have a very small value of resista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x cells , 2V, 0.015Ω are connected in series to drive current through a 8.5 Ω resistor. Find the current drawn and terminal voltage of the cells. If a 10V cell is used to recharge this arrangement, draw a circuit diagram to represent the sam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the principle and working of a moving coil galvanometer.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ind w:firstLine="720"/>
        <w:rPr/>
      </w:pPr>
      <w:r>
        <w:rPr/>
        <w:t>Deduce an expression for the force and torque acting on a current loop placed in a magnetic fiel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fine the terms i) magnetic dip</w:t>
        <w:tab/>
        <w:t xml:space="preserve">ii) magnetic declination </w:t>
      </w:r>
    </w:p>
    <w:p>
      <w:pPr>
        <w:pStyle w:val="Normal"/>
        <w:autoSpaceDE w:val="false"/>
        <w:ind w:firstLine="720"/>
        <w:rPr/>
      </w:pPr>
      <w:r>
        <w:rPr/>
        <w:t>Draw a hysteresis curve and mark all the significant points on i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 sinusoidal voltage of peak value 283 V and frequency 50 Hz is applied to series LCR circuit in which R = 3 Ω , L = 25.48 mH and C = 796 μF. Find i) the impedance of the circuit,      ii) the phase difference between voltage and current       iii) power factor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the various losses in a transformer and suggest ways of minimizing them. </w:t>
      </w:r>
    </w:p>
    <w:p>
      <w:pPr>
        <w:pStyle w:val="Normal"/>
        <w:autoSpaceDE w:val="false"/>
        <w:ind w:firstLine="720"/>
        <w:rPr/>
      </w:pPr>
      <w:r>
        <w:rPr/>
        <w:t>Draw a graph to show the variation of current with frequency for an LCR series circuit for R = 100 Ω and for R = 200 Ω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beam of light converges to a point P. A lens is placed in the path of the convergent beam 12 cm from P. At what point does the beam converge if the lens is (i) a convex lens of 20 cm focal length and (ii) a concave lens of 16 cm focal length ? Draw a 1/u vs 1/v graph for a convex lens and state how the focal length can be determined from i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te the laws of photoelectric effect and represent the same graphically. Two photons of energy 2.1ev are incident on a metal with work function 4ev. What is the stopping potential of the emitted photoelectr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duce an expression for the binding energy of a nucleus. Draw the binding energy per nucleon vs mass number curve and explain the sam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tinguish between conductors, insulators and semiconductors based on the energy band theory of solid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the term remote sensing in communication. Name the satellite used for this purpose. Mention its any two applic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at are characteristics required for a source and detector in an optical communication system. What are the advantages of optical communication over other guided communication system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) How can a diode be used as voltage regulator. Draw a circuit diagram for the same and explain. </w:t>
      </w:r>
    </w:p>
    <w:p>
      <w:pPr>
        <w:pStyle w:val="Normal"/>
        <w:autoSpaceDE w:val="false"/>
        <w:ind w:left="720" w:hanging="0"/>
        <w:rPr/>
      </w:pPr>
      <w:r>
        <w:rPr/>
        <w:t>b) Draw a circuit diagram to show the working of a diode as a full wave rectifier. If the frequency of the input voltage is 25Hz what would the frequency of the output be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rPr/>
      </w:pPr>
      <w:r>
        <w:rPr/>
        <w:t xml:space="preserve">How can a transistor be used as an amplifier. </w:t>
      </w:r>
    </w:p>
    <w:p>
      <w:pPr>
        <w:pStyle w:val="Normal"/>
        <w:autoSpaceDE w:val="false"/>
        <w:rPr/>
      </w:pPr>
      <w:r>
        <w:rPr/>
        <w:t>A transistor has a current gain of 50. In a CE amplifier circuit, the collector resistance is chosen as 5 kilo ohms and the input resistance is 1 kilo ohm. Calculate the output voltage if input voltage is 0.4V.</w:t>
      </w:r>
    </w:p>
    <w:p>
      <w:pPr>
        <w:pStyle w:val="Normal"/>
        <w:autoSpaceDE w:val="false"/>
        <w:rPr/>
      </w:pPr>
      <w:r>
        <w:rPr/>
        <w:t xml:space="preserve">26.  </w:t>
      </w:r>
      <w:r>
        <w:rPr>
          <w:bCs/>
        </w:rPr>
        <w:t>Draw a labelled ray diagram of an astronomical telescope used so as to obtain the image at infinity. Define its magnifying power.</w:t>
        <w:br/>
        <w:t xml:space="preserve">How will magnifying power of telescope be affected on increasing for its     </w:t>
        <w:br/>
        <w:t xml:space="preserve">eye-piece  a)focal length and ) the aperture ?   Justify your answer  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how that the image formed by a convex lens is   virtual if the object is placed inside the focus.</w:t>
      </w:r>
    </w:p>
    <w:p>
      <w:pPr>
        <w:pStyle w:val="Normal"/>
        <w:spacing w:before="120" w:after="0"/>
        <w:ind w:left="480" w:hanging="480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Cs/>
        </w:rPr>
        <w:t xml:space="preserve">A  spherical surface of radius of curvature R and of refractive index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is placed    in a medium of refractive index 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1 ,      </w:t>
      </w:r>
      <w:r>
        <w:rPr>
          <w:bCs/>
        </w:rPr>
        <w:t xml:space="preserve">where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1  &lt; 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2  .  </w:t>
      </w:r>
      <w:r>
        <w:rPr>
          <w:bCs/>
        </w:rPr>
        <w:t xml:space="preserve"> A real image is formed  due to an object kept in front of it.  Derive an expression relating object distance,   image distance,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1 , </w:t>
      </w:r>
      <w:r>
        <w:rPr>
          <w:rFonts w:eastAsia="Symbol" w:cs="Symbol" w:ascii="Symbol" w:hAnsi="Symbol"/>
          <w:bCs/>
        </w:rPr>
        <w:t></w:t>
      </w:r>
      <w:r>
        <w:rPr>
          <w:bCs/>
          <w:vertAlign w:val="subscript"/>
        </w:rPr>
        <w:t xml:space="preserve">2     </w:t>
      </w:r>
      <w:r>
        <w:rPr>
          <w:bCs/>
        </w:rPr>
        <w:t>and R. Write the assumptions and the sign convention  employed. Show that the image formed by a concave lens is always virtual.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/>
        <w:t xml:space="preserve">27. a) With a relevant circuit diagram explain the method of comparing the resistances of  </w:t>
      </w:r>
    </w:p>
    <w:p>
      <w:pPr>
        <w:pStyle w:val="Normal"/>
        <w:rPr/>
      </w:pPr>
      <w:r>
        <w:rPr/>
        <w:t xml:space="preserve"> </w:t>
      </w:r>
      <w:r>
        <w:rPr/>
        <w:t>two wires using a Metrebridg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577340" cy="13036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303560"/>
                          <a:chOff x="0" y="0"/>
                          <a:chExt cx="1577520" cy="1303560"/>
                        </a:xfrm>
                      </wpg:grpSpPr>
                      <wps:wsp>
                        <wps:cNvSpPr/>
                        <wps:spPr>
                          <a:xfrm>
                            <a:off x="0" y="650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0"/>
                            <a:ext cx="145548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71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34000">
                              <a:off x="609840" y="68328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800">
                                  <a:moveTo>
                                    <a:pt x="10800" y="0"/>
                                  </a:moveTo>
                                  <a:arcTo wR="10800" hR="10800" stAng="-5400000" swAng="5306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800">
                                  <a:moveTo>
                                    <a:pt x="10800" y="0"/>
                                  </a:moveTo>
                                  <a:arcTo wR="10800" hR="10800" stAng="-5400000" swAng="53068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65800">
                              <a:off x="2160" y="651240"/>
                              <a:ext cx="6858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05">
                                  <a:moveTo>
                                    <a:pt x="12227" y="95"/>
                                  </a:moveTo>
                                  <a:arcTo wR="10800" hR="10800" stAng="-4944417" swAng="49444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05">
                                  <a:moveTo>
                                    <a:pt x="12227" y="95"/>
                                  </a:moveTo>
                                  <a:arcTo wR="10800" hR="10800" stAng="-4944417" swAng="49444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7048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635040"/>
                              <a:ext cx="1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4520" y="0"/>
                              <a:ext cx="692280" cy="930240"/>
                            </a:xfrm>
                          </wpg:grpSpPr>
                          <wps:wsp>
                            <wps:cNvSpPr/>
                            <wps:spPr>
                              <a:xfrm flipV="1" rot="15806400">
                                <a:off x="230040" y="194760"/>
                                <a:ext cx="32004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68" h="10800">
                                    <a:moveTo>
                                      <a:pt x="10800" y="0"/>
                                    </a:moveTo>
                                    <a:arcTo wR="10800" hR="10800" stAng="-5400000" swAng="16792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68" h="10800">
                                    <a:moveTo>
                                      <a:pt x="10800" y="0"/>
                                    </a:moveTo>
                                    <a:arcTo wR="10800" hR="10800" stAng="-5400000" swAng="16792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1400">
                                <a:off x="311400" y="11664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3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36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2160" y="36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520" y="360"/>
                                    </a:lnTo>
                                    <a:lnTo>
                                      <a:pt x="270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">
                                <a:off x="28080" y="7920"/>
                                <a:ext cx="2851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66" h="10800">
                                    <a:moveTo>
                                      <a:pt x="10800" y="0"/>
                                    </a:moveTo>
                                    <a:arcTo wR="10800" hR="10800" stAng="-5400000" swAng="10897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66" h="10800">
                                    <a:moveTo>
                                      <a:pt x="10800" y="0"/>
                                    </a:moveTo>
                                    <a:arcTo wR="10800" hR="10800" stAng="-5400000" swAng="10897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180200">
                              <a:off x="371160" y="31320"/>
                              <a:ext cx="3200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068" h="10800">
                                  <a:moveTo>
                                    <a:pt x="10800" y="0"/>
                                  </a:moveTo>
                                  <a:arcTo wR="10800" hR="10800" stAng="-5400000" swAng="1679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068" h="10800">
                                  <a:moveTo>
                                    <a:pt x="10800" y="0"/>
                                  </a:moveTo>
                                  <a:arcTo wR="10800" hR="10800" stAng="-5400000" swAng="16792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24400">
                              <a:off x="447120" y="471600"/>
                              <a:ext cx="34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6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2160" y="36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7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86800">
                              <a:off x="384840" y="46800"/>
                              <a:ext cx="2851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366" h="10799">
                                  <a:moveTo>
                                    <a:pt x="10910" y="1"/>
                                  </a:moveTo>
                                  <a:arcTo wR="10800" hR="10800" stAng="-5365052" swAng="10548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366" h="10799">
                                  <a:moveTo>
                                    <a:pt x="10910" y="1"/>
                                  </a:moveTo>
                                  <a:arcTo wR="10800" hR="10800" stAng="-5365052" swAng="10548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9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64600">
                              <a:off x="47160" y="188280"/>
                              <a:ext cx="34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6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2160" y="36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70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05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15pt;width:124.2pt;height:99.85pt" coordorigin="4860,223" coordsize="2484,1997">
                <v:line id="shape_0" from="4860,1234" to="542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52;top:223;width:2291;height:1997">
                  <v:line id="shape_0" from="5052,1332" to="5231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796,10800" path="l0,21600xee" stroked="t" o:allowincell="f" style="position:absolute;left:6012;top:1286;width:1079;height:899;flip:y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4" coordsize="10800,10705" path="l0,21600xee" stroked="t" o:allowincell="f" style="position:absolute;left:5057;top:1235;width:1079;height:891;flip:y;mso-wrap-style:none;v-text-anchor:middle;rotation:275">
                    <v:fill o:detectmouseclick="t" on="false"/>
                    <v:stroke color="black" weight="9360" joinstyle="miter" endcap="flat"/>
                    <w10:wrap type="none"/>
                  </v:rect>
                  <v:line id="shape_0" from="6834,1320" to="7343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210" to="7217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4;top:223;width:987;height:1440">
                    <v:rect id="shape_0" coordsize="5068,10800" path="l0,21600xee" stroked="t" o:allowincell="f" style="position:absolute;left:6383;top:518;width:503;height:900;flip:y;mso-wrap-style:none;v-text-anchor:middle;rotation:97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700,360" path="m0,180l180,0l360,360l540,0l720,360l900,0l1080,360l1260,0l1440,360l1620,0l1800,360l1980,0l2160,360l2340,0l2520,360l2700,180e" stroked="t" o:allowincell="f" style="position:absolute;left:6512;top:393;width:539;height:179;mso-wrap-style:none;v-text-anchor:middle;rotation:43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3366,10800" path="l0,21600xee" stroked="t" o:allowincell="f" style="position:absolute;left:6064;top:222;width:448;height:1439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5068,10800" path="l0,21600xee" stroked="t" o:allowincell="f" style="position:absolute;left:5637;top:259;width:503;height:900;flip:y;mso-wrap-style:none;v-text-anchor:middle;rotation:1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00,360" path="m0,180l180,0l360,360l540,0l720,360l900,0l1080,360l1260,0l1440,360l1620,0l1800,360l1980,0l2160,360l2340,0l2520,360l2700,180e" stroked="t" o:allowincell="f" style="position:absolute;left:5757;top:952;width:539;height:179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3366,10799" path="l0,21600xee" stroked="t" o:allowincell="f" style="position:absolute;left:5658;top:285;width:448;height:14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063,241" to="6063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0,360" path="m0,180l180,0l360,360l540,0l720,360l900,0l1080,360l1260,0l1440,360l1620,0l1800,360l1980,0l2160,360l2340,0l2520,360l2700,180e" stroked="t" o:allowincell="f" style="position:absolute;left:5127;top:506;width:539;height:179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3,1321" to="6063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) State Kirchoff's loop rule and find the magnitude and direction of current through   3 </w:t>
      </w:r>
      <w:r>
        <w:rPr>
          <w:rFonts w:eastAsia="Symbol" w:cs="Symbol" w:ascii="Symbol" w:hAnsi="Symbol"/>
        </w:rPr>
        <w:t></w:t>
      </w:r>
      <w:r>
        <w:rPr/>
        <w:t xml:space="preserve"> resistor in the circuit shown.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6Ω                           4Ω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3Ω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42 V</w:t>
        <w:tab/>
        <w:tab/>
        <w:tab/>
        <w:tab/>
        <w:t xml:space="preserve">  10 V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/>
      </w:pPr>
      <w:r>
        <w:rPr/>
        <w:t>State the principle of a potentiometer. How can its sensitivity be increased</w:t>
      </w:r>
    </w:p>
    <w:p>
      <w:pPr>
        <w:pStyle w:val="Normal"/>
        <w:rPr/>
      </w:pPr>
      <w:r>
        <w:rPr/>
        <w:t xml:space="preserve">The length of a potentiometer wire is 600 cm and it carries a current of 40 mA. For a cell of e.m.f. 2V and internal resistance 10 </w:t>
      </w:r>
      <w:r>
        <w:rPr>
          <w:rFonts w:eastAsia="Symbol" w:cs="Symbol" w:ascii="Symbol" w:hAnsi="Symbol"/>
        </w:rPr>
        <w:t></w:t>
      </w:r>
      <w:r>
        <w:rPr/>
        <w:t>, the null point is found to be at 500 cm. If a voltmeter is connected across the cell, the balancing length is decreased by 10 cm. Find (</w:t>
      </w:r>
      <w:r>
        <w:rPr>
          <w:i/>
          <w:iCs/>
        </w:rPr>
        <w:t>i</w:t>
      </w:r>
      <w:r>
        <w:rPr/>
        <w:t>) the resistance of whole wire, (</w:t>
      </w:r>
      <w:r>
        <w:rPr>
          <w:i/>
          <w:iCs/>
        </w:rPr>
        <w:t>ii</w:t>
      </w:r>
      <w:r>
        <w:rPr/>
        <w:t>) reading of voltmeter, and (</w:t>
      </w:r>
      <w:r>
        <w:rPr>
          <w:i/>
          <w:iCs/>
        </w:rPr>
        <w:t>iii</w:t>
      </w:r>
      <w:r>
        <w:rPr/>
        <w:t>) resistance of voltme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568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196CC0T00+1">
    <w:charset w:val="00"/>
    <w:family w:val="auto"/>
    <w:pitch w:val="default"/>
  </w:font>
  <w:font w:name="TTE2196B00T00+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cs="Traditional Arabic"/>
      <w:sz w:val="26"/>
      <w:szCs w:val="31"/>
      <w:lang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35:00Z</dcterms:created>
  <dc:creator>admin</dc:creator>
  <dc:description/>
  <dc:language>en-US</dc:language>
  <cp:lastModifiedBy>aa</cp:lastModifiedBy>
  <cp:lastPrinted>2005-12-29T07:47:00Z</cp:lastPrinted>
  <dcterms:modified xsi:type="dcterms:W3CDTF">2006-11-21T06:49:00Z</dcterms:modified>
  <cp:revision>13</cp:revision>
  <dc:subject/>
  <dc:title>THE INDIAN SCHOOL, BAHRAIN</dc:title>
</cp:coreProperties>
</file>