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11</w:t>
        <w:br/>
        <w:t>Class – X</w:t>
        <w:br/>
        <w:t>Subject –</w:t>
      </w:r>
      <w:r>
        <w:rPr/>
        <w:t xml:space="preserve"> </w:t>
      </w:r>
      <w:r>
        <w:rPr>
          <w:rFonts w:cs="Arial" w:ascii="Verdana" w:hAnsi="Verdana"/>
          <w:b/>
        </w:rPr>
        <w:t>Mathematics(</w:t>
      </w:r>
      <w:r>
        <w:rPr>
          <w:b/>
        </w:rPr>
        <w:t>CODE-041)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me : 3 hours</w:t>
        <w:tab/>
        <w:tab/>
        <w:tab/>
        <w:tab/>
        <w:tab/>
        <w:tab/>
        <w:tab/>
        <w:tab/>
        <w:tab/>
        <w:tab/>
        <w:tab/>
        <w:t>M.M :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numbers 1 to 10 carry 1 mark each. For each of the questions 1 – 10, four alternative choices have been provided of which only one is correct. You have to select the correct cho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hich of the following equations has the same roots ?</w:t>
      </w:r>
    </w:p>
    <w:p>
      <w:pPr>
        <w:pStyle w:val="Normal"/>
        <w:rPr/>
      </w:pPr>
      <w:r>
        <w:rPr>
          <w:b/>
        </w:rPr>
        <w:tab/>
      </w:r>
      <w:r>
        <w:rPr/>
        <w:t>a) x</w:t>
      </w:r>
      <w:r>
        <w:rPr>
          <w:b/>
          <w:vertAlign w:val="superscript"/>
        </w:rPr>
        <w:t>2</w:t>
      </w:r>
      <w:r>
        <w:rPr/>
        <w:t xml:space="preserve"> -6x+6=0</w:t>
        <w:tab/>
        <w:tab/>
        <w:t>b) x</w:t>
      </w:r>
      <w:r>
        <w:rPr>
          <w:b/>
          <w:vertAlign w:val="superscript"/>
        </w:rPr>
        <w:t>2</w:t>
      </w:r>
      <w:r>
        <w:rPr/>
        <w:t xml:space="preserve"> + 8x + 16 = 0</w:t>
        <w:tab/>
        <w:tab/>
        <w:t>c) 3x</w:t>
      </w:r>
      <w:r>
        <w:rPr>
          <w:b/>
          <w:vertAlign w:val="superscript"/>
        </w:rPr>
        <w:t>2</w:t>
      </w:r>
      <w:r>
        <w:rPr/>
        <w:t>+2x + 6 = 0</w:t>
      </w:r>
      <w:r>
        <w:rPr>
          <w:b/>
        </w:rPr>
        <w:t xml:space="preserve"> </w:t>
        <w:tab/>
        <w:tab/>
      </w:r>
      <w:r>
        <w:rPr/>
        <w:t>b) x</w:t>
      </w:r>
      <w:r>
        <w:rPr>
          <w:vertAlign w:val="superscript"/>
        </w:rPr>
        <w:t>2</w:t>
      </w:r>
      <w:r>
        <w:rPr/>
        <w:t xml:space="preserve"> + 2x +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a, a – 2  and 3a are in AP, then the value of  a is</w:t>
      </w:r>
    </w:p>
    <w:p>
      <w:pPr>
        <w:pStyle w:val="Normal"/>
        <w:rPr/>
      </w:pPr>
      <w:r>
        <w:rPr/>
        <w:tab/>
        <w:t>a) – 3</w:t>
        <w:tab/>
        <w:tab/>
        <w:tab/>
        <w:t xml:space="preserve">b) -2 </w:t>
        <w:tab/>
        <w:tab/>
        <w:t>c) 3</w:t>
        <w:tab/>
        <w:tab/>
        <w:t>d)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A quadrilateral MNOP is drawn to circumscribe a circle. If MN=6cm, ON=7.5cm, OP=7cm, then MP is equal to </w:t>
      </w:r>
    </w:p>
    <w:p>
      <w:pPr>
        <w:pStyle w:val="Normal"/>
        <w:ind w:left="720" w:hanging="720"/>
        <w:rPr/>
      </w:pPr>
      <w:r>
        <w:rPr/>
        <w:tab/>
        <w:t>a) 6cm</w:t>
        <w:tab/>
        <w:tab/>
        <w:t>b) 5cm</w:t>
        <w:tab/>
        <w:tab/>
        <w:t>c) 5.5cm</w:t>
        <w:tab/>
        <w:t>d) 6.5c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f the area of  quadrant of a circle is 9.625cm2. Find the circumference of circle.</w:t>
      </w:r>
    </w:p>
    <w:p>
      <w:pPr>
        <w:pStyle w:val="Normal"/>
        <w:ind w:left="720" w:hanging="720"/>
        <w:rPr/>
      </w:pPr>
      <w:r>
        <w:rPr/>
        <w:tab/>
        <w:t>a) 24cm</w:t>
        <w:tab/>
        <w:t>b)22cm.</w:t>
        <w:tab/>
        <w:t>c) 35cm</w:t>
        <w:tab/>
        <w:t>d) 25c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If TP and TQ are two tangents to a circle with centre O so that &lt;POQ=1100, then &lt;PTQ is equal to :</w:t>
      </w:r>
    </w:p>
    <w:p>
      <w:pPr>
        <w:pStyle w:val="Normal"/>
        <w:ind w:left="720" w:hanging="7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628900" cy="1181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81160"/>
                          <a:chOff x="0" y="0"/>
                          <a:chExt cx="2629080" cy="11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4960" y="2160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0152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6024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95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60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5872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6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85pt;width:207pt;height:93pt" coordorigin="6660,37" coordsize="4140,1860">
                <v:rect id="shape_0" stroked="f" o:allowincell="f" style="position:absolute;left:6660;top:37;width:4139;height:18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920;top:377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80,197" to="9959,10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80,1077" to="10139,1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0;top:8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1;top: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15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61,377" to="9540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1,917" to="9540,16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61,377" to="9361,1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441;top:7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a) 60</w:t>
      </w:r>
      <w:r>
        <w:rPr>
          <w:vertAlign w:val="superscript"/>
        </w:rPr>
        <w:t>0</w:t>
      </w:r>
      <w:r>
        <w:rPr/>
        <w:tab/>
        <w:tab/>
        <w:t>b) 90</w:t>
      </w:r>
      <w:r>
        <w:rPr>
          <w:vertAlign w:val="superscript"/>
        </w:rPr>
        <w:t>0</w:t>
      </w:r>
      <w:r>
        <w:rPr/>
        <w:tab/>
        <w:tab/>
        <w:t>c) 70</w:t>
      </w:r>
      <w:r>
        <w:rPr>
          <w:vertAlign w:val="superscript"/>
        </w:rPr>
        <w:t>0</w:t>
      </w:r>
      <w:r>
        <w:rPr/>
        <w:tab/>
        <w:tab/>
        <w:t>d) 80</w:t>
      </w:r>
      <w:r>
        <w:rPr>
          <w:vertAlign w:val="superscript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  <w:tab/>
        <w:t xml:space="preserve">Tangents TP and TQ are drawn to a </w:t>
      </w:r>
    </w:p>
    <w:p>
      <w:pPr>
        <w:pStyle w:val="Normal"/>
        <w:ind w:firstLine="720"/>
        <w:rPr/>
      </w:pPr>
      <w:r>
        <w:rPr/>
        <w:t xml:space="preserve">circle with centre O from an external point M. </w:t>
      </w:r>
    </w:p>
    <w:p>
      <w:pPr>
        <w:pStyle w:val="Normal"/>
        <w:ind w:firstLine="720"/>
        <w:rPr/>
      </w:pPr>
      <w:r>
        <w:rPr/>
        <w:t>&lt;OPQ= 35</w:t>
      </w:r>
      <w:r>
        <w:rPr>
          <w:vertAlign w:val="superscript"/>
        </w:rPr>
        <w:t>0</w:t>
      </w:r>
      <w:r>
        <w:rPr/>
        <w:t>. Find &lt;PMQ.</w:t>
      </w:r>
    </w:p>
    <w:p>
      <w:pPr>
        <w:pStyle w:val="Normal"/>
        <w:rPr/>
      </w:pPr>
      <w:r>
        <w:rPr/>
        <w:tab/>
        <w:t>a) 65</w:t>
      </w:r>
      <w:r>
        <w:rPr>
          <w:vertAlign w:val="superscript"/>
        </w:rPr>
        <w:t>0</w:t>
      </w:r>
      <w:r>
        <w:rPr/>
        <w:tab/>
        <w:tab/>
        <w:t>b) 80</w:t>
      </w:r>
      <w:r>
        <w:rPr>
          <w:vertAlign w:val="superscript"/>
        </w:rPr>
        <w:t>0</w:t>
      </w:r>
      <w:r>
        <w:rPr/>
        <w:tab/>
        <w:tab/>
        <w:t>c) 70</w:t>
      </w:r>
      <w:r>
        <w:rPr>
          <w:vertAlign w:val="superscript"/>
        </w:rPr>
        <w:t>0</w:t>
      </w:r>
      <w:r>
        <w:rPr/>
        <w:tab/>
        <w:tab/>
        <w:t>d) 65.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ratio between the volumes of two spheres is 8:27. What is the ratio between their surface areas?</w:t>
      </w:r>
    </w:p>
    <w:p>
      <w:pPr>
        <w:pStyle w:val="Normal"/>
        <w:rPr/>
      </w:pPr>
      <w:r>
        <w:rPr/>
        <w:tab/>
        <w:t>a) 4:9</w:t>
        <w:tab/>
        <w:tab/>
        <w:t>b) 5:6</w:t>
        <w:tab/>
        <w:tab/>
        <w:t>c) 4:5</w:t>
        <w:tab/>
        <w:tab/>
        <w:t>d) 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he difference between the circumference and radius of a circle is 37cm. The area of the circle is </w:t>
      </w:r>
    </w:p>
    <w:p>
      <w:pPr>
        <w:pStyle w:val="Normal"/>
        <w:rPr/>
      </w:pPr>
      <w:r>
        <w:rPr/>
        <w:tab/>
        <w:t>a) 111cm</w:t>
      </w:r>
      <w:r>
        <w:rPr>
          <w:vertAlign w:val="superscript"/>
        </w:rPr>
        <w:t>2</w:t>
      </w:r>
      <w:r>
        <w:rPr/>
        <w:tab/>
        <w:t>b) 184cm</w:t>
      </w:r>
      <w:r>
        <w:rPr>
          <w:vertAlign w:val="superscript"/>
        </w:rPr>
        <w:t>2</w:t>
      </w:r>
      <w:r>
        <w:rPr/>
        <w:tab/>
        <w:t>c) 154cm</w:t>
      </w:r>
      <w:r>
        <w:rPr>
          <w:vertAlign w:val="superscript"/>
        </w:rPr>
        <w:t>2</w:t>
      </w:r>
      <w:r>
        <w:rPr/>
        <w:tab/>
        <w:t>d) 259cm</w:t>
      </w:r>
      <w:r>
        <w:rPr>
          <w:vertAlign w:val="superscript"/>
        </w:rPr>
        <w:t>2</w:t>
      </w:r>
      <w:r>
        <w:rPr/>
        <w:t xml:space="preserve">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 ratio of the height of a man and its shadow is 3 : √3 . The angle of elevation of sun is :</w:t>
      </w:r>
    </w:p>
    <w:p>
      <w:pPr>
        <w:pStyle w:val="Normal"/>
        <w:rPr/>
      </w:pPr>
      <w:r>
        <w:rPr/>
        <w:tab/>
        <w:t>a) 45</w:t>
      </w:r>
      <w:r>
        <w:rPr>
          <w:vertAlign w:val="superscript"/>
        </w:rPr>
        <w:t>0</w:t>
      </w:r>
      <w:r>
        <w:rPr/>
        <w:tab/>
        <w:tab/>
        <w:t>b) 30</w:t>
      </w:r>
      <w:r>
        <w:rPr>
          <w:vertAlign w:val="superscript"/>
        </w:rPr>
        <w:t>0</w:t>
      </w:r>
      <w:r>
        <w:rPr/>
        <w:tab/>
        <w:tab/>
        <w:t>c) 60</w:t>
      </w:r>
      <w:r>
        <w:rPr>
          <w:vertAlign w:val="superscript"/>
        </w:rPr>
        <w:t>0</w:t>
      </w:r>
      <w:r>
        <w:rPr/>
        <w:tab/>
        <w:tab/>
        <w:t>e)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Find the probability of  black or red 10 from  well suffled 52 cards.</w:t>
      </w:r>
    </w:p>
    <w:p>
      <w:pPr>
        <w:pStyle w:val="Normal"/>
        <w:rPr/>
      </w:pPr>
      <w:r>
        <w:rPr/>
        <w:tab/>
        <w:t>a) 2/13</w:t>
        <w:tab/>
        <w:tab/>
        <w:t>b) 2/52</w:t>
        <w:tab/>
        <w:tab/>
        <w:t>c) 4/52</w:t>
        <w:tab/>
        <w:tab/>
        <w:t>d) 4/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–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numbers 11 to 18 carry 2 mark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>Find the roots of the following quadratic equations:</w:t>
      </w:r>
    </w:p>
    <w:p>
      <w:pPr>
        <w:pStyle w:val="Normal"/>
        <w:rPr/>
      </w:pPr>
      <w:r>
        <w:rPr/>
        <w:tab/>
        <w:t>5x – 35/x =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he 10</w:t>
      </w:r>
      <w:r>
        <w:rPr>
          <w:vertAlign w:val="superscript"/>
        </w:rPr>
        <w:t>th</w:t>
      </w:r>
      <w:r>
        <w:rPr/>
        <w:t xml:space="preserve"> term of an arithmetic progression(A.P.) is 44 and its 15</w:t>
      </w:r>
      <w:r>
        <w:rPr>
          <w:vertAlign w:val="superscript"/>
        </w:rPr>
        <w:t>th</w:t>
      </w:r>
      <w:r>
        <w:rPr/>
        <w:t xml:space="preserve"> term is 64. Find the A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371600" cy="1028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04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840" y="33084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90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304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7168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8pt;width:108pt;height:81pt" coordorigin="7560,-360" coordsize="2160,1620">
                <v:rect id="shape_0" stroked="f" o:allowincell="f" style="position:absolute;left:7560;top:-360;width:215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920;top:-180;width:1439;height:1259;mso-wrap-style:none;v-text-anchor:middle">
                  <v:imagedata r:id="rId3" o:detectmouseclick="t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000;top:180;width:12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280;top:1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0;top:161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-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-40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540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540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.</w:t>
        <w:tab/>
        <w:t xml:space="preserve">Find he area of the shaded region in the given figure. Take </w:t>
      </w:r>
      <w:r>
        <w:rPr>
          <w:rFonts w:cs="Bookman Old Style" w:ascii="Bookman Old Style" w:hAnsi="Bookman Old Style"/>
        </w:rPr>
        <w:t>П</w:t>
      </w:r>
      <w:r>
        <w:rPr/>
        <w:t>=3.1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26670</wp:posOffset>
                </wp:positionV>
                <wp:extent cx="3429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.1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1485900" cy="10820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2160"/>
                          <a:chOff x="0" y="0"/>
                          <a:chExt cx="1486080" cy="108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608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167760"/>
                            <a:ext cx="69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81540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54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776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1pt;width:117pt;height:85.2pt" coordorigin="5040,342" coordsize="2340,1704">
                <v:rect id="shape_0" stroked="f" o:allowincell="f" style="position:absolute;left:5040;top:342;width:2339;height:170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660;top:606;width:109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020;top:1626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586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606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257300" cy="1028700"/>
                <wp:effectExtent l="8890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61pt;margin-top:3.3pt;width:98.95pt;height:80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</w:t>
        <w:tab/>
        <w:t>The incircle of  triangle ABC touches</w:t>
      </w:r>
    </w:p>
    <w:p>
      <w:pPr>
        <w:pStyle w:val="Normal"/>
        <w:ind w:firstLine="720"/>
        <w:rPr/>
      </w:pPr>
      <w:r>
        <w:rPr/>
        <w:t>the sides BC, CA and</w:t>
        <w:tab/>
        <w:t xml:space="preserve">AB at D,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342900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2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and F respectively. Prove that</w:t>
      </w:r>
    </w:p>
    <w:p>
      <w:pPr>
        <w:pStyle w:val="Normal"/>
        <w:rPr/>
      </w:pPr>
      <w:r>
        <w:rPr/>
        <w:tab/>
        <w:t xml:space="preserve">AB+BD+CE = AE+CD+B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3375</wp:posOffset>
                </wp:positionV>
                <wp:extent cx="342900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6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320675</wp:posOffset>
                </wp:positionV>
                <wp:extent cx="3429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5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How many spherical lead shots each having diameter  3cm can be made from a cuboidal lead solid of dimensions 9cm×11cm×12c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Determine the ratio in which the point P(– 6,a) divides the join of A( - 3 , - 1) and B( - 8,9) . Also find </w:t>
      </w:r>
    </w:p>
    <w:p>
      <w:pPr>
        <w:pStyle w:val="Normal"/>
        <w:ind w:left="720" w:hanging="0"/>
        <w:rPr/>
      </w:pPr>
      <w:r>
        <w:rPr/>
        <w:t xml:space="preserve">the value of 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Show that the points A(-1,0) , B(3,1) , C(2,2) and D(-2,2) are vertices of parallelogra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A box contains 12 balls out of which x are black. If one ball is drawn at random  from the box, what is the probability that it will be a black ball? If 6 more black balls are put in the box, the probability of drawing a black ball is now double of what it was before. Find x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A coin is tossed three times. Find the probability of getting atmost one hea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ection - C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s numbers 19 to 28 carry 3 marks each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9.</w:t>
        <w:tab/>
        <w:t>If the roots of the equation (a-b)x</w:t>
      </w:r>
      <w:r>
        <w:rPr>
          <w:vertAlign w:val="superscript"/>
        </w:rPr>
        <w:t>2</w:t>
      </w:r>
      <w:r>
        <w:rPr/>
        <w:t xml:space="preserve"> + (b-c)x + (c-a)=0 are equal, prove that b+c = 2a.</w:t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/>
        <w:tab/>
        <w:t>Find the values of  k for which the given equation has real and equal roots.</w:t>
      </w:r>
    </w:p>
    <w:p>
      <w:pPr>
        <w:pStyle w:val="Normal"/>
        <w:ind w:left="720" w:hanging="720"/>
        <w:rPr/>
      </w:pPr>
      <w:r>
        <w:rPr/>
        <w:tab/>
        <w:t>(k-12)x</w:t>
      </w:r>
      <w:r>
        <w:rPr>
          <w:vertAlign w:val="superscript"/>
        </w:rPr>
        <w:t>2</w:t>
      </w:r>
      <w:r>
        <w:rPr/>
        <w:t xml:space="preserve"> + 2(k-12)x + 2 = 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sum of the integers between 50 and 250 that are divisible by 13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371600" cy="11430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02888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2760"/>
                            <a:ext cx="482760" cy="55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36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7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5335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56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012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73656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9pt;width:108pt;height:90pt" coordorigin="6120,18" coordsize="2160,1800">
                <v:rect id="shape_0" stroked="f" o:allowincell="f" style="position:absolute;left:6120;top:18;width:215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80;top:378;width:1619;height:125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6500;top:778;width:759;height:8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520,1178" to="6879,1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0,1238" to="6880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0,858" to="7059,12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58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898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538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1178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6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.</w:t>
        <w:tab/>
        <w:t>ABC is a right triangle, right angled at B.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131445</wp:posOffset>
                </wp:positionV>
                <wp:extent cx="343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pt;margin-top:10.3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A circle is inscribed in it. The lengths of</w:t>
      </w:r>
    </w:p>
    <w:p>
      <w:pPr>
        <w:pStyle w:val="Normal"/>
        <w:ind w:left="720" w:hanging="720"/>
        <w:rPr/>
      </w:pPr>
      <w:r>
        <w:rPr/>
        <w:tab/>
        <w:t>the two sides containing the right angle are</w:t>
      </w:r>
    </w:p>
    <w:p>
      <w:pPr>
        <w:pStyle w:val="Normal"/>
        <w:ind w:left="720" w:hanging="720"/>
        <w:rPr/>
      </w:pPr>
      <w:r>
        <w:rPr/>
        <w:tab/>
        <w:t>6cm and 8cm. Find the radius of the incircl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34290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342900" cy="254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0</wp:posOffset>
                </wp:positionH>
                <wp:positionV relativeFrom="paragraph">
                  <wp:posOffset>125730</wp:posOffset>
                </wp:positionV>
                <wp:extent cx="342900" cy="254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9.9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404.95pt,1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8001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Draw a circle of radius 3cm. Take two points P and Q on one of its extended diameter each at a distance of 7cm from its centre. Draw tangents to the circle from these two points P and Q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A racetrack is in the form of a ring whose inner and outer circumferences are 437m and 503m respectively. Find the width  of the track and also its are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>From a solid cylinder whose height is 12cm and diameter 10cm, a conical cavity of same height and same diameter is hollowed out. Find the volume and total surface area of the remaining solid.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/>
        <w:tab/>
        <w:t>A hemispherical depression is cut out from one face of a cubical wooden block such that the diameter ‘l’ of the hemisphere is equal to the edge of the cube. Determine the surface area of the remaining sol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A person standing on the bank of a river observes that angle of elevation of the top of a tree standing on the opposite bank is 60</w:t>
      </w:r>
      <w:r>
        <w:rPr>
          <w:vertAlign w:val="superscript"/>
        </w:rPr>
        <w:t>0</w:t>
      </w:r>
      <w:r>
        <w:rPr/>
        <w:t>. When he moves 40m away from the bank, he finds the angle of elevation to be 30</w:t>
      </w:r>
      <w:r>
        <w:rPr>
          <w:vertAlign w:val="superscript"/>
        </w:rPr>
        <w:t>0</w:t>
      </w:r>
      <w:r>
        <w:rPr/>
        <w:t xml:space="preserve">. Find the height of the tree and the width of the riv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6.</w:t>
        <w:tab/>
        <w:t xml:space="preserve">Find the area of </w:t>
      </w:r>
      <w:r>
        <w:rPr>
          <w:rFonts w:cs="Bookman Old Style" w:ascii="Bookman Old Style" w:hAnsi="Bookman Old Style"/>
        </w:rPr>
        <w:t>Δ</w:t>
      </w:r>
      <w:r>
        <w:rPr/>
        <w:t xml:space="preserve"> formed by vertices (a, b+c) (b, c+a) and (c, a+b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7.</w:t>
        <w:tab/>
        <w:t>Prove that (2, -2), (-2,1) and (5,2) are vertices of a right angled triangle. Find the area of the triangle and the length of the hypoten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.</w:t>
        <w:tab/>
        <w:t>Cards with numbers 5 to 125 are placed in a box. A card is selected at random from the box. Find the probability that the card which is selected has a number which is perfect squa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ection – 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numbers 29 to 34 carry 4 marks each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9.</w:t>
        <w:tab/>
        <w:t>Had Ravinder scored 10 more marks in his mathematics test out of 30 marks, 9 times these marks would have been the square of his actual marks. How many marks did he get in this tes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Or</w:t>
      </w:r>
    </w:p>
    <w:p>
      <w:pPr>
        <w:pStyle w:val="Normal"/>
        <w:ind w:left="720" w:hanging="720"/>
        <w:rPr/>
      </w:pPr>
      <w:r>
        <w:rPr/>
        <w:tab/>
        <w:t>Out of a number of Saras birds, one forth the number are moving about in lotus plants, 1/9 th coupled(along) with ¼ as well as 7 times the square root of the number move ona hill; 56 birds remain in vakula trees. What is the total number of bir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0.</w:t>
        <w:tab/>
        <w:t xml:space="preserve">The spiral is made up of successive semi-circle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912620" cy="168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5963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33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5963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with centres alternately at A and B, starting with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52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entre at A, of  radii 0.5cm, 1.0cm, 2.0cm,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0</wp:posOffset>
                </wp:positionH>
                <wp:positionV relativeFrom="paragraph">
                  <wp:posOffset>22225</wp:posOffset>
                </wp:positionV>
                <wp:extent cx="3429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.7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0</wp:posOffset>
                </wp:positionH>
                <wp:positionV relativeFrom="paragraph">
                  <wp:posOffset>34925</wp:posOffset>
                </wp:positionV>
                <wp:extent cx="342900" cy="25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.75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What is the total length of such a spiral made up </w:t>
      </w:r>
    </w:p>
    <w:p>
      <w:pPr>
        <w:pStyle w:val="Normal"/>
        <w:ind w:left="720" w:hanging="0"/>
        <w:rPr/>
      </w:pPr>
      <w:r>
        <w:rPr/>
        <w:t>of thirteen consecutive semi-cirlces? (π= 22/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200</wp:posOffset>
                </wp:positionH>
                <wp:positionV relativeFrom="paragraph">
                  <wp:posOffset>-3175</wp:posOffset>
                </wp:positionV>
                <wp:extent cx="2400300" cy="1689100"/>
                <wp:effectExtent l="0" t="0" r="0" b="298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9120"/>
                          <a:chOff x="0" y="0"/>
                          <a:chExt cx="2400480" cy="1689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0212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228600"/>
                            <a:ext cx="11530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28600"/>
                            <a:ext cx="20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86080"/>
                            <a:ext cx="23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228600"/>
                            <a:ext cx="419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28600"/>
                            <a:ext cx="943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800280"/>
                            <a:ext cx="558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57168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95256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2556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556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1448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42236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43496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31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-0.25pt;width:188.95pt;height:133pt" coordorigin="6320,-5" coordsize="3779,2660">
                <v:rect id="shape_0" stroked="f" o:allowincell="f" style="position:absolute;left:6321;top:-5;width:3467;height:26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330;top:355;width:1815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98,355" to="10099,3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67,2335" to="10099,23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89,355" to="9548,23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5,355" to="9530,12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64,1255" to="8943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87;top:89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2;top:149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2;top:3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9;top:3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6;top:17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223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0;top:225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0;top:2255;width:4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>l and m are two parallel tangents at A and B.</w:t>
      </w:r>
    </w:p>
    <w:p>
      <w:pPr>
        <w:pStyle w:val="Normal"/>
        <w:ind w:left="720" w:hanging="0"/>
        <w:rPr/>
      </w:pPr>
      <w:r>
        <w:rPr/>
        <w:t>The tangent at C makes an intercept DE between</w:t>
      </w:r>
    </w:p>
    <w:p>
      <w:pPr>
        <w:pStyle w:val="Normal"/>
        <w:ind w:left="720" w:hanging="0"/>
        <w:rPr/>
      </w:pPr>
      <w:r>
        <w:rPr/>
        <w:t>l and m. Prove that &lt;DFE =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2.</w:t>
        <w:tab/>
        <w:t>The height of a cone s 30cm. A small cone is cut off at the top by a plane parallel to the base. If its volume be 1/27 of the volume of the given cone, at what height above the base is the section mod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3.</w:t>
        <w:tab/>
        <w:t>21 glass spheres each of radius 2cm are packed in a cuboidal box of internal dimensions 16cm×8cm×8cm and then the box is filled with water. Find the volume of water filled in the bo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n on a cliff observes a boat at an angle of depression of 30</w:t>
      </w:r>
      <w:r>
        <w:rPr>
          <w:vertAlign w:val="superscript"/>
        </w:rPr>
        <w:t>0</w:t>
      </w:r>
      <w:r>
        <w:rPr/>
        <w:t xml:space="preserve"> which is approaching the shore to the point immediately beneath the observer with a uniform speed. Six minutes later, the angle of depression of the boat is found to be 60</w:t>
      </w:r>
      <w:r>
        <w:rPr>
          <w:vertAlign w:val="superscript"/>
        </w:rPr>
        <w:t>0</w:t>
      </w:r>
      <w:r>
        <w:rPr/>
        <w:t>. Find the time taken by the boat to reach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  <w:t>POWERMIND COMPLETE KNOWLEDGE CENTER</w:t>
      </w:r>
      <w:r>
        <w:rPr>
          <w:b/>
          <w:u w:val="single"/>
        </w:rPr>
        <w:t>, SEC-10A, GURGAON</w:t>
      </w:r>
    </w:p>
    <w:p>
      <w:pPr>
        <w:pStyle w:val="Header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“</w:t>
      </w:r>
      <w:r>
        <w:rPr>
          <w:rFonts w:cs="Arial Black" w:ascii="Arial Black" w:hAnsi="Arial Black"/>
          <w:b/>
          <w:u w:val="single"/>
        </w:rPr>
        <w:t xml:space="preserve">SAHOO BROTHERS”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FOR FURTHUR ANY HELP CONTACT TO 09891042006, E-mail: ranajit1234@rediff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41:00Z</dcterms:created>
  <dc:creator>CHANGE_ME1</dc:creator>
  <dc:description/>
  <cp:keywords/>
  <dc:language>en-US</dc:language>
  <cp:lastModifiedBy>Mithilesh Keshari</cp:lastModifiedBy>
  <cp:lastPrinted>2011-01-14T22:28:00Z</cp:lastPrinted>
  <dcterms:modified xsi:type="dcterms:W3CDTF">2011-01-16T18:43:00Z</dcterms:modified>
  <cp:revision>5</cp:revision>
  <dc:subject/>
  <dc:title>MATHEMATICS(CODE-041)</dc:title>
</cp:coreProperties>
</file>