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Sample Paper – 2011</w:t>
        <w:br/>
        <w:t>Class – IX</w:t>
        <w:br/>
        <w:t>Subject –</w:t>
      </w:r>
      <w:r>
        <w:rPr>
          <w:rFonts w:cs="Verdana" w:ascii="Verdana" w:hAnsi="Verdana"/>
          <w:b/>
        </w:rPr>
        <w:t>Biolog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IC -   T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does not apply to the epithelial tissu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ts avascul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t lines most of the closed cavities of the bod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t lines all free surfaces including joi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t has very little  intercellular material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2.Give an example of loss of layer of stratum corneum as an extensive sheet?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3.If the cells of our skin fail to synthesize keratin how will it effect us?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>TOPIC –CLASSIFICATION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/>
      </w:pPr>
      <w:r>
        <w:rPr>
          <w:b/>
        </w:rPr>
        <w:t>Why an owl needs to rotate its head to 270 angle?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What is coprophagy and which animal shows it?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Differentiate between the following 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OOPLANKTON AND NEKT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AEMOGLOBIN AND HEMOCYANI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ADIAL AND BILATERAL SYMMETR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UE COELOM AND FALSE COELOM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 xml:space="preserve">Descriptive questions 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ive an account of structural modifications associated with transition of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Of an aquatic vertebrate to terrestrial habit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ve structure and composition of blo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par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me</w:t>
        <w:tab/>
        <w:t>anupam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</w:t>
        <w:tab/>
        <w:t>drexport91@yahoo.co.in</w:t>
      </w:r>
    </w:p>
    <w:p>
      <w:pPr>
        <w:pStyle w:val="Normal"/>
        <w:spacing w:before="0" w:after="200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35059283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w:rPr>
        <w:rFonts w:cs="Arial" w:ascii="Arial" w:hAnsi="Arial"/>
        <w:color w:val="000000"/>
        <w:sz w:val="18"/>
        <w:szCs w:val="18"/>
      </w:rPr>
      <w:t>|</w:t>
    </w:r>
    <w:hyperlink r:id="rId6">
      <w:r>
        <w:rPr>
          <w:rStyle w:val="InternetLink"/>
          <w:rFonts w:cs="Arial" w:ascii="Arial" w:hAnsi="Arial"/>
          <w:sz w:val="18"/>
          <w:szCs w:val="18"/>
        </w:rPr>
        <w:t>www.nios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7">
      <w:r>
        <w:rPr>
          <w:rStyle w:val="InternetLink"/>
          <w:rFonts w:cs="Arial" w:ascii="Arial" w:hAnsi="Arial"/>
          <w:sz w:val="18"/>
          <w:szCs w:val="18"/>
        </w:rPr>
        <w:t>www.iitguess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<Relationship Id="rId6" Type="http://schemas.openxmlformats.org/officeDocument/2006/relationships/hyperlink" Target="http://www.niosguess.com/" TargetMode="External"/><Relationship Id="rId7" Type="http://schemas.openxmlformats.org/officeDocument/2006/relationships/hyperlink" Target="http://www.iitgu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29:00Z</dcterms:created>
  <dc:creator>Anupama</dc:creator>
  <dc:description/>
  <cp:keywords/>
  <dc:language>en-US</dc:language>
  <cp:lastModifiedBy>Mithilesh Keshari</cp:lastModifiedBy>
  <dcterms:modified xsi:type="dcterms:W3CDTF">2011-01-23T14:31:00Z</dcterms:modified>
  <cp:revision>11</cp:revision>
  <dc:subject/>
  <dc:title>BIOLOGY  SAMPLE  PAPERS  FOR  CLASS IX</dc:title>
</cp:coreProperties>
</file>