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AMPLE PAPER SOCIAL SCIENCE</w:t>
      </w:r>
    </w:p>
    <w:p>
      <w:pPr>
        <w:pStyle w:val="Normal"/>
        <w:ind w:left="2160" w:hanging="2160"/>
        <w:jc w:val="center"/>
        <w:rPr/>
      </w:pPr>
      <w:r>
        <w:rPr>
          <w:b/>
          <w:sz w:val="36"/>
          <w:szCs w:val="36"/>
        </w:rPr>
        <w:t>CLASS - IX</w:t>
      </w:r>
    </w:p>
    <w:p>
      <w:pPr>
        <w:pStyle w:val="Normal"/>
        <w:ind w:left="-180" w:hanging="0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Based on the first two chapters of History, Political Science, Geography, Disaster Management and Economics. New Syllabus devised by NCERT.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b/>
          <w:i/>
          <w:sz w:val="24"/>
          <w:szCs w:val="24"/>
        </w:rPr>
        <w:t>uestions 1 to 11 carry 2 marks each.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estions 12 to 20 carry 4 marks each.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estions 21 to 23 carry 6 marks each.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Question 24   (Map work carries 4 marks).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on the Constitutional Monarchy of Fra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role did women play in the French Revolution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 a note on the abolition of slave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ere the conditions in Russia in 1905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as Adolf Hitler? What was is ideolog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aim of the United Nation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meant by Referendu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Democratic rights of a citize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folding and faulting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components of Disaster Managemen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disaster or calami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iscuss the pace of democracy in the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features of democra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rise of Socialism in Europ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the influence of the Russian Revolution on USSR and on the worl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ere the effects of the First World Wa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difference between the Western Ghats and the Eastern Gha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short notes on The Indian Desert and tectonic pla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fixed and working capit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the system of land distribution in Palampu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ere the causes of the French Revolutio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s The United Nations a form of World government? Give reasons for your answ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major physical features of Ind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map of India mark the following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lace situated on three seas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it separating Sri Lanka from India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ries constituting The Indian subcontinent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he Union Territories of India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k K2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hotta Nagpur plateau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ern Ghats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karam rang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4482"/>
    </w:tblGrid>
    <w:tr>
      <w:trPr>
        <w:trHeight w:val="1131" w:hRule="atLeast"/>
      </w:trPr>
      <w:tc>
        <w:tcPr>
          <w:tcW w:w="426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2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09:00Z</dcterms:created>
  <dc:creator>COL TUMUL VARMA</dc:creator>
  <dc:description/>
  <dc:language>en-US</dc:language>
  <cp:lastModifiedBy>aa</cp:lastModifiedBy>
  <dcterms:modified xsi:type="dcterms:W3CDTF">2006-11-22T21:02:00Z</dcterms:modified>
  <cp:revision>33</cp:revision>
  <dc:subject/>
  <dc:title>                                      SAMPLE PAPER</dc:title>
</cp:coreProperties>
</file>