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PS-C-DV-Radhika" w:ascii="APS-C-DV-Radhika" w:hAnsi="APS-C-DV-Radhika"/>
          <w:b/>
          <w:sz w:val="40"/>
          <w:szCs w:val="40"/>
        </w:rPr>
        <w:t>Sample paper BIOLOGY</w:t>
      </w:r>
    </w:p>
    <w:p>
      <w:pPr>
        <w:pStyle w:val="Normal"/>
        <w:jc w:val="center"/>
        <w:rPr/>
      </w:pPr>
      <w:r>
        <w:rPr>
          <w:rFonts w:cs="APS-C-DV-Radhika" w:ascii="APS-C-DV-Radhika" w:hAnsi="APS-C-DV-Radhika"/>
          <w:b/>
          <w:sz w:val="40"/>
          <w:szCs w:val="40"/>
        </w:rPr>
        <w:t>Class - XI</w:t>
      </w:r>
    </w:p>
    <w:p>
      <w:pPr>
        <w:pStyle w:val="Normal"/>
        <w:jc w:val="center"/>
        <w:rPr>
          <w:rFonts w:ascii="APS-C-DV-Radhika" w:hAnsi="APS-C-DV-Radhika" w:cs="APS-C-DV-Radhika"/>
          <w:b/>
          <w:b/>
          <w:i/>
          <w:i/>
          <w:sz w:val="40"/>
          <w:szCs w:val="40"/>
        </w:rPr>
      </w:pPr>
      <w:r>
        <w:rPr>
          <w:rFonts w:cs="APS-C-DV-Radhika" w:ascii="APS-C-DV-Radhika" w:hAnsi="APS-C-DV-Radhika"/>
          <w:b/>
          <w:i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Q. 1 to 5 carries 1 mark each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Q.6 to 12 carries 2 marks each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Q.13 to 24 carries 3 marks each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Q.25 to 27 carries 5 marks each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is Down’s syndrome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is walking fern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is cell fractanation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is endosperm</w:t>
        <w:br/>
        <w:t>OR</w:t>
        <w:br/>
        <w:t>What is oncogenesis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is cell theory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is test cross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is cloning</w:t>
        <w:br/>
        <w:t>OR</w:t>
        <w:br/>
        <w:t>Draw reproductive organs of rat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rite principle of DNA fingerprinting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aw body plan of mollusc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rite all taxonomic hierarchies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ntion the two laws of thermodynamics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rite significance of mitosis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ntion properties of enzymes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rite merits and demerits of Benthem and Hooker’s classification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stinguish between cyton and axon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Explain epistasis</w:t>
        <w:br/>
        <w:t>OR</w:t>
        <w:br/>
        <w:t>Distinguish between prokaryotic and eukaryotic cel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Draw T.S. of typical monocot root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plain genetic disorders</w:t>
        <w:br/>
        <w:t>OR</w:t>
        <w:br/>
        <w:t>Explain vestigal organs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plain genetic engineering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What is competitive inhibition</w:t>
        <w:br/>
        <w:t>OR</w:t>
        <w:br/>
        <w:t>Draw a compound microscope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plain Hershley and Chase experiment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is chiasmata describe its significance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w is sex determined in humans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plain phyllotaxy and heterophylly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Explain an earthworm</w:t>
        <w:br/>
        <w:t>OR</w:t>
        <w:br/>
        <w:t>Describe modifications of roots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plain biosynthesis of proteins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Describe class aves and reptilian</w:t>
        <w:br/>
        <w:t>OR</w:t>
        <w:br/>
        <w:t>Describe complex tissu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S-C-DV-Radhik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4482"/>
    </w:tblGrid>
    <w:tr>
      <w:trPr>
        <w:trHeight w:val="1131" w:hRule="atLeast"/>
      </w:trPr>
      <w:tc>
        <w:tcPr>
          <w:tcW w:w="426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2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55:00Z</dcterms:created>
  <dc:creator>Vinita Pandya</dc:creator>
  <dc:description/>
  <dc:language>en-US</dc:language>
  <cp:lastModifiedBy>aa</cp:lastModifiedBy>
  <dcterms:modified xsi:type="dcterms:W3CDTF">2006-11-22T00:37:00Z</dcterms:modified>
  <cp:revision>35</cp:revision>
  <dc:subject/>
  <dc:title/>
</cp:coreProperties>
</file>