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- XII</w:t>
      </w:r>
    </w:p>
    <w:p>
      <w:pPr>
        <w:pStyle w:val="Normal"/>
        <w:tabs>
          <w:tab w:val="clear" w:pos="720"/>
          <w:tab w:val="left" w:pos="228" w:leader="none"/>
          <w:tab w:val="right" w:pos="912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SUBJECT:</w:t>
      </w:r>
      <w:r>
        <w:rPr>
          <w:rFonts w:cs="Verdana" w:ascii="Verdana" w:hAnsi="Verdana"/>
          <w:b/>
          <w:sz w:val="24"/>
          <w:szCs w:val="24"/>
        </w:rPr>
        <w:t xml:space="preserve"> Economics</w:t>
      </w:r>
    </w:p>
    <w:p>
      <w:pPr>
        <w:pStyle w:val="Normal"/>
        <w:tabs>
          <w:tab w:val="clear" w:pos="720"/>
          <w:tab w:val="left" w:pos="228" w:leader="none"/>
          <w:tab w:val="right" w:pos="912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8" w:leader="none"/>
          <w:tab w:val="right" w:pos="9540" w:leader="none"/>
          <w:tab w:val="right" w:pos="9900" w:leader="none"/>
        </w:tabs>
        <w:spacing w:lineRule="auto" w:line="240" w:before="0" w:after="0"/>
        <w:rPr>
          <w:b/>
          <w:b/>
        </w:rPr>
      </w:pPr>
      <w:r>
        <w:rPr>
          <w:b/>
        </w:rPr>
        <w:t>Maximum Marks: 100</w:t>
        <w:tab/>
        <w:t>Maximum Time: 3 hrs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ection A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. </w:t>
        <w:tab/>
        <w:t xml:space="preserve">State two features of perfect competition. 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. </w:t>
        <w:tab/>
        <w:t>What happens to total expenditure on a commodity when demand curve is rectangular hyperbola?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3. </w:t>
        <w:tab/>
        <w:t>What happens to equilibrium if MRS &lt; (Px/Py)?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4. </w:t>
        <w:tab/>
        <w:t>What happens if market price is above the equilibrium price?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5. </w:t>
        <w:tab/>
        <w:t>What is meant by economic profits in economics?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6. </w:t>
        <w:tab/>
        <w:t>How favorable changes in taste affects the demand of a commodity.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7. </w:t>
        <w:tab/>
        <w:t>What will be the price elasticity of supply at a point on a positively sloped, straight line supply curve?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8. </w:t>
        <w:tab/>
        <w:t xml:space="preserve">Explain the shape of a production possibility frontier with respect to MOC. </w:t>
      </w:r>
    </w:p>
    <w:p>
      <w:pPr>
        <w:pStyle w:val="Normal"/>
        <w:autoSpaceDE w:val="false"/>
        <w:spacing w:lineRule="auto" w:line="240" w:before="20" w:after="20"/>
        <w:ind w:left="360" w:hanging="36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R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   </w:t>
      </w:r>
      <w:r>
        <w:rPr>
          <w:rFonts w:cs="TimesNewRomanPSMT"/>
        </w:rPr>
        <w:tab/>
        <w:t>Explain the meaning of the Normative economy and the Positive economy.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9. </w:t>
        <w:tab/>
        <w:t>Prove that steeper curve have less price elasticity of demand as compare to flatter one?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0. </w:t>
        <w:tab/>
        <w:t>Calculate the price elasticity of demand for a commodity when its price increases by 25% and quantity demanded falls from 150 units to 120 units.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1. </w:t>
        <w:tab/>
        <w:t>Explain the situation when changes in demand do not affect the equilibrium price.</w:t>
        <w:tab/>
        <w:t>(4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2. </w:t>
        <w:tab/>
        <w:t>Explain the relation between marginal revenue and average revenue when a firm is able to sell more quantity of output (i) at the same price. (ii) only by lowering the price. (iii) only by increase in the price</w:t>
      </w:r>
    </w:p>
    <w:p>
      <w:pPr>
        <w:pStyle w:val="Normal"/>
        <w:autoSpaceDE w:val="false"/>
        <w:spacing w:lineRule="auto" w:line="240" w:before="20" w:after="20"/>
        <w:ind w:left="360" w:hanging="36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R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 xml:space="preserve">Explain the effect of the following on the supply of a commodity: (a) Fall in the prices of factor inputs. (b) Rise in the prices of other commodities. </w:t>
        <w:tab/>
        <w:t>(4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  <w:t xml:space="preserve">13. </w:t>
        <w:tab/>
        <w:t>Is it possible that with the decrease in AC, MC increases? Explain with the help of numerical example</w:t>
        <w:tab/>
        <w:t>?</w:t>
        <w:tab/>
        <w:t xml:space="preserve">(4)  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4. </w:t>
        <w:tab/>
        <w:t xml:space="preserve">Explain the nature and relation b/w  ATC, AVC, AFC &amp; MC from the following table. </w:t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>Output</w:t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 xml:space="preserve"> </w:t>
        <w:tab/>
        <w:t>TC</w:t>
        <w:tab/>
        <w:t>10</w:t>
        <w:tab/>
        <w:t>18</w:t>
        <w:tab/>
        <w:t>24</w:t>
        <w:tab/>
        <w:t>28</w:t>
        <w:tab/>
        <w:t>30</w:t>
        <w:tab/>
        <w:t>31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5. </w:t>
        <w:tab/>
        <w:t>Explain why the producer is price taker in perfect competition and price maker in monopoly?</w:t>
        <w:tab/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  <w:t xml:space="preserve">16. </w:t>
        <w:tab/>
        <w:t xml:space="preserve">If consumer spend whole of it’s income on 2 goods ‘X’ &amp; ‘Y’, then what’s it budget line and how does it change with the 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 xml:space="preserve">(a) fall in price of good ‘X’ 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 xml:space="preserve">(b) increase in income 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 xml:space="preserve">(c) proportionate increase in income and prices of both the goods. </w:t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ection B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>17.</w:t>
        <w:tab/>
        <w:t xml:space="preserve">Give the meaning of monetary expansion. 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18. </w:t>
        <w:tab/>
        <w:t xml:space="preserve">What is the value of ‘K’ if MPC and MPS are in the ratio of 4:1? 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>19.</w:t>
        <w:tab/>
        <w:t>Depreciation of Indian currency reduces the exports? True or false explain?</w:t>
        <w:tab/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>20.</w:t>
        <w:tab/>
        <w:t xml:space="preserve">State the components of M4. 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1. </w:t>
        <w:tab/>
        <w:t>What is meant by LRR?</w:t>
        <w:tab/>
        <w:t>(1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2. </w:t>
        <w:tab/>
        <w:t>From the following data relating to a firm, calculate sales:</w:t>
        <w:tab/>
        <w:tab/>
        <w:t>(3)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) Subsidy </w:t>
        <w:tab/>
        <w:t>4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i) GDP mp </w:t>
        <w:tab/>
        <w:t>25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ii) Depreciation </w:t>
        <w:tab/>
        <w:t>3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v) Exports </w:t>
        <w:tab/>
        <w:t>10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v) Closing stock </w:t>
        <w:tab/>
        <w:t>2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vi) Opening stock </w:t>
        <w:tab/>
        <w:t>5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vii) Purchases </w:t>
        <w:tab/>
        <w:t>500</w:t>
      </w:r>
    </w:p>
    <w:p>
      <w:pPr>
        <w:pStyle w:val="Normal"/>
        <w:tabs>
          <w:tab w:val="clear" w:pos="720"/>
          <w:tab w:val="left" w:pos="450" w:leader="none"/>
          <w:tab w:val="right" w:pos="315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x) Import of raw material </w:t>
        <w:tab/>
        <w:t>60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3. </w:t>
        <w:tab/>
        <w:t xml:space="preserve">How resident is different from citizen of the country? 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4. </w:t>
        <w:tab/>
        <w:t>Domestic territory is bigger than the political frontiers? Give reasons for your answer. 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5. </w:t>
        <w:tab/>
        <w:t xml:space="preserve">Explain the effect of depreciation of domestic currency on BOT. </w:t>
        <w:tab/>
        <w:t>(3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6. </w:t>
        <w:tab/>
        <w:t>How following will affect the BOP? Give reasons for your answer.</w:t>
        <w:tab/>
        <w:t>(3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>Import of machi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>Borrowings from IMF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>Foreigners buys house property in lonavla in Mumbai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27. </w:t>
        <w:tab/>
        <w:t xml:space="preserve">What are the different types of deficits in government budget? Give meaning of all? </w:t>
        <w:tab/>
        <w:t>(4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  <w:t xml:space="preserve">28. </w:t>
        <w:tab/>
        <w:t xml:space="preserve">Categorise the following government receipts into revenue and capital receipts. Give reasons for your answer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 xml:space="preserve">Receipts from sale of shares of a public sector undertaking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 xml:space="preserve">Borrowings from publi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 xml:space="preserve">Profits of public sector undertaking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0" w:after="20"/>
        <w:contextualSpacing/>
        <w:jc w:val="both"/>
        <w:rPr>
          <w:rFonts w:cs="TimesNewRomanPSMT"/>
        </w:rPr>
      </w:pPr>
      <w:r>
        <w:rPr>
          <w:rFonts w:cs="TimesNewRomanPSMT"/>
        </w:rPr>
        <w:t xml:space="preserve">Income tax received by government. </w:t>
        <w:tab/>
        <w:t>(4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-BoldItalicMT"/>
          <w:b/>
          <w:b/>
          <w:bCs/>
          <w:i/>
          <w:i/>
          <w:iCs/>
        </w:rPr>
      </w:pPr>
      <w:r>
        <w:rPr>
          <w:rFonts w:cs="TimesNewRomanPSMT"/>
        </w:rPr>
        <w:t>29.</w:t>
        <w:tab/>
        <w:t>Draw a straight line consumption curve. From it derive a savings curve explaining the process. Show on this diagram: (a) the level of income at which Average Propensity to Consume is equal to one. (b) a level of income at which Average Propensity to Save is negative. (4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 xml:space="preserve">30. </w:t>
        <w:tab/>
        <w:t xml:space="preserve">Explain the process of credit control used by central bank of the economy? </w:t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OR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>Is credit creation by the commercial banks a never ending infinity power process? Explain reasonably?</w:t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>31. Explain the meaning of equilibrium level of income using savings and investment approach. Use a diagram.</w:t>
        <w:tab/>
        <w:t>(6)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>32. From the following data calculate GDP mp &amp; factor income from abroad : (Rs crores)</w:t>
        <w:tab/>
        <w:tab/>
        <w:t>(6)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i) Profits</w:t>
        <w:tab/>
        <w:t>5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ii) Exports</w:t>
        <w:tab/>
        <w:t>4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iii) COE</w:t>
        <w:tab/>
        <w:t>15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iv) GNP fc</w:t>
        <w:tab/>
        <w:t>28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v) Net current transfers from ROW</w:t>
        <w:tab/>
        <w:t>9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vi) Net domestic capital formation</w:t>
        <w:tab/>
        <w:t>65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TimesNewRomanPSMT"/>
        </w:rPr>
        <w:tab/>
        <w:tab/>
        <w:t>(vii) Interest</w:t>
        <w:tab/>
        <w:t>4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viii) Factor income to abroad</w:t>
        <w:tab/>
        <w:t>12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ix) NIT</w:t>
        <w:tab/>
        <w:t>25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x) Rent</w:t>
        <w:tab/>
        <w:t>3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xi) Gross fixed capital formation</w:t>
        <w:tab/>
        <w:t>7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>(xii) Change in stocks</w:t>
        <w:tab/>
        <w:t>50</w:t>
      </w:r>
    </w:p>
    <w:p>
      <w:pPr>
        <w:pStyle w:val="Normal"/>
        <w:autoSpaceDE w:val="false"/>
        <w:spacing w:lineRule="auto" w:line="240" w:before="20" w:after="20"/>
        <w:ind w:left="360" w:hanging="360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R</w:t>
      </w:r>
    </w:p>
    <w:p>
      <w:pPr>
        <w:pStyle w:val="Normal"/>
        <w:autoSpaceDE w:val="false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  <w:t>Calculate Gross National Disposable Income and Personal Income from the given data: (Rs crores)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Calibri"/>
        </w:rPr>
        <w:t xml:space="preserve"> </w:t>
      </w:r>
      <w:r>
        <w:rPr>
          <w:rFonts w:cs="TimesNewRomanPSMT"/>
        </w:rPr>
        <w:tab/>
        <w:tab/>
        <w:t xml:space="preserve">(i) Personal tax </w:t>
        <w:tab/>
        <w:t>12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ii) Net indirect tax </w:t>
        <w:tab/>
        <w:t>1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iii) Corporation tax </w:t>
        <w:tab/>
        <w:t>9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iv) National income </w:t>
        <w:tab/>
        <w:t>100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v) Net factor income from abroad </w:t>
        <w:tab/>
        <w:t>5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vi) Consumption of fixed capital </w:t>
        <w:tab/>
        <w:t>5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vii) National debt interest </w:t>
        <w:tab/>
        <w:t>7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viii) Retained earnings of private corporate sector </w:t>
        <w:tab/>
        <w:t>4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ix) Net current transfers to the rest of the world </w:t>
        <w:tab/>
        <w:t>(-)2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x) Current transfers from government </w:t>
        <w:tab/>
        <w:t>30</w:t>
      </w:r>
    </w:p>
    <w:p>
      <w:pPr>
        <w:pStyle w:val="Normal"/>
        <w:tabs>
          <w:tab w:val="left" w:pos="720" w:leader="none"/>
          <w:tab w:val="right" w:pos="5760" w:leader="none"/>
        </w:tabs>
        <w:autoSpaceDE w:val="false"/>
        <w:spacing w:lineRule="auto" w:line="240" w:before="20" w:after="20"/>
        <w:ind w:left="360" w:hanging="360"/>
        <w:jc w:val="both"/>
        <w:rPr/>
      </w:pPr>
      <w:r>
        <w:rPr>
          <w:rFonts w:cs="TimesNewRomanPSMT"/>
        </w:rPr>
        <w:tab/>
        <w:tab/>
        <w:t xml:space="preserve">(xi) Share of government in national income </w:t>
        <w:tab/>
        <w:t>80</w:t>
      </w:r>
    </w:p>
    <w:p>
      <w:pPr>
        <w:pStyle w:val="Normal"/>
        <w:spacing w:lineRule="auto" w:line="240" w:before="20" w:after="20"/>
        <w:ind w:left="360" w:hanging="36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right" w:pos="912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t. COL. MEHAR LITTLE ANGELS SR. SEC. PUBLIC SCHOOL</w:t>
      </w:r>
    </w:p>
    <w:p>
      <w:pPr>
        <w:pStyle w:val="Normal"/>
        <w:spacing w:lineRule="auto" w:line="240" w:before="20" w:after="20"/>
        <w:ind w:left="36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</w:r>
    </w:p>
    <w:p>
      <w:pPr>
        <w:pStyle w:val="Normal"/>
        <w:spacing w:lineRule="auto" w:line="240" w:before="20" w:after="20"/>
        <w:ind w:left="36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>
          <w:b/>
          <w:color w:val="0070C0"/>
          <w:sz w:val="28"/>
          <w:szCs w:val="28"/>
        </w:rPr>
        <w:t>Name</w:t>
        <w:tab/>
        <w:t>: Rawal harvinder</w:t>
      </w:r>
    </w:p>
    <w:p>
      <w:pPr>
        <w:pStyle w:val="Normal"/>
        <w:spacing w:lineRule="auto" w:line="240" w:before="20" w:after="20"/>
        <w:ind w:left="360" w:hanging="360"/>
        <w:jc w:val="both"/>
        <w:rPr/>
      </w:pPr>
      <w:r>
        <w:rPr>
          <w:b/>
          <w:color w:val="0070C0"/>
          <w:sz w:val="28"/>
          <w:szCs w:val="28"/>
        </w:rPr>
        <w:t>Email: rioemk@gmail.com</w:t>
      </w:r>
    </w:p>
    <w:p>
      <w:pPr>
        <w:pStyle w:val="Normal"/>
        <w:spacing w:lineRule="auto" w:line="240" w:before="20" w:after="20"/>
        <w:ind w:left="360" w:hanging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9873223376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152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69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8:00Z</dcterms:created>
  <dc:creator>puneet</dc:creator>
  <dc:description/>
  <dc:language>en-US</dc:language>
  <cp:lastModifiedBy>php2</cp:lastModifiedBy>
  <dcterms:modified xsi:type="dcterms:W3CDTF">2011-02-01T09:41:00Z</dcterms:modified>
  <cp:revision>4</cp:revision>
  <dc:subject/>
  <dc:title/>
</cp:coreProperties>
</file>