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Verdana" w:ascii="Verdana" w:hAnsi="Verdana"/>
          <w:b/>
          <w:bCs/>
          <w:color w:val="000000"/>
        </w:rPr>
        <w:t>Economic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me Allowed : 3 Hrs.                                           Max. Marks : 1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te :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. All questions in both the sections are compulsory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 Marks for questions are indicated against each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i. Question Nos. 1-5 and 17-21 are very short-answer questions carrying 1 mark each. They are required to be answered in one sentence each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v. Question Nos. 6-10 and 22-26 are short-answer questions carrying 3 marks each. Answer to them should not normally exceed 60 words each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. Question Nos. 11-13 and 27-29 are also short-answer questions carrying 4 marks each. Answer to them should not normally exceed 70 words each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. Question Nos. 14-16 and 30-32 are long-answer questions carrying 6 marks each. Answer to them should not normally exceed 100 words each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i. Answers should be brief and to the point and the above word limit be adhered to as for as possible.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Section – A [Introductory Microeconomics]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1. </w:t>
        <w:tab/>
        <w:t>What is meant by shut down point?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2. </w:t>
        <w:tab/>
        <w:t>Can AR curve be equal to demand curve?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3.</w:t>
        <w:tab/>
        <w:t xml:space="preserve"> If a consumer has monotonic preferences, can she be indifferent between the bundles (10, 8) and (8, 6)?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4. </w:t>
        <w:tab/>
        <w:t>Define marginal product of on an input.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5. </w:t>
        <w:tab/>
        <w:t>Define fixed costs. Give an example.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6. </w:t>
        <w:tab/>
        <w:t>Give meaning of (i) demand, (ii) normal good and (iii) inferior good,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7.</w:t>
        <w:tab/>
        <w:t xml:space="preserve"> Find out level where firm earns normal profit and producer’s equilibriums level of output.        </w:t>
        <w:tab/>
        <w:tab/>
        <w:tab/>
        <w:tab/>
        <w:tab/>
        <w:tab/>
        <w:tab/>
        <w:tab/>
        <w:t xml:space="preserve">       3</w:t>
      </w:r>
    </w:p>
    <w:tbl>
      <w:tblPr>
        <w:tblW w:w="8594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6"/>
        <w:gridCol w:w="700"/>
        <w:gridCol w:w="700"/>
        <w:gridCol w:w="700"/>
        <w:gridCol w:w="700"/>
        <w:gridCol w:w="706"/>
        <w:gridCol w:w="63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b/>
              </w:rPr>
              <w:t xml:space="preserve">Output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Total Fixed Cost</w:t>
            </w:r>
            <w:r>
              <w:rPr>
                <w:rFonts w:cs="Kruti Dev 010" w:ascii="Kruti Dev 010" w:hAnsi="Kruti Dev 010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2255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Marginal Cost</w:t>
            </w:r>
            <w:r>
              <w:rPr>
                <w:rFonts w:cs="Kruti Dev 010" w:ascii="Kruti Dev 010" w:hAnsi="Kruti Dev 010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2255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Price</w:t>
            </w:r>
            <w:r>
              <w:rPr>
                <w:rFonts w:cs="Kruti Dev 010" w:ascii="Kruti Dev 010" w:hAnsi="Kruti Dev 010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22555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8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8. </w:t>
        <w:tab/>
        <w:t>State and three factors affecting of a commodity.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9. </w:t>
        <w:tab/>
        <w:t>Explain the implication of feature ‘product differentiation’ under monopolistic competition.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10</w:t>
        <w:tab/>
        <w:t xml:space="preserve"> (a) Paridhi is crazy for Pizza. To be in equilibrium she decides to purchase 3 Pizzas. She obtains marginal utility equal to 10 utils. Suppose marginal utility for  money for her is 5 utils. What is the market price of Pizza? 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br/>
      </w:r>
      <w:bookmarkStart w:id="0" w:name="4885"/>
      <w:bookmarkEnd w:id="0"/>
      <w:r>
        <w:rPr>
          <w:b/>
        </w:rPr>
        <w:t>(b)</w:t>
        <w:tab/>
        <w:t xml:space="preserve"> Suppose Ice cream is sold for Rs 20. Neha who likes ice cream, has already consumed 4 ice cream. Her marginal utility of one rupee is 4. Should she consume more ice cream or  stop the consumption? 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11.</w:t>
        <w:tab/>
        <w:t>Explain the relation between total revenue and marginal revenue. Use diagrams.</w:t>
        <w:tab/>
        <w:t>4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12.</w:t>
        <w:tab/>
        <w:t>Why does an economic problem arise? Explain the help problem ‘how to produce’ with the help of an example.</w:t>
        <w:tab/>
        <w:t>4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jc w:val="both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ab/>
        <w:t xml:space="preserve">Explain the problem of ‘what to produce’ with help of production 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jc w:val="both"/>
        <w:rPr>
          <w:b/>
          <w:b/>
        </w:rPr>
      </w:pPr>
      <w:r>
        <w:rPr>
          <w:b/>
        </w:rPr>
        <w:t>possibility curve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13.</w:t>
        <w:tab/>
        <w:t xml:space="preserve">The total fixed cost of a firm is Rs. 12.  Given below is margin al cost schedule, calculate the total cost and average cost for each given level of output. </w:t>
        <w:tab/>
        <w:t>4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put(Units)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C (Rs.)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14. </w:t>
        <w:tab/>
        <w:t>How does a consumer reach equilibrium when he is buying only one commodity?  Explain with the help of marginal utility schedule.</w:t>
        <w:tab/>
        <w:t>6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Briefly explain any three factors that shift the demand curve to the right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864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b/>
        </w:rPr>
        <w:t xml:space="preserve">15. </w:t>
        <w:tab/>
        <w:t>Giving reasons, state whether the following statements are true or false: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rPr>
          <w:b/>
          <w:b/>
        </w:rPr>
      </w:pPr>
      <w:r>
        <w:rPr>
          <w:b/>
        </w:rPr>
        <w:tab/>
        <w:t>(a)</w:t>
        <w:tab/>
        <w:t>When marginal revenue is zero, average revenue will be constant.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rPr>
          <w:b/>
          <w:b/>
        </w:rPr>
      </w:pPr>
      <w:r>
        <w:rPr>
          <w:b/>
        </w:rPr>
        <w:tab/>
        <w:t>(b)</w:t>
        <w:tab/>
        <w:t>When  total revenue is constant average revenue will also be constant.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rPr>
          <w:b/>
          <w:b/>
        </w:rPr>
      </w:pPr>
      <w:r>
        <w:rPr>
          <w:b/>
        </w:rPr>
        <w:tab/>
        <w:t>(c)</w:t>
        <w:tab/>
        <w:t>When total revenue is maximum marginal revenue is also maximum.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ind w:left="1440" w:hanging="1440"/>
        <w:rPr>
          <w:b/>
          <w:b/>
        </w:rPr>
      </w:pPr>
      <w:r>
        <w:rPr>
          <w:b/>
        </w:rPr>
        <w:tab/>
        <w:t>(d)</w:t>
        <w:tab/>
        <w:t>When marginal revenue falls to zero, average revenue becomes maximum.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ind w:left="1440" w:hanging="1440"/>
        <w:rPr>
          <w:b/>
          <w:b/>
        </w:rPr>
      </w:pPr>
      <w:r>
        <w:rPr>
          <w:b/>
        </w:rPr>
        <w:tab/>
        <w:t>(e)</w:t>
        <w:tab/>
        <w:t xml:space="preserve">Marginal revenue is always the price at which the last unit of a commodity is sold. </w:t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ind w:left="1440" w:hanging="1440"/>
        <w:rPr>
          <w:b/>
          <w:b/>
        </w:rPr>
      </w:pPr>
      <w:r>
        <w:rPr>
          <w:b/>
        </w:rPr>
        <w:tab/>
        <w:t>(f)</w:t>
        <w:tab/>
        <w:t>When marginal revenue is positive and constant, average and total revenue will both increase at constant rate?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16. </w:t>
        <w:tab/>
        <w:t xml:space="preserve">When will (i) simultaneous increases, and (ii) simultaneous decreases in demand and supply not affect the equilibrium price? Explain with the help of diagrams. </w:t>
        <w:tab/>
        <w:t>6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tion – B [Introductory Macroeconomics]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17. </w:t>
        <w:tab/>
        <w:t>Define full employment.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18. </w:t>
        <w:tab/>
        <w:t>What is the maximum and minimum value of investment multiplier?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19. </w:t>
        <w:tab/>
        <w:t>Why is service tax an indirect tax?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20. </w:t>
        <w:tab/>
        <w:t xml:space="preserve">Give two examples of direct tax imposed in  India. 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>21.</w:t>
        <w:tab/>
        <w:t xml:space="preserve">Draw a diagram showing inflationary gap. </w:t>
        <w:tab/>
        <w:t>1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22.</w:t>
        <w:tab/>
        <w:t xml:space="preserve"> From the following data relating to a firm, calculate net value added at factor cost :</w:t>
        <w:tab/>
        <w:t>3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firstLine="720"/>
        <w:jc w:val="both"/>
        <w:rPr/>
      </w:pPr>
      <w:r>
        <w:rPr>
          <w:b/>
        </w:rPr>
        <w:tab/>
        <w:t>( Rs. Lakhs )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/>
      </w:pPr>
      <w:r>
        <w:rPr>
          <w:b/>
        </w:rPr>
        <w:t>(i) Sales</w:t>
        <w:tab/>
        <w:t>60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>
          <w:b/>
          <w:b/>
        </w:rPr>
      </w:pPr>
      <w:r>
        <w:rPr>
          <w:b/>
        </w:rPr>
        <w:t>(ii) Purchases of raw materials</w:t>
        <w:tab/>
        <w:t>20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>
          <w:b/>
          <w:b/>
        </w:rPr>
      </w:pPr>
      <w:r>
        <w:rPr>
          <w:b/>
        </w:rPr>
        <w:t>(iii) Exports</w:t>
        <w:tab/>
        <w:t>10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/>
      </w:pPr>
      <w:r>
        <w:rPr>
          <w:b/>
        </w:rPr>
        <w:t>(iv) Import of machines</w:t>
        <w:tab/>
        <w:t>20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>
          <w:b/>
          <w:b/>
        </w:rPr>
      </w:pPr>
      <w:r>
        <w:rPr>
          <w:b/>
        </w:rPr>
        <w:t>(v) Closing stock</w:t>
        <w:tab/>
        <w:t xml:space="preserve">  4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>
          <w:b/>
          <w:b/>
        </w:rPr>
      </w:pPr>
      <w:r>
        <w:rPr>
          <w:b/>
        </w:rPr>
        <w:t>(vi) Opening stock</w:t>
        <w:tab/>
        <w:t xml:space="preserve">  1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>
          <w:b/>
          <w:b/>
        </w:rPr>
      </w:pPr>
      <w:r>
        <w:rPr>
          <w:b/>
        </w:rPr>
        <w:t>(vii) Subsidy</w:t>
        <w:tab/>
        <w:t xml:space="preserve">  40</w:t>
      </w:r>
    </w:p>
    <w:p>
      <w:pPr>
        <w:pStyle w:val="Normal"/>
        <w:tabs>
          <w:tab w:val="left" w:pos="720" w:leader="none"/>
          <w:tab w:val="right" w:pos="5850" w:leader="none"/>
          <w:tab w:val="right" w:pos="9360" w:leader="none"/>
        </w:tabs>
        <w:ind w:left="810" w:hanging="0"/>
        <w:jc w:val="both"/>
        <w:rPr>
          <w:b/>
          <w:b/>
        </w:rPr>
      </w:pPr>
      <w:r>
        <w:rPr>
          <w:b/>
        </w:rPr>
        <w:t>(viii) Depreciation</w:t>
        <w:tab/>
        <w:t xml:space="preserve">  50</w:t>
      </w:r>
    </w:p>
    <w:p>
      <w:pPr>
        <w:pStyle w:val="Normal"/>
        <w:tabs>
          <w:tab w:val="left" w:pos="720" w:leader="none"/>
          <w:tab w:val="right" w:pos="9360" w:leader="none"/>
        </w:tabs>
        <w:ind w:left="810" w:hanging="0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ab/>
        <w:tab/>
        <w:tab/>
        <w:tab/>
        <w:tab/>
        <w:t xml:space="preserve"> </w:t>
        <w:tab/>
        <w:t xml:space="preserve"> 50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23.</w:t>
        <w:tab/>
        <w:t>What is meant by ‘fiscal deficit’?  What are the implications of a large fiscal defect?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What is revenue receipt? How does if differ from capital receipt?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24. </w:t>
        <w:tab/>
        <w:t xml:space="preserve">Giving reasons, categorize the following in to revenue expenditure and capital expenditure: 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(i) Subsidies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(ii) Grants given to State Governments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(iii) Repayment to loans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25. </w:t>
        <w:tab/>
        <w:t>State any three items each of current account and capital account of balance of payments.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26. </w:t>
        <w:tab/>
        <w:t>State agency functions of a commercial bank.</w:t>
        <w:tab/>
        <w:t>3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27. </w:t>
        <w:tab/>
        <w:t>How is foreign exchange rate determined under a flexible exchange rate system?</w:t>
        <w:tab/>
        <w:t>4</w:t>
        <w:tab/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28. </w:t>
        <w:tab/>
        <w:t>Explain the ‘banker’s banks and supervisor’ function of the central bank.</w:t>
        <w:tab/>
        <w:t>4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29. </w:t>
        <w:tab/>
        <w:t>In an economy marginal propensity to consume is 0.8.  If investment expenditure is increases by Rs. 400 crores, calculate the total increase in income, consumption and savings.</w:t>
        <w:tab/>
        <w:t>4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 xml:space="preserve">30. </w:t>
        <w:tab/>
        <w:t>Distinguish between:</w:t>
        <w:tab/>
        <w:t>6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(i) Domestic product and nation al product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(ii) Intermediate goods and final goods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b/>
        </w:rPr>
        <w:tab/>
        <w:t>(iii) Transfer payments and factor payments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>31.</w:t>
        <w:tab/>
        <w:t>Explain the equilibrium level of income with the help of aggregate demand and aggregate supply.  Does equilibrium level of income always indicate full employment in an economy?</w:t>
        <w:tab/>
        <w:t>6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b/>
        </w:rPr>
        <w:t xml:space="preserve">32. </w:t>
        <w:tab/>
        <w:t>From the following data calculate Net National Income by (a) Income method and (b) expenditure method :</w:t>
        <w:tab/>
        <w:t>6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( Rs. Crores )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i) Current transfers from rest of the world</w:t>
        <w:tab/>
        <w:tab/>
        <w:tab/>
        <w:t xml:space="preserve">  10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ii) Government final consumption expenditure</w:t>
        <w:tab/>
        <w:tab/>
        <w:t>1000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(iii) Wages and salaries</w:t>
        <w:tab/>
        <w:tab/>
        <w:tab/>
        <w:tab/>
        <w:tab/>
        <w:tab/>
        <w:t>3800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(iv) Dividend</w:t>
        <w:tab/>
        <w:tab/>
        <w:tab/>
        <w:tab/>
        <w:tab/>
        <w:tab/>
        <w:tab/>
        <w:t xml:space="preserve">  500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(v) Rent</w:t>
        <w:tab/>
        <w:tab/>
        <w:tab/>
        <w:tab/>
        <w:tab/>
        <w:tab/>
        <w:tab/>
        <w:tab/>
        <w:t xml:space="preserve">  200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(vi) Interest</w:t>
        <w:tab/>
        <w:tab/>
        <w:tab/>
        <w:tab/>
        <w:tab/>
        <w:tab/>
        <w:tab/>
        <w:t xml:space="preserve"> </w:t>
        <w:tab/>
        <w:t xml:space="preserve"> 15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vii) Net domestic capital formation</w:t>
        <w:tab/>
        <w:tab/>
        <w:tab/>
        <w:tab/>
        <w:t xml:space="preserve">  500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(viii) Profits</w:t>
        <w:tab/>
        <w:tab/>
        <w:tab/>
        <w:tab/>
        <w:tab/>
        <w:tab/>
        <w:tab/>
        <w:tab/>
        <w:t xml:space="preserve">  80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ix) Employers contribution to security schemes</w:t>
        <w:tab/>
        <w:tab/>
        <w:t xml:space="preserve">  200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</w:rPr>
        <w:t>(x) Net exports</w:t>
        <w:tab/>
        <w:tab/>
        <w:tab/>
        <w:tab/>
        <w:tab/>
        <w:tab/>
        <w:tab/>
        <w:t>(-)5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xi) Net factor income from abroad</w:t>
        <w:tab/>
        <w:tab/>
        <w:tab/>
        <w:tab/>
        <w:t>(-)3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xii) Consumption of fixed capital</w:t>
        <w:tab/>
        <w:tab/>
        <w:tab/>
        <w:tab/>
        <w:t xml:space="preserve">    4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xiii) Private final consumption expenditure</w:t>
        <w:tab/>
        <w:tab/>
        <w:tab/>
        <w:t>400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(xiv) Net indirect tax</w:t>
        <w:tab/>
        <w:tab/>
        <w:tab/>
        <w:tab/>
        <w:tab/>
        <w:tab/>
        <w:t xml:space="preserve">  300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repared by:</w:t>
      </w:r>
    </w:p>
    <w:p>
      <w:pPr>
        <w:pStyle w:val="Normal"/>
        <w:tabs>
          <w:tab w:val="left" w:pos="7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3366FF"/>
          <w:sz w:val="28"/>
          <w:szCs w:val="28"/>
        </w:rPr>
        <w:t>Name:</w:t>
        <w:tab/>
        <w:t>Viresh Kumar</w:t>
      </w:r>
    </w:p>
    <w:p>
      <w:pPr>
        <w:pStyle w:val="Normal"/>
        <w:tabs>
          <w:tab w:val="left" w:pos="720" w:leader="none"/>
        </w:tabs>
        <w:rPr/>
      </w:pPr>
      <w:r>
        <w:rPr>
          <w:color w:val="3366FF"/>
          <w:sz w:val="28"/>
          <w:szCs w:val="28"/>
        </w:rPr>
        <w:t>Email:</w:t>
        <w:tab/>
        <w:t>viresh@bol.net.in</w:t>
      </w:r>
    </w:p>
    <w:p>
      <w:pPr>
        <w:pStyle w:val="Normal"/>
        <w:tabs>
          <w:tab w:val="left" w:pos="7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hone No.</w:t>
        <w:tab/>
        <w:t>09810877918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ËÎÌå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SimSun;ËÎÌå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37:00Z</dcterms:created>
  <dc:creator>ABC</dc:creator>
  <dc:description/>
  <cp:keywords/>
  <dc:language>en-US</dc:language>
  <cp:lastModifiedBy>Mithilesh Keshari</cp:lastModifiedBy>
  <cp:lastPrinted>2010-07-07T10:25:00Z</cp:lastPrinted>
  <dcterms:modified xsi:type="dcterms:W3CDTF">2011-02-05T16:40:00Z</dcterms:modified>
  <cp:revision>11</cp:revision>
  <dc:subject/>
  <dc:title>1</dc:title>
</cp:coreProperties>
</file>