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cs="Arial" w:ascii="Verdana" w:hAnsi="Verdana"/>
          <w:b/>
          <w:sz w:val="24"/>
          <w:szCs w:val="24"/>
        </w:rPr>
        <w:t>Sample Paper – 2011</w:t>
        <w:br/>
      </w:r>
      <w:r>
        <w:rPr>
          <w:rFonts w:cs="Verdana" w:ascii="Verdana" w:hAnsi="Verdana"/>
          <w:b/>
          <w:sz w:val="24"/>
          <w:szCs w:val="24"/>
        </w:rPr>
        <w:t>Class – XI</w:t>
        <w:br/>
        <w:t xml:space="preserve"> Subject –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Biology</w:t>
      </w:r>
    </w:p>
    <w:p>
      <w:pPr>
        <w:pStyle w:val="HTMLPreformatted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what is heterocysts give eg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write  the florarl formula for liliaceae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draw graph for effect of change of substarate on enzyme activity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NAME ONE PGR WHICH IS WWIDELY USED IN FEILD OF AGRICULTURE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EXPAND SAN AND AVN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WHO IS THE FINAL ACEPTOR OF HYDROGEN IN ETS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DIFFRENCE B/W CYTOKINESIS AND KARYOKINESIS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NAME ONE CELL PRESENT IN GASTRIC GLAND AND WHAT DOE IT SECRETE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OR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HAT IS FUNCTION OF GOBLET CELLS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WRITE FOUR FEATURES OF CNIDARIA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DRAW THE LIFE CYCLE FOR HAPLO-DIPLONTIC CYCLE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DRAW THE REPRODUCTIVE SYSTEM OF EARTHWORM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WRITE SHORT NOTE ON REGION OF ROOTS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GIVE  THE CLASSIFICATION AND NOMECLATURE OF ENZYMES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OR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EFINE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 CO-FACTORS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. GYCOSIDIC BOND.</w:t>
        <w:br/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HOW DOES THE POSITION OF CENTROMERE FROM THE BASIS OF CLASSIFICATION OF CHROMOSOME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 GIVE THE SCHTEMATIC REPRESENTATION OF SEQUENCE OF DEVELOPMENT PROCESS IN PLANT CELL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6. WRITE A SHORT NOTE ON LEG- HAEMOGLOBIN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. WHAT ARE CASPARIAN STRIPS AND GIVE ITS FUNCTION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8/ GIVE THE DIGRAMATIC REPRESENTATION OF MECHANISM OF HORMONE ACTION IN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A. STERIOD HORMONES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9.  EXPLAIN THE MECHANISM OF SYNAPTIC TRANSMISSION WITH THE HELP OF DIGRAM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. EXPLAIN HOW ATP MOLECULES ARE SYNTHESISED THROUGH CHEMIOSMOTIC HYPOTHESIS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1. DESCRIBE THE MECHANISM  OF SLIDING FILAMENT THEORY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2. EXPLAIN THE PHASES OF CELL CYCLE EITH THE HELP OF DIGRAM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3. WITH THE HELP OF LABLED DIGRAM EXPLAIN COUNTER CURRENT MECHANIM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OR A. WHAT IS SIGNIFICANCE OF JGA IN KIDNEY FUNCTION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B. EXPAND ANF .WHAT IS ITS FUNCTION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4. DESCRIBE THE ARRANGEMENT OF FLORAL MEMBERS IN RELATION TO THEIR  INSERTION ON THALMUS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5. DEFINE N EXPAND THE TERMS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 FRC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. VC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. ERV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6 A WHAT DOES ALGAL BLOOM N RED TIDES SIGNIFY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B. DRAW STRUCUTE OF BACTERIOPHAGE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7. ANSWER BRIEFLY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A. HOW BILE HELPS IN DIGESTION OF FATS.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. HOW DOES PEPSINOGEN CHANGES INTO ACTIVE FORM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. WHAT IS CHYME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8. EXPLAIN AND GIVE DIGRAMTIC REPRESENATION OF HATCH AND  SLACK PATHWAY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OR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XPLAIN TCA CYCLE IN DETAIL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9.  EXPLAIN MEOSIS I IN DETAILS . WRITE SIGNIFICANCE OF MEOSIS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0. EXPLAIN THE PROCESS OF SECONDARY GROWTH IN A DICOT STEM WITH THE HELP OF DIGRAM . WHAT IS ITS SIGNIFICANCE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OR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RAW THE LABBELLED DIGRAM FOR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. ALIMENTARY CANAL OF COACKROACH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. FEMALE REPRODUCTIVE SYSTEM OF FROG.....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...........................................................................................................................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epared by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Name</w:t>
        <w:tab/>
        <w:t>:    Mr.Sharanjeet singh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Email</w:t>
        <w:tab/>
        <w:t>:   girls.r.like.seasons@gmail.com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hone No.</w:t>
        <w:tab/>
        <w:t>991550848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26:00Z</dcterms:created>
  <dc:creator>Mithilesh Keshari</dc:creator>
  <dc:description/>
  <cp:keywords/>
  <dc:language>en-US</dc:language>
  <cp:lastModifiedBy>Mithilesh Keshari</cp:lastModifiedBy>
  <dcterms:modified xsi:type="dcterms:W3CDTF">2011-02-06T09:30:00Z</dcterms:modified>
  <cp:revision>35</cp:revision>
  <dc:subject/>
  <dc:title>                                 biology xi</dc:title>
</cp:coreProperties>
</file>