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UESS PAPER CHEMIST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CLASS - X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>
          <w:b/>
          <w:bCs/>
          <w:i/>
          <w:iCs w:val="false"/>
        </w:rPr>
        <w:t xml:space="preserve">TIME: 3 Hrs. </w:t>
      </w: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i/>
          <w:iCs w:val="false"/>
        </w:rPr>
        <w:t>Max.Marks: 70</w:t>
      </w:r>
    </w:p>
    <w:p>
      <w:pPr>
        <w:pStyle w:val="Heading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2"/>
        <w:rPr>
          <w:b/>
          <w:b/>
        </w:rPr>
      </w:pPr>
      <w:r>
        <w:rPr>
          <w:b/>
        </w:rPr>
        <w:t>General Instructions:-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   All questions are compulsor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  Marks for each question are indicated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II Question numbers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re very short- answer questions each 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rk. Answer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them in one word, phrase or about one sentence each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V Question numb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re short answer questions 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rks each. Answer them in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out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ords each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  Question numb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re short answer questions o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rks each. Answer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m in about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ords each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I Question number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2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re long answer question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rks each. Answer them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in abou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or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I Use log table, if necess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heating crystals of KCl in potassium vapours, the crystal start exhibiting a violet colour, why?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term Osmotic pressure.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of Pseudo first order reaction.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the IUPAC name of the following: </w:t>
        <w:tab/>
        <w:tab/>
        <w:tab/>
        <w:tab/>
        <w:tab/>
        <w:tab/>
        <w:tab/>
        <w:t>1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CH(OH)CH(OH)CH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IUPAC norms  write the formula for the following: Potassium tri(oxalate) chromate(III)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Mg excellent conductor? Explain on the basis of band theory.</w:t>
        <w:tab/>
        <w:tab/>
        <w:tab/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xplain Kohlrausch’s Law of independent migration of ions. Mention one application of Kohlrausch’s Law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450K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balanced equations for the following reactions:</w:t>
        <w:tab/>
        <w:t>a) 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LiH  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b) S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structures of optically active unsaturated compound having molecular formul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Br, that after addition of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ecomes either optically inactive or shows optical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ctivity.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e with examples the limitations of Williamsons Synthesis for the preparation of certain types ethers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cationic polymerization is is preferred in case of vinylic monomers containing electron donating groups?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reducing and non-reducing sugars? What are the structural feature characterizing reducing sugars?    </w:t>
      </w:r>
    </w:p>
    <w:p>
      <w:pPr>
        <w:pStyle w:val="Normal"/>
        <w:ind w:left="39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two stages of photosynthesis in green plant? Give the basic equation of photosynthesis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hy bond order of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greater than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but the bond order of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less than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llium chloride, TlCl crystallizes in either a simple cubic lattice or a face centered cubic lattice of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ons with T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ions in the holes. If the density of the solid is 9.00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edge of the unit cell is 3.58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cm. What is the unit cell geometry? [ Atomic weight  of Tl = 208.37, Cl = 35.5]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iling point of benzene is 353.23K. When 1.80 g of non-volatile solute was dissolved in 90g of benzene, the boiling point is raised to 354.11K. Calculate the molar mass of solute. Kb for benzene is 2.53KKg/mol.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f the following cell is .828V:  Pt(s)/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/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(aq)//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aq)/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/Pt(s)</w:t>
        <w:tab/>
        <w:tab/>
        <w:tab/>
        <w:t xml:space="preserve">   a) identify anode and the cathode in the cell  and write the respective half cell reaction.</w:t>
        <w:tab/>
        <w:br/>
        <w:t>b) Write the cell reaction.</w:t>
        <w:tab/>
        <w:tab/>
        <w:tab/>
        <w:tab/>
        <w:tab/>
        <w:tab/>
        <w:tab/>
        <w:tab/>
        <w:tab/>
        <w:br/>
        <w:t>c) Calculate the equilibrium constant Kc for the cell reaction.</w:t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the effect of temperature on the rate constant of reaction? How can this temperature effect on rate constants be represented quantitatively?</w:t>
        <w:tab/>
        <w:tab/>
        <w:tab/>
        <w:tab/>
        <w:t>2   b) The rate constant of a first order reaction is 60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How much time will it take to reduce the initial concentration of the reactant to its 1/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value?</w:t>
        <w:tab/>
        <w:tab/>
        <w:t>1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ollowing terms</w:t>
        <w:br/>
        <w:t>a) Electrophoresis</w:t>
        <w:br/>
        <w:t>b) Coagulation</w:t>
        <w:tab/>
        <w:br/>
        <w:t>c) Tyndall effec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</w:t>
        <w:tab/>
        <w:tab/>
        <w:tab/>
        <w:t xml:space="preserve">                      What is the difference between multimolecular and macromolecular colloids? Give one example of each type. How are the associated colloids different from these two types of colloids?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escribe each one of the following:</w:t>
        <w:tab/>
        <w:tab/>
        <w:br/>
        <w:t>a) Geometrical isomerism with example.</w:t>
        <w:br/>
        <w:t>b) Preparation of ferrocene</w:t>
        <w:br/>
        <w:t>c) Magnetic behavior of [Ni(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on example each of</w:t>
        <w:br/>
        <w:t>a) alpha emission</w:t>
        <w:br/>
        <w:t>b) beta emission</w:t>
        <w:br/>
        <w:t>c) K-capture. Write the equation for these nuclear changes.</w:t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for the followings:</w:t>
        <w:br/>
        <w:t>a) Aldehydes are more reactive than ketones towards nucleophilic reactions</w:t>
        <w:tab/>
        <w:tab/>
        <w:br/>
        <w:t>b) Chloroacetic acid is stronger than acetic acid.</w:t>
        <w:br/>
        <w:t>c) Aldehydes are more volatile than the corresponding alcohols.</w:t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you convert:</w:t>
        <w:br/>
        <w:t>a) n-propyl chloride to n-propyl amine.</w:t>
        <w:br/>
        <w:t>b) Methyl amine to ethyl amine</w:t>
        <w:br/>
        <w:t>c) Nitro benzene to phenol.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are essential and non- essential amino acids? Give two examples of each.</w:t>
        <w:br/>
        <w:t>b) Give reasons for the following:</w:t>
        <w:tab/>
        <w:tab/>
        <w:tab/>
        <w:tab/>
        <w:tab/>
        <w:tab/>
        <w:tab/>
        <w:tab/>
        <w:t xml:space="preserve">    i) Amino acids have relatively higher melting point as compared to corresponding halo acids.</w:t>
        <w:tab/>
        <w:tab/>
        <w:tab/>
        <w:tab/>
        <w:tab/>
        <w:tab/>
        <w:tab/>
        <w:tab/>
        <w:tab/>
        <w:tab/>
        <w:tab/>
        <w:tab/>
        <w:t xml:space="preserve">   ii) Amino acids are amphoteric in nature.</w:t>
        <w:tab/>
        <w:tab/>
        <w:tab/>
        <w:tab/>
        <w:tab/>
        <w:tab/>
        <w:tab/>
        <w:t xml:space="preserve">   iii) On electrolysis in acidic solution amino acids migrate towards cathode while in alkaline solution these migrate towards anode.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 you understand by </w:t>
        <w:tab/>
        <w:br/>
        <w:t>a) double –base propellant</w:t>
        <w:br/>
        <w:t>b) biliquid propellant? Give one example each of above propellant.</w:t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rive the relation -T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S total 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>G system</w:t>
        <w:tab/>
        <w:tab/>
        <w:tab/>
        <w:tab/>
        <w:tab/>
        <w:tab/>
        <w:t>2</w:t>
        <w:tab/>
        <w:t>b) Calculate the value of equilibrium constant for the reaction at 298K.</w:t>
        <w:tab/>
        <w:tab/>
        <w:tab/>
        <w:tab/>
        <w:tab/>
        <w:t>2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g)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g)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aq)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(l) Go = -13.6kJ/mol</w:t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) What is meant by “disproportionation” reaction? Give one example of disproportionation      reaction in aqueous solution.</w:t>
        <w:tab/>
        <w:tab/>
        <w:tab/>
        <w:tab/>
        <w:tab/>
        <w:tab/>
        <w:tab/>
        <w:tab/>
        <w:tab/>
        <w:tab/>
        <w:t>b) Why Zn,Hg and Cd are not considered as transition metals?</w:t>
        <w:tab/>
        <w:tab/>
        <w:tab/>
        <w:tab/>
        <w:tab/>
        <w:t>c) Write the balanced ionic equation for reaction to represent the action of acidified       potassium dichromate solution on:</w:t>
        <w:br/>
        <w:tab/>
        <w:t>i) Potassium Iodide solution</w:t>
        <w:br/>
        <w:tab/>
        <w:t>ii) Ferrous Sulphate solu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</w:t>
        <w:tab/>
        <w:tab/>
        <w:tab/>
        <w:tab/>
        <w:tab/>
        <w:tab/>
        <w:t>a) Compare the chemistry of the actinoids with that of lanthanoids with reference to:</w:t>
        <w:tab/>
        <w:tab/>
        <w:t>i) electronic configuration</w:t>
        <w:br/>
        <w:t>      ii) oxidation state and iii) chemical reactivit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Which metal in the first series of transition metals exhibits +1 oxidation state most      frequently and why?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7. Explain the following situations:</w:t>
        <w:tab/>
        <w:tab/>
        <w:tab/>
        <w:tab/>
        <w:tab/>
        <w:tab/>
        <w:tab/>
        <w:tab/>
        <w:tab/>
        <w:t>a) 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a weaker Lewis acid than 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b) 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remain unaffected where as S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gets hydrolys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) S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is known but S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is not known.</w:t>
        <w:tab/>
        <w:tab/>
        <w:tab/>
        <w:tab/>
        <w:tab/>
        <w:tab/>
        <w:tab/>
        <w:tab/>
        <w:t>d) HI in aqueous solution is stronger acidic than HC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e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diprotic ac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) How are X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XeO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repared? Give equations and describe their molecular shapes.</w:t>
        <w:tab/>
        <w:t>b) Of the noble gases only Xenon is known to form real chemical compounds. Why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Which of the Xenon fluoride molecule is isostructural with 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? Draw the structure of its             molecules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38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color w:val="000000"/>
      <w:spacing w:val="18"/>
      <w:kern w:val="2"/>
      <w:vertAlign w:val="superscript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pacing w:val="18"/>
      <w:kern w:val="2"/>
      <w:vertAlign w:val="superscript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43:00Z</dcterms:created>
  <dc:creator>Tandem</dc:creator>
  <dc:description/>
  <dc:language>en-US</dc:language>
  <cp:lastModifiedBy>aa</cp:lastModifiedBy>
  <dcterms:modified xsi:type="dcterms:W3CDTF">2006-11-24T12:38:00Z</dcterms:modified>
  <cp:revision>76</cp:revision>
  <dc:subject/>
  <dc:title/>
</cp:coreProperties>
</file>