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800" w:hanging="0"/>
        <w:jc w:val="center"/>
        <w:rPr/>
      </w:pPr>
      <w:r>
        <w:rPr>
          <w:rFonts w:cs="Arial" w:ascii="Verdana" w:hAnsi="Verdana"/>
          <w:sz w:val="24"/>
        </w:rPr>
        <w:t>Guess Paper – 2011</w:t>
        <w:br/>
      </w:r>
      <w:r>
        <w:rPr>
          <w:rFonts w:cs="Verdana" w:ascii="Verdana" w:hAnsi="Verdana"/>
          <w:sz w:val="24"/>
        </w:rPr>
        <w:t>Class – XII</w:t>
        <w:br/>
        <w:t xml:space="preserve"> Subject – </w:t>
      </w:r>
      <w:r>
        <w:rPr>
          <w:rFonts w:cs="Verdana" w:ascii="Verdana" w:hAnsi="Verdana"/>
          <w:bCs w:val="false"/>
          <w:sz w:val="24"/>
        </w:rPr>
        <w:t>A</w:t>
      </w:r>
      <w:r>
        <w:rPr>
          <w:rFonts w:cs="Verdana" w:ascii="Verdana" w:hAnsi="Verdana"/>
          <w:sz w:val="24"/>
        </w:rPr>
        <w:t>ccountancy</w:t>
      </w:r>
    </w:p>
    <w:p>
      <w:pPr>
        <w:pStyle w:val="Heading4"/>
        <w:ind w:right="-1800" w:hanging="0"/>
        <w:rPr/>
      </w:pPr>
      <w:r>
        <w:rPr/>
        <w:t>Time:3 Hrs.                                                                                                                                         M. Marks : 80</w:t>
      </w:r>
    </w:p>
    <w:p>
      <w:pPr>
        <w:pStyle w:val="Normal"/>
        <w:spacing w:lineRule="auto" w:line="360"/>
        <w:ind w:right="-180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art A</w:t>
      </w:r>
    </w:p>
    <w:p>
      <w:pPr>
        <w:pStyle w:val="Heading3"/>
        <w:ind w:right="-180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Accounting for Not-for-Profit Organisations, Partnership Firms and Companies</w:t>
      </w:r>
    </w:p>
    <w:p>
      <w:pPr>
        <w:pStyle w:val="Normal"/>
        <w:spacing w:lineRule="auto" w:line="360"/>
        <w:ind w:left="-720" w:right="-180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How are the affairs of  a non-for-profit organisation managed?                                                                          </w:t>
        <w:tab/>
        <w:t>( 1 )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 State any two essential elements of partnership.</w:t>
        <w:tab/>
        <w:tab/>
        <w:tab/>
        <w:tab/>
        <w:tab/>
        <w:t xml:space="preserve">                          </w:t>
        <w:tab/>
        <w:tab/>
        <w:t>( 1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Define Goodwill.</w:t>
        <w:tab/>
        <w:tab/>
        <w:tab/>
        <w:tab/>
        <w:tab/>
        <w:tab/>
        <w:tab/>
        <w:tab/>
        <w:tab/>
        <w:t xml:space="preserve">      </w:t>
        <w:tab/>
        <w:tab/>
        <w:t>( 1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Give any two probable reasons for retirement of a partner.</w:t>
        <w:tab/>
        <w:tab/>
        <w:tab/>
        <w:tab/>
        <w:t xml:space="preserve">                   </w:t>
        <w:tab/>
        <w:tab/>
        <w:t>( 1 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 What are Preference Shares?</w:t>
        <w:tab/>
        <w:tab/>
        <w:tab/>
        <w:tab/>
        <w:tab/>
        <w:tab/>
        <w:t xml:space="preserve">                               </w:t>
        <w:tab/>
        <w:tab/>
        <w:t>( 1 )</w:t>
      </w:r>
    </w:p>
    <w:p>
      <w:pPr>
        <w:pStyle w:val="Normal"/>
        <w:numPr>
          <w:ilvl w:val="0"/>
          <w:numId w:val="10"/>
        </w:numPr>
        <w:spacing w:lineRule="auto" w:line="360"/>
        <w:ind w:left="54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 Ltd.forfeited 1,000 shares  of  Rs. 10 each (Rs 8 called up)  for the  non - payment  of  the  allotment money of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s  5 per share including Rs 2 as premium. Out of these 800 shares were  re-issued at Rs 9 per share as Rs 8 called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p. Journalise                                        .                                                                                                                     ( 3 )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54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Ltd. took over assets of Rs 3,00,000 and liabilities of Rs 40,000 of A Ltd.at an agreed purchase consideration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 Rs 2,40,000 to be satisfied by the issue of 12% Debentures of Rs 100 each at a discount of  20% Journalise    ( 3 )</w:t>
      </w:r>
    </w:p>
    <w:p>
      <w:pPr>
        <w:pStyle w:val="Normal"/>
        <w:numPr>
          <w:ilvl w:val="0"/>
          <w:numId w:val="10"/>
        </w:numPr>
        <w:spacing w:lineRule="auto" w:line="360"/>
        <w:ind w:left="54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om the following extracts of Receipts &amp; Payments Account and the additional information, you are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quired to calculate the Income from Subscriptions for the year ending December 31,.2002 and show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m in the Income &amp; Expenditure Account and the balance sheet of a club.</w:t>
      </w:r>
    </w:p>
    <w:p>
      <w:pPr>
        <w:pStyle w:val="Heading1"/>
        <w:ind w:left="240" w:right="-1800" w:hanging="0"/>
        <w:jc w:val="both"/>
        <w:rPr/>
      </w:pPr>
      <w:r>
        <w:rPr>
          <w:sz w:val="22"/>
          <w:szCs w:val="22"/>
          <w:u w:val="none"/>
        </w:rPr>
        <w:t xml:space="preserve">                                  </w:t>
      </w:r>
      <w:r>
        <w:rPr>
          <w:sz w:val="22"/>
          <w:szCs w:val="22"/>
        </w:rPr>
        <w:t>An extract of Receipts &amp; Payments  Account</w:t>
      </w:r>
    </w:p>
    <w:p>
      <w:pPr>
        <w:pStyle w:val="Normal"/>
        <w:spacing w:lineRule="auto" w:line="360"/>
        <w:ind w:right="-1800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>For the year ended 31</w:t>
      </w:r>
      <w:r>
        <w:rPr>
          <w:i/>
          <w:iCs/>
          <w:sz w:val="22"/>
          <w:szCs w:val="22"/>
          <w:vertAlign w:val="superscript"/>
        </w:rPr>
        <w:t>st</w:t>
      </w:r>
      <w:r>
        <w:rPr>
          <w:i/>
          <w:iCs/>
          <w:sz w:val="22"/>
          <w:szCs w:val="22"/>
        </w:rPr>
        <w:t xml:space="preserve"> December 2009</w:t>
      </w:r>
    </w:p>
    <w:p>
      <w:pPr>
        <w:pStyle w:val="Normal"/>
        <w:spacing w:lineRule="auto" w:line="360"/>
        <w:ind w:left="24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6085</wp:posOffset>
                </wp:positionH>
                <wp:positionV relativeFrom="paragraph">
                  <wp:posOffset>155575</wp:posOffset>
                </wp:positionV>
                <wp:extent cx="4581525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5"/>
                              <w:gridCol w:w="1590"/>
                              <w:gridCol w:w="720"/>
                              <w:gridCol w:w="1620"/>
                              <w:gridCol w:w="25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eip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53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ymen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 Subscrip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1             5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2           32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3            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81.9pt;mso-wrap-distance-left:9pt;mso-wrap-distance-right:9pt;mso-wrap-distance-top:0pt;mso-wrap-distance-bottom:0pt;margin-top:12.25pt;mso-position-vertical-relative:text;margin-left:133.55pt;mso-position-horizontal-relative:page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5"/>
                        <w:gridCol w:w="1590"/>
                        <w:gridCol w:w="720"/>
                        <w:gridCol w:w="1620"/>
                        <w:gridCol w:w="25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eip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25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ymen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Subscrip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1             5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2           32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3             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on:</w:t>
      </w:r>
    </w:p>
    <w:p>
      <w:pPr>
        <w:pStyle w:val="Normal"/>
        <w:numPr>
          <w:ilvl w:val="0"/>
          <w:numId w:val="9"/>
        </w:numPr>
        <w:spacing w:lineRule="auto" w:line="360"/>
        <w:ind w:left="108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ubscription outstanding on 31.12.2001                                  Rs 6,000</w:t>
      </w:r>
    </w:p>
    <w:p>
      <w:pPr>
        <w:pStyle w:val="Normal"/>
        <w:numPr>
          <w:ilvl w:val="0"/>
          <w:numId w:val="9"/>
        </w:numPr>
        <w:spacing w:lineRule="auto" w:line="360"/>
        <w:ind w:left="108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scription outstanding on 31.12.2002            </w:t>
        <w:tab/>
        <w:t xml:space="preserve">                   Rs 5,000</w:t>
      </w:r>
    </w:p>
    <w:p>
      <w:pPr>
        <w:pStyle w:val="Normal"/>
        <w:numPr>
          <w:ilvl w:val="0"/>
          <w:numId w:val="9"/>
        </w:numPr>
        <w:spacing w:lineRule="auto" w:line="360"/>
        <w:ind w:left="108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ubscription  received-in-advance on 31.12.2001                   Rs 6,000                                                          ( 3 )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54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l Ltd. was registered with an authorised capital of  Rs  1,00,00,000  divided into 1,00,000 equity shares of 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s 100 each.  The company offered for  public  subscription  70,000  equity shares.  Applications  for   57,000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quity shares  were  received  and  allotment   was   made to all the applicants. All the  calls  were  made   and </w:t>
      </w:r>
    </w:p>
    <w:p>
      <w:pPr>
        <w:pStyle w:val="Normal"/>
        <w:spacing w:lineRule="auto" w:line="360"/>
        <w:ind w:left="18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ere duly received except the second and final call of  Rs.20 per share on 700 shares. </w:t>
      </w:r>
    </w:p>
    <w:p>
      <w:pPr>
        <w:pStyle w:val="Normal"/>
        <w:spacing w:lineRule="auto" w:line="360"/>
        <w:ind w:left="720" w:right="-18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pare the balance sheet of the company showing the different types of share capital.                      ( 4 )</w:t>
      </w:r>
    </w:p>
    <w:p>
      <w:pPr>
        <w:pStyle w:val="Normal"/>
        <w:numPr>
          <w:ilvl w:val="0"/>
          <w:numId w:val="11"/>
        </w:numPr>
        <w:spacing w:lineRule="auto" w:line="360"/>
        <w:ind w:left="795" w:right="-1800" w:hanging="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 and Y are partners in a firm sharing profits in the ratio of 2:3.The Balance Sheet of the firm as  on 31.3.2007 is given </w:t>
      </w:r>
    </w:p>
    <w:p>
      <w:pPr>
        <w:pStyle w:val="Normal"/>
        <w:spacing w:lineRule="auto" w:line="360"/>
        <w:ind w:left="360" w:right="-1800" w:hanging="0"/>
        <w:jc w:val="both"/>
        <w:rPr/>
      </w:pPr>
      <w:r>
        <w:rPr/>
        <w:t xml:space="preserve">         </w:t>
      </w:r>
      <w:r>
        <w:rPr/>
        <w:t xml:space="preserve">below:                          </w:t>
      </w:r>
    </w:p>
    <w:tbl>
      <w:tblPr>
        <w:tblW w:w="6655" w:type="dxa"/>
        <w:jc w:val="left"/>
        <w:tblInd w:w="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60"/>
        <w:gridCol w:w="1660"/>
        <w:gridCol w:w="1395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5585</wp:posOffset>
                      </wp:positionV>
                      <wp:extent cx="422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8.55pt" to="332.2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s Accounts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                     8,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s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0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,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0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r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,1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ture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2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ses outstand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8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Reserv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ors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0,000</w:t>
            </w:r>
          </w:p>
        </w:tc>
      </w:tr>
    </w:tbl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he partners decided to share profits in equal ratio with effects from 1.4.2007.The following adjustments were agreed upon :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goodwill of the firm was valued at Rs 4,00,000.</w:t>
      </w:r>
    </w:p>
    <w:p>
      <w:pPr>
        <w:pStyle w:val="Normal"/>
        <w:numPr>
          <w:ilvl w:val="0"/>
          <w:numId w:val="7"/>
        </w:numPr>
        <w:spacing w:lineRule="auto" w:line="360"/>
        <w:ind w:left="7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Land was valued at Rs 8,00,000, Plant at Rs 7,20,000 and Furniture at Rs 1,00,000.</w:t>
      </w:r>
    </w:p>
    <w:p>
      <w:pPr>
        <w:pStyle w:val="Normal"/>
        <w:spacing w:lineRule="auto" w:line="360"/>
        <w:ind w:right="-1800" w:firstLine="720"/>
        <w:jc w:val="both"/>
        <w:rPr>
          <w:sz w:val="22"/>
          <w:szCs w:val="22"/>
        </w:rPr>
      </w:pPr>
      <w:r>
        <w:rPr>
          <w:sz w:val="22"/>
          <w:szCs w:val="22"/>
        </w:rPr>
        <w:t>Partners agreed that revised values are not to be recorded in the books. They also do not want to distribute General Reserve.</w:t>
      </w:r>
    </w:p>
    <w:p>
      <w:pPr>
        <w:pStyle w:val="Normal"/>
        <w:spacing w:lineRule="auto" w:line="360"/>
        <w:ind w:left="72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Pass necessary journal entries to give effect to the above.                                                                             ( 4 )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, Q and R were partners in a  firm  sharing   profits  in the ratio 1:2:2.After  division  of   the  profits for the year-ended 31.3.2007 their capitals were :P-Rs 1,50,000; Q-Rs 1,80,000; and  R- Rs 2,10,000.during the year they withdraw Rs 20,000 each. The profits of the year was Rs  60,000.The partnership  deed  provided  that  interest  on  capital  will  be  allowed  @   10% p.a. While preparing the final accounts interest on partners capital was not allowed .</w:t>
      </w:r>
    </w:p>
    <w:p>
      <w:pPr>
        <w:pStyle w:val="TextBody"/>
        <w:ind w:left="720" w:firstLine="720"/>
        <w:rPr/>
      </w:pPr>
      <w:r>
        <w:rPr/>
        <w:t xml:space="preserve">You are required to calculate the capital of P,Q and R as on 1.4.2006 and pass the necessary adjustment entry for providing interest on capital. Show your workings clearly.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800" w:hanging="0"/>
        <w:jc w:val="both"/>
        <w:rPr/>
      </w:pPr>
      <w:r>
        <w:rPr>
          <w:sz w:val="22"/>
          <w:szCs w:val="22"/>
        </w:rPr>
        <w:t>12) The following is the Receipt and Payments A/c of Queen’s Club for the year ended 31</w:t>
      </w:r>
      <w:r>
        <w:rPr>
          <w:sz w:val="22"/>
          <w:szCs w:val="22"/>
          <w:vertAlign w:val="superscript"/>
        </w:rPr>
        <w:t>st</w:t>
      </w:r>
      <w:r>
        <w:rPr/>
        <w:t xml:space="preserve"> March 2009: </w:t>
      </w:r>
    </w:p>
    <w:tbl>
      <w:tblPr>
        <w:tblW w:w="75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238"/>
        <w:gridCol w:w="960"/>
        <w:gridCol w:w="1047"/>
        <w:gridCol w:w="996"/>
        <w:gridCol w:w="996"/>
        <w:gridCol w:w="1070"/>
      </w:tblGrid>
      <w:tr>
        <w:trPr>
          <w:trHeight w:val="25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p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alance b/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2,00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Salari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,66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bscription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Stationery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Tournament Fun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Rent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Interest (Investments)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5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Telephone expens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onation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Sports material &amp; expens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0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ale-concert ticke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7,000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6% Investment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00,00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Miscellaneous expens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Concert expens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Balance c/d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0,0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0,000</w:t>
            </w:r>
          </w:p>
        </w:tc>
      </w:tr>
    </w:tbl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e following additional information is provided: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ubscription include Rs 22,000 for 2007-08 and Rs 8,000 for 2009-10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/>
      </w:pPr>
      <w:r>
        <w:rPr>
          <w:sz w:val="22"/>
          <w:szCs w:val="22"/>
        </w:rPr>
        <w:t>Stock of stationery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 and 2009 was Rs 4,200 and Rs 6,400 respectively.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ock of sports material at the beginning and end of the year was Rs 18,000 and Rs 31,000 respectively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ent includes Rs 4,000 paid for March 2008;Rent for March 2009 is Outstanding.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/>
      </w:pPr>
      <w:r>
        <w:rPr>
          <w:sz w:val="22"/>
          <w:szCs w:val="22"/>
        </w:rPr>
        <w:t>Telephone expenses include Rs 3,000 as quarterly rent up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y 2009.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value of Building as on 31st March 2008 was Rs 8,00,000 and you are required to write off  depreciation   at  5%.</w:t>
      </w:r>
    </w:p>
    <w:p>
      <w:pPr>
        <w:pStyle w:val="Normal"/>
        <w:numPr>
          <w:ilvl w:val="0"/>
          <w:numId w:val="8"/>
        </w:numPr>
        <w:spacing w:lineRule="auto" w:line="360"/>
        <w:ind w:left="420" w:right="-1800" w:hanging="360"/>
        <w:jc w:val="both"/>
        <w:rPr/>
      </w:pPr>
      <w:r>
        <w:rPr>
          <w:sz w:val="22"/>
          <w:szCs w:val="22"/>
        </w:rPr>
        <w:t>The value of investment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8 was Rs 10,00,000 and the club made similar  additional investment during </w:t>
      </w:r>
    </w:p>
    <w:p>
      <w:pPr>
        <w:pStyle w:val="Normal"/>
        <w:spacing w:lineRule="auto" w:line="360"/>
        <w:ind w:left="60" w:right="-180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year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08.</w:t>
      </w:r>
    </w:p>
    <w:p>
      <w:pPr>
        <w:pStyle w:val="Normal"/>
        <w:spacing w:lineRule="auto" w:line="360"/>
        <w:ind w:left="60" w:right="-1800" w:firstLine="660"/>
        <w:jc w:val="both"/>
        <w:rPr/>
      </w:pPr>
      <w:r>
        <w:rPr>
          <w:sz w:val="22"/>
          <w:szCs w:val="22"/>
        </w:rPr>
        <w:t>You are required to prepare Income and Expenditure Account of the club for the year ended 3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 xml:space="preserve">March  2009.   </w:t>
      </w:r>
    </w:p>
    <w:p>
      <w:pPr>
        <w:pStyle w:val="Normal"/>
        <w:spacing w:lineRule="auto" w:line="360"/>
        <w:ind w:left="60" w:right="-180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 6 )    </w:t>
      </w:r>
    </w:p>
    <w:p>
      <w:pPr>
        <w:pStyle w:val="Normal"/>
        <w:spacing w:lineRule="auto" w:line="360"/>
        <w:ind w:right="-1800" w:hanging="0"/>
        <w:jc w:val="both"/>
        <w:rPr/>
      </w:pPr>
      <w:r>
        <w:rPr>
          <w:sz w:val="22"/>
          <w:szCs w:val="22"/>
        </w:rPr>
        <w:t>13) The following is the Balance Sheet of A and B as on 31</w:t>
      </w:r>
      <w:r>
        <w:rPr>
          <w:sz w:val="22"/>
          <w:szCs w:val="22"/>
          <w:vertAlign w:val="superscript"/>
        </w:rPr>
        <w:t>st</w:t>
      </w:r>
      <w:r>
        <w:rPr/>
        <w:t xml:space="preserve"> March,2009:</w:t>
      </w:r>
    </w:p>
    <w:tbl>
      <w:tblPr>
        <w:tblW w:w="7481" w:type="dxa"/>
        <w:jc w:val="left"/>
        <w:tblInd w:w="7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634"/>
        <w:gridCol w:w="1086"/>
        <w:gridCol w:w="860"/>
        <w:gridCol w:w="1556"/>
        <w:gridCol w:w="1001"/>
        <w:gridCol w:w="298"/>
        <w:gridCol w:w="960"/>
      </w:tblGrid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s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Creditors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s Payable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A's Loa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 in Trade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.B's Loa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s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Reserve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or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 Fluctuation Fund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:Provisio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s: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             10,0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,0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will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tisement Suspense A/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00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The firm was dissolved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09 on the following term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omised to pay Mrs. A’s  loan and took away stock in trade at Rs 4,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 took away half of the investment at 10% discou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btors realised Rs 19,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reditors and Bills payable were due on an average basis of one month after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, but they were paid immediately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 at 6% discount per ann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t realised Rs 25,000,building Rs 40,000,goodwill Rs6,000 and remaining investments at Rs 4,5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re was an old typewriter in the firm, which had been written off completely from the books, it was estimated to realize Rs 300;B took it away at this estimated price.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re required to prepare (a) Realization Account,(b) Partner’s Capital Accounts and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c) Cash/Bank Account to close books of the firm.</w:t>
        <w:tab/>
        <w:tab/>
        <w:t xml:space="preserve">                                                      ( 6 )</w:t>
      </w:r>
    </w:p>
    <w:p>
      <w:pPr>
        <w:pStyle w:val="Normal"/>
        <w:spacing w:lineRule="auto" w:line="360"/>
        <w:ind w:right="-1800" w:hanging="0"/>
        <w:jc w:val="both"/>
        <w:rPr/>
      </w:pPr>
      <w:r>
        <w:rPr>
          <w:sz w:val="22"/>
          <w:szCs w:val="22"/>
        </w:rPr>
        <w:t>14) A and B are partners sharing profits and losses in 3:2 ratio, on 31.3.2007,they admit C into  partnership for 1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hare in </w:t>
      </w:r>
    </w:p>
    <w:p>
      <w:pPr>
        <w:pStyle w:val="Normal"/>
        <w:spacing w:lineRule="auto" w:line="360"/>
        <w:ind w:right="-1800" w:hanging="0"/>
        <w:jc w:val="both"/>
        <w:rPr/>
      </w:pPr>
      <w:r>
        <w:rPr/>
        <w:t xml:space="preserve">         </w:t>
      </w:r>
      <w:r>
        <w:rPr/>
        <w:t xml:space="preserve">profits. On that date their Balance Sheet stood as under: </w:t>
      </w:r>
    </w:p>
    <w:tbl>
      <w:tblPr>
        <w:tblW w:w="6660" w:type="dxa"/>
        <w:jc w:val="left"/>
        <w:tblInd w:w="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900"/>
        <w:gridCol w:w="1980"/>
        <w:gridCol w:w="126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55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65pt" to="332.2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s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00"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wil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                       6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 &amp; Machiner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5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tu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Reserv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Creditor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ry Debtor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,000</w:t>
            </w:r>
          </w:p>
        </w:tc>
      </w:tr>
    </w:tbl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 was admitted on the following terms: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 is to bring capital Rs 40,000 and goodwill Rs 15,000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s agreed to share the future profits in the ratio 5:3:2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Investment will be appreciated by 20% and furniture depreciated by 10%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One customer who owed the firm Rs 2,000 become insolvent and nothing could be realized from him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reditors will be written back by Rs 2,000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Outstanding bills for repairs Rs 1,000 will be provided for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est accrued on investments Rs 2,000.</w:t>
      </w:r>
    </w:p>
    <w:p>
      <w:pPr>
        <w:pStyle w:val="Normal"/>
        <w:numPr>
          <w:ilvl w:val="0"/>
          <w:numId w:val="5"/>
        </w:numPr>
        <w:spacing w:lineRule="auto" w:line="360"/>
        <w:ind w:left="420" w:right="-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ital of the partners shall be in proportionate to thir profit sharing ratio, taking C’s capital </w:t>
      </w:r>
    </w:p>
    <w:p>
      <w:pPr>
        <w:pStyle w:val="Normal"/>
        <w:spacing w:lineRule="auto" w:line="360"/>
        <w:ind w:left="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s base. For this purpose, adjustments to be made through cash.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 revaluation Account, Partner’s Capital Accounts and the Balance Sheet of new firm.   </w:t>
      </w:r>
    </w:p>
    <w:p>
      <w:pPr>
        <w:pStyle w:val="Heading5"/>
        <w:ind w:right="-18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X, Y and Z are partners sharing profits in the ratio of 5:3:2.Their Balance Sheet as on 1.1.2007, the day Y decided to retire was as follows:</w:t>
      </w:r>
    </w:p>
    <w:tbl>
      <w:tblPr>
        <w:tblW w:w="5259" w:type="dxa"/>
        <w:jc w:val="left"/>
        <w:tblInd w:w="16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60"/>
        <w:gridCol w:w="280"/>
        <w:gridCol w:w="940"/>
        <w:gridCol w:w="668"/>
        <w:gridCol w:w="668"/>
        <w:gridCol w:w="223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: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             30,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r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             20,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0,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 Life Polic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Reserv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o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r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00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s Payabl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0</w:t>
            </w:r>
          </w:p>
        </w:tc>
      </w:tr>
    </w:tbl>
    <w:p>
      <w:pPr>
        <w:pStyle w:val="Normal"/>
        <w:spacing w:lineRule="auto" w:line="360"/>
        <w:ind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The terms of retirement we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 sells his share of goodwill to X for Rs 8,000 and to Z for Rs 4,0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ck to be appreciated by 20% and buildings by Rs 5,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oint Life Policy was surrendered for Rs 7,000 and investments were sold for Rs 22,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Y is paid off in Cash to be brought in by X &amp; Z in ratio 3:2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 Revaluation A/c, Partner’s Capital Accounts, Cash A/c and Balance Sheet of the new firm.                            </w:t>
        <w:tab/>
        <w:tab/>
        <w:tab/>
        <w:tab/>
        <w:tab/>
        <w:tab/>
        <w:tab/>
        <w:tab/>
        <w:t xml:space="preserve">                                                               </w:t>
        <w:tab/>
        <w:t>( 8 )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15 (a)  On 31.3.2007,X Ltd.had the following balances in its books: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9% Debentures                                                  Rs 6,00,000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bentures Redemption Reserve                      Rs 2,00,000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On that date the company decided to transfer Rs 1,00,000 to debentures Redemption Reserve and redeemed Rs 3,00,000 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orth of  Debentures. Pass necessary journal entries in the books of the company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b) On 1.4.2003 X Ltd issued   2,000   7% debentures  of  Rs 100 each at a discount of 10% redeemable at par after 4 years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y converting  them into equity shares of Rs 10 each issued at a premium of 25 %.Pass necessary journal entries for issue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nd  redemption of debentures.  </w:t>
        <w:tab/>
        <w:tab/>
        <w:tab/>
        <w:tab/>
        <w:tab/>
        <w:tab/>
        <w:tab/>
        <w:tab/>
        <w:t>( 3 + 3 = 6 )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) X Ltd.issued 20,000 equity shares of Rs 10 each at a discount of Re 1 per share payable as 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ollows: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s 3                                      On Application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s 3                                      On Allotment (after discount)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Balance                                On Call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he issue was oversubscribed to the extent of 16,000 shares and allotment was made as follows: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Applicants of 5,000 shares were given                        :  Full allotment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Applicants for 1,000 shares were                                :  Totally refused for allotment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) Other applicants of shares were allotted shares on      :  Pro-rata basis</w:t>
      </w:r>
    </w:p>
    <w:p>
      <w:pPr>
        <w:pStyle w:val="Normal"/>
        <w:spacing w:lineRule="auto" w:line="360"/>
        <w:ind w:left="360" w:right="-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excess application money received was to be adjusted against allotment only. All moneys due were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received with the exception of the call money on 1,000 shares.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Pass necessary journal entries to record the above transaction</w:t>
      </w:r>
    </w:p>
    <w:p>
      <w:pPr>
        <w:pStyle w:val="Normal"/>
        <w:spacing w:lineRule="auto" w:line="360"/>
        <w:ind w:left="3960" w:right="-180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</w:t>
      </w:r>
    </w:p>
    <w:p>
      <w:pPr>
        <w:pStyle w:val="Normal"/>
        <w:spacing w:lineRule="auto" w:line="360"/>
        <w:ind w:left="360" w:right="-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Ltd.invited applications for issuing 40,000 equity shares of Rs 10 each at a premium of Rs 2 per share.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>The amount was payable as follows: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n Application    …………. Rs 6(including premium)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n Allotment      …………. Balance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pplications for 50,000 shares were received .Pro-rata allotment was made to all applicants  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xcess money   received on application was adjusted towards sum due on allotment.</w:t>
      </w:r>
    </w:p>
    <w:p>
      <w:pPr>
        <w:pStyle w:val="Normal"/>
        <w:spacing w:lineRule="auto" w:line="360"/>
        <w:ind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Y,a shareholder ,to whom 8,000 shares were allotted, failed to pay the allotment money and 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herefore, his  shares were forfeited. </w:t>
      </w:r>
    </w:p>
    <w:p>
      <w:pPr>
        <w:pStyle w:val="Normal"/>
        <w:spacing w:lineRule="auto" w:line="360"/>
        <w:ind w:left="1800" w:right="-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>Later on the forfeited shares were re-issued for Rs 70,000 as fully paid up.</w:t>
      </w:r>
    </w:p>
    <w:p>
      <w:pPr>
        <w:pStyle w:val="Normal"/>
        <w:spacing w:lineRule="auto" w:line="360"/>
        <w:ind w:left="360" w:right="-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ss necessary journal entries in the books of X Ltd.                                 </w:t>
        <w:tab/>
        <w:tab/>
        <w:t xml:space="preserve">                             ( 8 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T B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nancial Statement Analys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whether shares issued for cash will result in inflow, outflow or no flow of cash? Explain the reason. </w:t>
        <w:tab/>
        <w:t xml:space="preserve">(1)     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pare a Comparative Income Statement of X Ltd. from the following information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</w:p>
    <w:tbl>
      <w:tblPr>
        <w:tblW w:w="6365" w:type="dxa"/>
        <w:jc w:val="left"/>
        <w:tblInd w:w="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962"/>
        <w:gridCol w:w="962"/>
        <w:gridCol w:w="963"/>
        <w:gridCol w:w="50"/>
        <w:gridCol w:w="1171"/>
        <w:gridCol w:w="20"/>
        <w:gridCol w:w="30"/>
        <w:gridCol w:w="1390"/>
        <w:gridCol w:w="20"/>
        <w:gridCol w:w="30"/>
      </w:tblGrid>
      <w:tr>
        <w:trPr>
          <w:trHeight w:val="27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Profit after tax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00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 Tax Rat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 &amp; Selling Expenses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</w:t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Profi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% on cost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% on Cost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</w:t>
        <w:tab/>
        <w:t xml:space="preserve">( 4  ) 19.  Under what headings will you classify the following items in a company Balance Sheet as per Schedule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I Part I of the Companies Act, 1956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-in-Progress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erve for Doubtful Debts 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de Marks 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est Accrued on Investments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called Liability on Shares Partly Paid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lopment Expenditure, Not Adjusted.                                                                          </w:t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.  Current Liabilities of a Company are Rs. 5,60,000; Current Ratio is 5:2 and Liquid Ratio is 2:1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d value of Stock.                                                                                                     </w:t>
        <w:tab/>
        <w:tab/>
        <w:t xml:space="preserve">      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.  Calculate Gross Profit Ratio from the following data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edit Sales being 75% of Total Sales; Purchases Rs 3,45,000; Cash Sales Rs 1,00,000;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xcess of Closing Stock over opening Stock Rs 25,000</w:t>
        <w:tab/>
        <w:tab/>
        <w:tab/>
        <w:tab/>
        <w:tab/>
        <w:t xml:space="preserve">         </w:t>
        <w:tab/>
        <w:t>( 2 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2.  Classify the following in to operating, investing and financing activities: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) Royalty received                                 c) Refund of Income tax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Expenses incurred on production       d) Payment of interest on public Deposits                                                    </w:t>
      </w:r>
    </w:p>
    <w:p>
      <w:pPr>
        <w:pStyle w:val="Normal"/>
        <w:spacing w:lineRule="auto" w:line="360"/>
        <w:ind w:left="18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>23.  From the following Balance Sheet of X Ltd. prepare Cash Flow statement:</w:t>
      </w:r>
    </w:p>
    <w:tbl>
      <w:tblPr>
        <w:tblW w:w="810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080"/>
        <w:gridCol w:w="900"/>
        <w:gridCol w:w="1980"/>
        <w:gridCol w:w="1080"/>
        <w:gridCol w:w="90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y Share Capit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l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 Pref.Share Capit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serv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&amp; Loss Accoun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r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Taxati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Divide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Overdraf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&amp; Loss Accoun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,000</w:t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uto" w:line="360"/>
        <w:ind w:left="-180" w:right="-15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left="-180" w:right="-15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ditional Information: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sz w:val="22"/>
          <w:szCs w:val="22"/>
        </w:rPr>
      </w:pPr>
      <w:r>
        <w:rPr>
          <w:sz w:val="22"/>
          <w:szCs w:val="22"/>
        </w:rPr>
        <w:t>(a) Depreciation charged on Plant was Rs. 30,000 and on building Rs. 50,000.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sz w:val="22"/>
          <w:szCs w:val="22"/>
        </w:rPr>
      </w:pPr>
      <w:r>
        <w:rPr>
          <w:sz w:val="22"/>
          <w:szCs w:val="22"/>
        </w:rPr>
        <w:t>(b) Preference shares were redeemed on 31.12.2007.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sz w:val="22"/>
          <w:szCs w:val="22"/>
        </w:rPr>
      </w:pPr>
      <w:r>
        <w:rPr>
          <w:sz w:val="22"/>
          <w:szCs w:val="22"/>
        </w:rPr>
        <w:t>(c) Income Tax paid during the year Rs. 5,500.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sz w:val="20"/>
        </w:rPr>
      </w:pPr>
      <w:r>
        <w:rPr>
          <w:sz w:val="22"/>
          <w:szCs w:val="22"/>
        </w:rPr>
        <w:t xml:space="preserve">(d) Interim dividend amounting to Rs. 5,000 was paid during the year.                                                                  </w:t>
      </w:r>
      <w:r>
        <w:rPr>
          <w:sz w:val="20"/>
        </w:rPr>
        <w:t>( 6 )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sz w:val="20"/>
        </w:rPr>
      </w:pPr>
      <w:r>
        <w:rPr>
          <w:sz w:val="20"/>
        </w:rPr>
        <w:t xml:space="preserve">Submitted By : 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b/>
          <w:b/>
          <w:u w:val="single"/>
        </w:rPr>
      </w:pPr>
      <w:r>
        <w:rPr>
          <w:b/>
          <w:u w:val="single"/>
        </w:rPr>
        <w:t>Girish Sehgal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b/>
          <w:b/>
          <w:u w:val="single"/>
        </w:rPr>
      </w:pPr>
      <w:r>
        <w:rPr>
          <w:b/>
          <w:u w:val="single"/>
        </w:rPr>
        <w:t>C/o Step – N – Success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b/>
          <w:b/>
          <w:u w:val="single"/>
        </w:rPr>
      </w:pPr>
      <w:r>
        <w:rPr>
          <w:b/>
          <w:u w:val="single"/>
        </w:rPr>
        <w:t>64, Ajanta Colony, Green Avenue, Amritsar</w:t>
      </w:r>
    </w:p>
    <w:p>
      <w:pPr>
        <w:pStyle w:val="Normal"/>
        <w:tabs>
          <w:tab w:val="clear" w:pos="720"/>
          <w:tab w:val="left" w:pos="10980" w:leader="none"/>
        </w:tabs>
        <w:spacing w:lineRule="auto" w:line="360"/>
        <w:ind w:left="360" w:right="-1800" w:hanging="0"/>
        <w:rPr>
          <w:b/>
          <w:b/>
          <w:u w:val="single"/>
        </w:rPr>
      </w:pPr>
      <w:r>
        <w:rPr>
          <w:b/>
          <w:u w:val="single"/>
        </w:rPr>
        <w:t>Mobile No. 8146755388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right="-15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ind w:left="-180" w:right="-15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right="-1800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u w:val="single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0" w:right="-180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8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80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800" w:hanging="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9:00Z</dcterms:created>
  <dc:creator>all</dc:creator>
  <dc:description/>
  <cp:keywords/>
  <dc:language>en-US</dc:language>
  <cp:lastModifiedBy>Mithilesh Keshari</cp:lastModifiedBy>
  <cp:lastPrinted>2009-12-15T08:34:00Z</cp:lastPrinted>
  <dcterms:modified xsi:type="dcterms:W3CDTF">2011-02-08T18:13:00Z</dcterms:modified>
  <cp:revision>9</cp:revision>
  <dc:subject/>
  <dc:title>Time:3 Hrs</dc:title>
</cp:coreProperties>
</file>