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880" w:leader="none"/>
          <w:tab w:val="right" w:pos="9840" w:leader="none"/>
        </w:tabs>
        <w:autoSpaceDE w:val="false"/>
        <w:ind w:left="1440" w:hanging="14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880" w:leader="none"/>
          <w:tab w:val="right" w:pos="9840" w:leader="none"/>
        </w:tabs>
        <w:autoSpaceDE w:val="false"/>
        <w:ind w:left="1440" w:hanging="1440"/>
        <w:jc w:val="center"/>
        <w:rPr/>
      </w:pPr>
      <w:r>
        <w:rPr>
          <w:rFonts w:cs="Arial" w:ascii="Verdana" w:hAnsi="Verdana"/>
          <w:b/>
        </w:rPr>
        <w:t>Subject –Scienc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s &amp; Chemistr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ime :- 2 hrs</w:t>
        <w:tab/>
        <w:tab/>
        <w:tab/>
        <w:tab/>
        <w:tab/>
        <w:tab/>
        <w:tab/>
        <w:tab/>
        <w:t xml:space="preserve">    </w:t>
        <w:tab/>
        <w:tab/>
        <w:t xml:space="preserve"> M.M.-6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1</w:t>
        <w:tab/>
        <w:t>Why do we hear sound of approaching aeroplane before it reaches us?</w:t>
        <w:tab/>
        <w:tab/>
        <w:tab/>
        <w:t>(1x3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>If an electric bulb of 60w lighted for 10 hrs. How much is the electric energy consumed in joules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3</w:t>
        <w:tab/>
        <w:t>How many electrons are present in P</w:t>
      </w:r>
      <w:r>
        <w:rPr>
          <w:sz w:val="22"/>
          <w:szCs w:val="22"/>
          <w:vertAlign w:val="superscript"/>
        </w:rPr>
        <w:t>3-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The speed of an arrow shooted from the bow is square root of its  Kinetic Energy. What is the mass of an arrow?</w:t>
        <w:tab/>
        <w:tab/>
        <w:tab/>
        <w:tab/>
        <w:tab/>
        <w:tab/>
        <w:tab/>
        <w:tab/>
        <w:tab/>
        <w:t>(2x7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5</w:t>
        <w:tab/>
        <w:t>A girl vibrates her scale 20 cycles per minute. What is the time period of wave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6</w:t>
        <w:tab/>
        <w:t>What should be angle between force and displacement to get (a) Maximum Work (b) Minimum Work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7</w:t>
        <w:tab/>
        <w:t>What is the meaning of “ECHOLOCATION”  give example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8</w:t>
        <w:tab/>
        <w:t>State Atomicity and polyatomic ion in one sentence with example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9</w:t>
        <w:tab/>
        <w:t>An element X form its oxide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what will be formula of  its phosph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0</w:t>
        <w:tab/>
        <w:t>How many atoms are present in 0.024 g of Ca atom?</w:t>
        <w:tab/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1</w:t>
        <w:tab/>
        <w:t>If a source of sound produces 10 crests and 10 troughs in 2 sec. then calculate the frequency of the wave.</w:t>
        <w:tab/>
        <w:tab/>
        <w:tab/>
        <w:tab/>
        <w:tab/>
        <w:tab/>
        <w:tab/>
        <w:tab/>
        <w:tab/>
        <w:tab/>
        <w:t xml:space="preserve"> (3x7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2</w:t>
        <w:tab/>
        <w:t>Explain the transformation of energy in hydroelectric power plant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3</w:t>
        <w:tab/>
        <w:t>A bag of wheat  weighs 50 kg, find the height to which it should be raised so that Potential Energy is 5000 J (g: 10ms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4</w:t>
        <w:tab/>
        <w:t>Tortoise A argue with argue with tortoise B according to A we weigh lens in water than Air but B oppose it. Who is correct A or B and which principal use by correct one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5</w:t>
        <w:tab/>
        <w:t>Which one has greater mass 0.1 mole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or 0.2 mole of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6</w:t>
        <w:tab/>
        <w:t>An element X of electronic configuration 2,4 react with Y of which ion is Y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form compound which is responsible for pollution of environment. Identify  X,Y, compound formed and calculate the molecular mass of compound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7</w:t>
        <w:tab/>
        <w:t xml:space="preserve">How  </w:t>
      </w:r>
      <w:r>
        <w:rPr>
          <w:sz w:val="22"/>
          <w:szCs w:val="22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536220010" r:id="rId2"/>
        </w:object>
      </w:r>
      <w:r>
        <w:rPr>
          <w:sz w:val="22"/>
          <w:szCs w:val="22"/>
        </w:rPr>
        <w:t>and</w:t>
      </w:r>
      <w:r>
        <w:rPr>
          <w:sz w:val="22"/>
          <w:szCs w:val="22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897647992" r:id="rId4"/>
        </w:object>
      </w:r>
      <w:r>
        <w:rPr>
          <w:sz w:val="22"/>
          <w:szCs w:val="22"/>
        </w:rPr>
        <w:t xml:space="preserve"> related to each other and why ? If abundance of  </w:t>
      </w:r>
      <w:r>
        <w:rPr>
          <w:sz w:val="22"/>
          <w:szCs w:val="22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513004246" r:id="rId6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178347038" r:id="rId8"/>
        </w:object>
      </w:r>
      <w:r>
        <w:rPr>
          <w:sz w:val="22"/>
          <w:szCs w:val="22"/>
        </w:rPr>
        <w:t>is 90%  &amp; 10% respectively then calculate the average atomic mass of Z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5x2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8</w:t>
        <w:tab/>
        <w:t>(a)</w:t>
        <w:tab/>
        <w:t>Calculate the power of pump which raises 50 kg of water through a height of 25 m in 5 sec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Derive Kinetic energy formula, using the formula find the ratio of KE of two objects of masses 4 m, m with velocities v,2v respectively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0935</wp:posOffset>
            </wp:positionH>
            <wp:positionV relativeFrom="paragraph">
              <wp:posOffset>343535</wp:posOffset>
            </wp:positionV>
            <wp:extent cx="1574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c)</w:t>
        <w:tab/>
        <w:t>According to given diagram if 20 such ripples produced per second then calculate (i) frequency  (ii) wave length (iii) wave veloci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9</w:t>
        <w:tab/>
        <w:t>(i)</w:t>
        <w:tab/>
        <w:t xml:space="preserve">Discuss the Rutherford’s   model of an Atom with keeping following points in mind-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a) </w:t>
        <w:tab/>
        <w:t xml:space="preserve">Diagram </w:t>
        <w:tab/>
        <w:t xml:space="preserve">(b) </w:t>
        <w:tab/>
        <w:t>Observations</w:t>
        <w:tab/>
        <w:t>(c) Conclusions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Write also major drawback of Rutherford’s model of an atom and how the drawbacks was rectifie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he mass of an atom X is 2.0x10</w:t>
      </w:r>
      <w:r>
        <w:rPr>
          <w:sz w:val="22"/>
          <w:szCs w:val="22"/>
          <w:vertAlign w:val="superscript"/>
        </w:rPr>
        <w:t>-23</w:t>
      </w:r>
      <w:r>
        <w:rPr>
          <w:sz w:val="22"/>
          <w:szCs w:val="22"/>
        </w:rPr>
        <w:t xml:space="preserve"> g Calculate the approx atomic mass of X and what could be X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Q (Chose the correct the answer &amp; write in your Ans. sheet) (1x1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0</w:t>
        <w:tab/>
        <w:t>Cricket match held in Sydney between India and Australia. One person who is sitting  in stadium at 200 m  from commentary Box and his friend is watching the live telecast on T.V. set sitting in front of it in Bhopal, then the person who hear the commentary first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Person sitting in Bhopal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Person sitting in Stadium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) </w:t>
        <w:tab/>
        <w:t>Both will hear at a time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Can not said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>Q.21</w:t>
        <w:tab/>
        <w:t>A man standing between two parallel cliffs and fires a gun and hears two successive echoes after 4 second and 6 second the distance between the cliffs is (Speed of sound 330 m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600 m</w:t>
        <w:tab/>
        <w:t>(b) 1650 cm</w:t>
        <w:tab/>
        <w:tab/>
        <w:t>(c) 1650 m</w:t>
        <w:tab/>
        <w:tab/>
        <w:t>(d)1590 m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2</w:t>
        <w:tab/>
        <w:t>Some astronauts from India and Russia went at moon for some research work. The sound of explosion will reach the earth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fter  8 hrs.</w:t>
        <w:tab/>
        <w:tab/>
        <w:tab/>
        <w:tab/>
        <w:tab/>
        <w:t>(b) After 8 min</w:t>
        <w:tab/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</w:t>
        <w:tab/>
        <w:t>Distance between earth and moon is not given for calculations</w:t>
        <w:tab/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)</w:t>
        <w:tab/>
        <w:t>The sound of explosion never reach the eart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.23</w:t>
        <w:tab/>
        <w:tab/>
        <w:t xml:space="preserve">On slinky you can produc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Transverse wave but not longitudinal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Longitudinal wave but not Transverse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Transverse wave as well as longitudinal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Neither Transverse wave nor longitudinal wave.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4</w:t>
        <w:tab/>
        <w:t xml:space="preserve">A longitudinal wave is produced on slinky produced a pulse of frequency 50 Hz at the speed of 40cm/s The separation between consecutive compression is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0.8cm</w:t>
        <w:tab/>
        <w:tab/>
        <w:tab/>
        <w:t>(b) 200cm</w:t>
        <w:tab/>
        <w:t>(c) 2.5cm</w:t>
        <w:tab/>
        <w:t>(d) None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>Q.25</w:t>
        <w:tab/>
        <w:t>An object of weight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isplaces an amount of water W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object floats when.</w:t>
      </w:r>
    </w:p>
    <w:p>
      <w:pPr>
        <w:pStyle w:val="Normal"/>
        <w:spacing w:lineRule="auto" w:line="36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8160</wp:posOffset>
            </wp:positionH>
            <wp:positionV relativeFrom="paragraph">
              <wp:posOffset>89535</wp:posOffset>
            </wp:positionV>
            <wp:extent cx="2508250" cy="136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226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(a)</w:t>
        <w:tab/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(b)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lt;W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c)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W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 Can not said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6</w:t>
        <w:tab/>
        <w:t>If we plot a graphs   A, B, C,  for an experiment between rise in temperature and time, the graph will be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</w:t>
        <w:tab/>
        <w:tab/>
        <w:t>(b) B</w:t>
        <w:tab/>
        <w:tab/>
        <w:t>(c) C</w:t>
        <w:tab/>
        <w:tab/>
        <w:t>(d) None of the abov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0930</wp:posOffset>
            </wp:positionH>
            <wp:positionV relativeFrom="paragraph">
              <wp:posOffset>186055</wp:posOffset>
            </wp:positionV>
            <wp:extent cx="3752850" cy="1576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.27</w:t>
        <w:tab/>
        <w:t>The temperature-time variation graphs, as obtained by four students A,B,C and D are as shown. The graph, likely to be correct is that of student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 A</w:t>
        <w:tab/>
        <w:tab/>
        <w:t>(b) B</w:t>
        <w:tab/>
        <w:tab/>
        <w:t>(c)</w:t>
        <w:tab/>
        <w:tab/>
        <w:t>(d) D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8</w:t>
        <w:tab/>
        <w:t>The reactions which takes place on burning Magnesium in air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74930</wp:posOffset>
                </wp:positionV>
                <wp:extent cx="440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83820</wp:posOffset>
                </wp:positionV>
                <wp:extent cx="440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1) 2Mg+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2MgO</w:t>
        <w:tab/>
        <w:tab/>
        <w:t>(2) 3Mg +N</w:t>
      </w:r>
      <w:r>
        <w:rPr>
          <w:sz w:val="22"/>
          <w:szCs w:val="22"/>
          <w:vertAlign w:val="subscript"/>
        </w:rPr>
        <w:t xml:space="preserve">2              </w:t>
      </w:r>
      <w:r>
        <w:rPr>
          <w:sz w:val="22"/>
          <w:szCs w:val="22"/>
        </w:rPr>
        <w:t xml:space="preserve">    M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Both (1) &amp; (2) </w:t>
        <w:tab/>
        <w:tab/>
        <w:tab/>
        <w:t>(4) None of the abov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9</w:t>
        <w:tab/>
        <w:t>The gas evolved when lead nitrate is heate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1)</w:t>
        <w:tab/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  <w:tab/>
        <w:tab/>
        <w:tab/>
      </w:r>
      <w:r>
        <w:rPr>
          <w:sz w:val="22"/>
          <w:szCs w:val="22"/>
        </w:rPr>
        <w:t>(2)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3)</w:t>
        <w:tab/>
        <w:t>N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(4)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0</w:t>
        <w:tab/>
        <w:t xml:space="preserve">Match column I with column II and select the correct option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olumn I</w:t>
        <w:tab/>
        <w:tab/>
        <w:tab/>
        <w:t>Column I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Valency</w:t>
        <w:tab/>
        <w:tab/>
        <w:tab/>
        <w:tab/>
        <w:t>(i) Same atomic number, different mass numbe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Isotopes</w:t>
        <w:tab/>
        <w:tab/>
        <w:tab/>
        <w:tab/>
        <w:t>(ii) Combining capacity of an atom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566420" cy="66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ons</w:t>
        <w:tab/>
        <w:tab/>
        <w:tab/>
        <w:tab/>
        <w:t>(iii) Same mass number, different atomic numbe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Isobars</w:t>
        <w:tab/>
        <w:tab/>
        <w:tab/>
        <w:tab/>
        <w:t>(iv) Formed by loss or gain of electrons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 (i), (b)-(iii), (c)- (iv), (d)-(i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- (iii),  (b)-(i), (c)-(ii), (d)-(iv)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-(ii),  (b)-(i), (c)-(iv), (d)-(ii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-(iv),  (b)-(iii), (c)-(ii), (d)-(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1</w:t>
        <w:tab/>
        <w:t>A body is thrown upwards from a point A. it reaches upto the highest point B and returns, its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Kinetic energy at A = Kinetic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Potential energy at A= Potential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>Potential energy at B= kinetic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d)</w:t>
        <w:tab/>
        <w:t>Potential energy at B= Kinetic energy at A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331" w:hanging="0"/>
        <w:rPr>
          <w:rFonts w:ascii="Arial" w:hAnsi="Arial" w:cs="Arial"/>
          <w:sz w:val="10"/>
          <w:szCs w:val="72"/>
        </w:rPr>
      </w:pPr>
      <w:r>
        <w:rPr>
          <w:rFonts w:cs="Bahamas;Cambria Math" w:ascii="Bahamas;Cambria Math" w:hAnsi="Bahamas;Cambria Math"/>
          <w:sz w:val="48"/>
          <w:szCs w:val="50"/>
        </w:rPr>
        <w:t>Pradeep Sahajwani Classes</w:t>
      </w:r>
      <w:r>
        <w:rPr>
          <w:sz w:val="50"/>
        </w:rPr>
        <w:t xml:space="preserve"> </w:t>
      </w:r>
      <w:r>
        <w:rPr>
          <w:rFonts w:cs="Century Gothic" w:ascii="Century Gothic" w:hAnsi="Century Gothic"/>
          <w:i/>
          <w:sz w:val="24"/>
          <w:szCs w:val="36"/>
        </w:rPr>
        <w:t>(BASE MAKER)</w:t>
      </w:r>
    </w:p>
    <w:p>
      <w:pPr>
        <w:pStyle w:val="Heading4"/>
        <w:ind w:right="-331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X – X CBSE (Maths / Science)</w:t>
      </w:r>
    </w:p>
    <w:p>
      <w:pPr>
        <w:pStyle w:val="Normal"/>
        <w:ind w:right="-33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</w:rPr>
        <w:t>S-20, Vivekanand Colony, Bhopal, Phone : 0755-2751377, 9893213700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  <w:font w:name="Bahamas">
    <w:altName w:val="Cambria Math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>
        <w:rFonts w:ascii="Arial" w:hAnsi="Arial" w:cs="Arial"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cbseguess.com</w:t>
      </w:r>
    </w:hyperlink>
  </w:p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ther Educational Portals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Monotype Corsiva" w:hAnsi="Monotype Corsiva" w:cs="Monotype Corsiva"/>
        <w:i/>
        <w:i/>
        <w:sz w:val="12"/>
        <w:szCs w:val="34"/>
      </w:rPr>
    </w:pPr>
    <w:r>
      <w:rPr>
        <w:rFonts w:cs="Monotype Corsiva" w:ascii="Monotype Corsiva" w:hAnsi="Monotype Corsiva"/>
        <w:i/>
        <w:sz w:val="12"/>
        <w:szCs w:val="34"/>
      </w:rPr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Arial Narrow" w:hAnsi="Arial Narrow" w:cs="Arial Narrow"/>
        <w:b/>
        <w:b/>
        <w:sz w:val="8"/>
        <w:lang w:val="en-US" w:eastAsia="en-US"/>
      </w:rPr>
    </w:pPr>
    <w:r>
      <w:rPr>
        <w:rFonts w:cs="Arial Narrow" w:ascii="Arial Narrow" w:hAnsi="Arial Narrow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2213610</wp:posOffset>
          </wp:positionV>
          <wp:extent cx="3627755" cy="4229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75.35pt;margin-top:348.9pt;width:358.1pt;height:26.8pt;mso-wrap-style:none;v-text-anchor:middle;rotation:270" type="_x0000_t136">
          <v:path textpathok="t"/>
          <v:textpath on="t" fitshape="t" string="STUDY MATERIAL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" w:hAnsi="Souvenir Lt BT" w:cs="Souvenir Lt BT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ouvenir Lt BT" w:hAnsi="Souvenir Lt BT" w:cs="Souvenir Lt BT"/>
      <w:b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0:00Z</dcterms:created>
  <dc:creator>indra</dc:creator>
  <dc:description/>
  <cp:keywords/>
  <dc:language>en-US</dc:language>
  <cp:lastModifiedBy>Mithilesh Keshari</cp:lastModifiedBy>
  <cp:lastPrinted>2011-02-05T14:27:00Z</cp:lastPrinted>
  <dcterms:modified xsi:type="dcterms:W3CDTF">2011-02-09T18:03:00Z</dcterms:modified>
  <cp:revision>9</cp:revision>
  <dc:subject/>
  <dc:title>Chose the correct answer and write in your answer sheet</dc:title>
</cp:coreProperties>
</file>