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SIGN OF QUESTION PAPE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ECONOMICS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lass - X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6145</wp:posOffset>
                </wp:positionH>
                <wp:positionV relativeFrom="paragraph">
                  <wp:posOffset>168910</wp:posOffset>
                </wp:positionV>
                <wp:extent cx="777621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3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</w:rPr>
        <w:t>Marks - 100.</w:t>
        <w:tab/>
        <w:tab/>
        <w:tab/>
        <w:tab/>
        <w:tab/>
        <w:tab/>
        <w:tab/>
        <w:tab/>
        <w:tab/>
        <w:t>Duration-3 hr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EIGHTAGE BY TYPES OF QUESTIONS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046"/>
        <w:gridCol w:w="1217"/>
        <w:gridCol w:w="1445"/>
        <w:gridCol w:w="247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umber of question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imated time a candidate i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pected to take to answer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g answer questio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minute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rt answer questions 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minute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rt answer questions 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minute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 short answer questio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ute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WEIGHTAGE BY CONTENT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ntroduction &amp; Developing Projects in Econom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ction of data, Organization of data, Presentation of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istical Tools and Interpre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ment Policies and Experience (1947-9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omic Reforms since 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Challenges facing Indian Econo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ment experience of India-A comparison with neighb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DIFFICULTY LEVEL OF THE QUESTION PAPER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192"/>
        <w:gridCol w:w="301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 age of the total mark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fficul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as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SCHEME OF OPTION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</w:rPr>
        <w:t>There is no overall choice. However, there is an internal choice in one question of 6 marks, one question of 4 marks and one question of 3 marks in each section. Thus there will be internal choice to 3 questions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LUE PRINT</w:t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5"/>
        <w:gridCol w:w="1397"/>
        <w:gridCol w:w="1428"/>
        <w:gridCol w:w="1227"/>
        <w:gridCol w:w="1428"/>
        <w:gridCol w:w="12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l.No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rms of Questions Content Un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ry Shor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1 Mark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rt Answer 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3 Mark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rt Answer I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4 Mark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swer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6 Mark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t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(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(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1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t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(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(12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t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(28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t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(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(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1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t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(8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t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(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(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(25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t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(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(7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(1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(30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(2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(3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(100)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tes: </w:t>
      </w:r>
      <w:r>
        <w:rPr>
          <w:rFonts w:cs="Times New Roman" w:ascii="Times New Roman" w:hAnsi="Times New Roman"/>
          <w:i/>
          <w:iCs/>
          <w:sz w:val="20"/>
        </w:rPr>
        <w:t xml:space="preserve">Figures within brackets indicate the Marks for each question. And figures outside the brackets indicate the number of questions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</w:rPr>
        <w:tab/>
        <w:tab/>
        <w:tab/>
        <w:tab/>
        <w:tab/>
        <w:tab/>
        <w:tab/>
        <w:t xml:space="preserve">                                MOHAMMED ASLAM P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NUAL EXAMINATION 20010-11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S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: XI</w:t>
      </w:r>
    </w:p>
    <w:p>
      <w:pPr>
        <w:pStyle w:val="NoSpacing"/>
        <w:spacing w:lineRule="auto" w:line="276"/>
        <w:rPr/>
      </w:pPr>
      <w:r>
        <w:rPr/>
        <w:t xml:space="preserve">TIME: 3hr </w:t>
        <w:tab/>
        <w:tab/>
        <w:tab/>
        <w:tab/>
        <w:tab/>
        <w:tab/>
        <w:tab/>
        <w:tab/>
        <w:tab/>
        <w:t>MAXIMUM MARKS: 100</w:t>
      </w:r>
    </w:p>
    <w:tbl>
      <w:tblPr>
        <w:tblW w:w="12210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0"/>
      </w:tblGrid>
      <w:tr>
        <w:trPr>
          <w:trHeight w:val="100" w:hRule="atLeast"/>
        </w:trPr>
        <w:tc>
          <w:tcPr>
            <w:tcW w:w="122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questions in both the sections are compulsory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Nos. 1-5 and 17 - 21 are very short- answer questions carrying 1 mark each. They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equired to be answered in one sentence each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Nos. 6-10 and 22-26 are short-answer questions carrying 3 marks each. Answer to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hould not normally exceed 60 words each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Nos. 11-13 and 27-29 are also short- answer questions carrying 4 marks each.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them should not normally exceed 70 words each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Nos. 14-16 and 30-32 are long-answer questions carrying 6 marks each. Answer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m should not normally exceed 100 words each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should be brief and to the point and the above word limit be adhered to as far as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ible.</w:t>
      </w:r>
    </w:p>
    <w:tbl>
      <w:tblPr>
        <w:tblW w:w="122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00" w:hRule="atLeast"/>
        </w:trPr>
        <w:tc>
          <w:tcPr>
            <w:tcW w:w="1224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left" w:pos="2325" w:leader="none"/>
          <w:tab w:val="center" w:pos="481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istics for Economics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the odd one and justify your answer?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weight, income, honesty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primary data?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hat is a Lorenz curve?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two types of index number?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statistical series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qualities of a good questionnaire?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Statistics are numerical statements of facts but all facts numerically stated are not statistics’ comment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Draw a histogram from the following data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350"/>
        <w:gridCol w:w="1242"/>
        <w:gridCol w:w="13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in Math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ent subject 70 mark in English,65 in Hindi,63 in maths,59 in economics and 55 in Statistics. Calculate weighted mean of the marks if weights are respectively 2, 1, 5, 5 and 3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hy is standard deviation considered to be the most popular measure of dispersion?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note on ,</w:t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X</w:t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rice index</w:t>
        <w:tab/>
      </w:r>
    </w:p>
    <w:p>
      <w:pPr>
        <w:pStyle w:val="NoSpacing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kinds and degrees of correlation?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 pie diagram to represent the following data of investment pattern in the third five year plan.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e=35%, irrigation=20%, small scale industries=25%, transport=10%, others=10%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Calculate standard deviation for the following data.</w:t>
      </w:r>
    </w:p>
    <w:tbl>
      <w:tblPr>
        <w:tblW w:w="81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0"/>
        <w:gridCol w:w="1260"/>
        <w:gridCol w:w="1350"/>
        <w:gridCol w:w="1242"/>
        <w:gridCol w:w="136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wo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Calculate Karl Pearson’s coefficient of correlation from the following data:</w:t>
      </w:r>
    </w:p>
    <w:tbl>
      <w:tblPr>
        <w:tblW w:w="86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44"/>
        <w:gridCol w:w="1165"/>
        <w:gridCol w:w="929"/>
        <w:gridCol w:w="1087"/>
        <w:gridCol w:w="929"/>
        <w:gridCol w:w="9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of hus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of 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Spacing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Spacing"/>
        <w:spacing w:lineRule="auto" w:line="276"/>
        <w:ind w:firstLine="720"/>
        <w:rPr/>
      </w:pPr>
      <w:r>
        <w:rPr/>
        <w:t>Find the rank correlation coefficient for the following data.</w:t>
      </w:r>
    </w:p>
    <w:tbl>
      <w:tblPr>
        <w:tblW w:w="963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44"/>
        <w:gridCol w:w="1165"/>
        <w:gridCol w:w="929"/>
        <w:gridCol w:w="1087"/>
        <w:gridCol w:w="929"/>
        <w:gridCol w:w="929"/>
        <w:gridCol w:w="94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in 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in 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ulate mean, median and mode from the following data set.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7"/>
        <w:gridCol w:w="1087"/>
        <w:gridCol w:w="1165"/>
        <w:gridCol w:w="929"/>
        <w:gridCol w:w="1087"/>
        <w:gridCol w:w="929"/>
        <w:gridCol w:w="929"/>
        <w:gridCol w:w="9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in Hind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tuden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You are planning a study about the literacy rate of shop keepers in your locality. Construct a questionnaire to interview them.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an Economic Develop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hat is 'poverty line’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mean by sustainable developm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globalizatio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the chairman of seventh planning commissio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’ Times of India’ report on December 2009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economic growth was……………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inflation I India……………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onsequences of global warming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hat are the important sources of human capital formation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hich are the important sources of power generation?</w:t>
      </w:r>
    </w:p>
    <w:p>
      <w:pPr>
        <w:pStyle w:val="NoSpacing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t categories of poor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ector of the economy was adversely impacted by reforms? Why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outsourcing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ole of NABARD in rural development?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main features of economic policies (1950-90)</w:t>
      </w:r>
    </w:p>
    <w:p>
      <w:pPr>
        <w:pStyle w:val="NoSpacing"/>
        <w:spacing w:lineRule="atLeast" w:line="24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Spacing"/>
        <w:spacing w:lineRule="atLeas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 the main features of the land reforms implemented in India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India can emerge as a knowledge economy? If yes, why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Earth provides</w:t>
      </w:r>
      <w:r>
        <w:rPr/>
        <w:t xml:space="preserve"> everything for every man’s needs but not for every man’s greed” interpret this famous statement of Gandh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ritish rule had both harmful as well as beneficial effects on the Indian economy” Discuss the statement by giving suitable examples. 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demographic features of India, china and Pakistan.</w:t>
      </w:r>
    </w:p>
    <w:p>
      <w:pPr>
        <w:pStyle w:val="NoSpacing"/>
        <w:spacing w:lineRule="atLeast" w:line="24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causes of unemployment in India? How do you explain seasonal unemployment in agriculture?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*** Good Luck ****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BHARAT MATA CONVENT SR.SEC SCHOOL GANJ BASODA. M.P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Prepared b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Mohammed Aslam p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PGT.Economics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Email:aslamelm@yahoo.co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Contact: 968533710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009607430553</w:t>
      </w:r>
    </w:p>
    <w:sectPr>
      <w:headerReference w:type="default" r:id="rId2"/>
      <w:footerReference w:type="default" r:id="rId3"/>
      <w:type w:val="nextPage"/>
      <w:pgSz w:w="12240" w:h="15840"/>
      <w:pgMar w:left="1530" w:right="1440" w:gutter="0" w:header="720" w:top="10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">
    <w:name w:val="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3:00Z</dcterms:created>
  <dc:creator>786</dc:creator>
  <dc:description/>
  <cp:keywords/>
  <dc:language>en-US</dc:language>
  <cp:lastModifiedBy>Mithilesh Keshari</cp:lastModifiedBy>
  <cp:lastPrinted>2011-01-16T12:52:00Z</cp:lastPrinted>
  <dcterms:modified xsi:type="dcterms:W3CDTF">2011-02-16T07:03:00Z</dcterms:modified>
  <cp:revision>3</cp:revision>
  <dc:subject/>
  <dc:title>DESIGN OF QUESTION PAPER</dc:title>
</cp:coreProperties>
</file>