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MPLE PAPER MATHEMATIC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ASS - X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Max. Marks- 80 </w:t>
        <w:tab/>
        <w:tab/>
        <w:tab/>
        <w:tab/>
        <w:tab/>
        <w:tab/>
        <w:tab/>
        <w:tab/>
        <w:t xml:space="preserve">           Time – 3 hours</w:t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General Instruction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ll the question are compulsory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This question paper consists of 25 question divided into three sections A, B, and C.  </w:t>
      </w:r>
    </w:p>
    <w:p>
      <w:pPr>
        <w:pStyle w:val="Normal"/>
        <w:tabs>
          <w:tab w:val="clear" w:pos="720"/>
          <w:tab w:val="left" w:pos="1360" w:leader="none"/>
        </w:tabs>
        <w:ind w:left="13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ection A contains 7 questions of 2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i/>
          <w:szCs w:val="24"/>
        </w:rPr>
        <w:tab/>
      </w:r>
      <w:r>
        <w:rPr>
          <w:i/>
          <w:color w:val="000000"/>
          <w:szCs w:val="24"/>
        </w:rPr>
        <w:t>Section B contains 12 questions of 3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i/>
          <w:szCs w:val="24"/>
        </w:rPr>
        <w:tab/>
      </w:r>
      <w:r>
        <w:rPr>
          <w:i/>
          <w:color w:val="000000"/>
          <w:szCs w:val="24"/>
        </w:rPr>
        <w:t>Section C contains 6 questions of 5 marks each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Internal choices have been provided for some question .you have to attempt only one of the choices in such question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Write correct serial number of the question before attempting it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In the question on construction, the drawing should be neat and exactly as per given measurements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e of Calculators is not permissible. However you may ask for mathematical tables</w:t>
      </w:r>
    </w:p>
    <w:p>
      <w:pPr>
        <w:pStyle w:val="Normal"/>
        <w:ind w:left="118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Cs/>
          <w:iCs/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                                              </w:t>
      </w:r>
      <w:r>
        <w:rPr>
          <w:bCs/>
          <w:iCs/>
          <w:color w:val="000000"/>
          <w:szCs w:val="24"/>
        </w:rPr>
        <w:t xml:space="preserve">SECTION - A 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Solve the following system of equations </w:t>
        <w:br/>
      </w:r>
      <w:r>
        <w:rPr>
          <w:b w:val="false"/>
          <w:bCs/>
          <w:iCs/>
          <w:color w:val="000000"/>
          <w:szCs w:val="24"/>
          <w:u w:val="single"/>
        </w:rPr>
        <w:t xml:space="preserve">        3       </w:t>
      </w:r>
      <w:r>
        <w:rPr>
          <w:b w:val="false"/>
          <w:bCs/>
          <w:iCs/>
          <w:color w:val="000000"/>
          <w:szCs w:val="24"/>
        </w:rPr>
        <w:t xml:space="preserve">+ </w:t>
      </w:r>
      <w:r>
        <w:rPr>
          <w:b w:val="false"/>
          <w:bCs/>
          <w:iCs/>
          <w:color w:val="000000"/>
          <w:szCs w:val="24"/>
          <w:u w:val="single"/>
        </w:rPr>
        <w:t xml:space="preserve">   2</w:t>
      </w:r>
      <w:r>
        <w:rPr>
          <w:b w:val="false"/>
          <w:bCs/>
          <w:iCs/>
          <w:color w:val="000000"/>
          <w:szCs w:val="24"/>
        </w:rPr>
        <w:t xml:space="preserve">    =    2         ,         </w:t>
      </w:r>
      <w:r>
        <w:rPr>
          <w:b w:val="false"/>
          <w:bCs/>
          <w:iCs/>
          <w:color w:val="000000"/>
          <w:szCs w:val="24"/>
          <w:u w:val="single"/>
        </w:rPr>
        <w:t xml:space="preserve">9         </w:t>
      </w:r>
      <w:r>
        <w:rPr>
          <w:b w:val="false"/>
          <w:bCs/>
          <w:iCs/>
          <w:color w:val="000000"/>
          <w:szCs w:val="24"/>
        </w:rPr>
        <w:t xml:space="preserve">-- </w:t>
      </w:r>
      <w:r>
        <w:rPr>
          <w:b w:val="false"/>
          <w:bCs/>
          <w:iCs/>
          <w:color w:val="000000"/>
          <w:szCs w:val="24"/>
          <w:u w:val="single"/>
        </w:rPr>
        <w:t xml:space="preserve">  4</w:t>
      </w:r>
      <w:r>
        <w:rPr>
          <w:b w:val="false"/>
          <w:bCs/>
          <w:iCs/>
          <w:color w:val="000000"/>
          <w:szCs w:val="24"/>
        </w:rPr>
        <w:t xml:space="preserve">         =   </w:t>
      </w:r>
      <w:r>
        <w:rPr>
          <w:b w:val="false"/>
          <w:bCs/>
          <w:iCs/>
          <w:color w:val="000000"/>
          <w:szCs w:val="24"/>
          <w:u w:val="single"/>
        </w:rPr>
        <w:t xml:space="preserve">1 </w:t>
        <w:br/>
      </w:r>
      <w:r>
        <w:rPr>
          <w:b w:val="false"/>
          <w:bCs/>
          <w:iCs/>
          <w:color w:val="000000"/>
          <w:szCs w:val="24"/>
        </w:rPr>
        <w:t xml:space="preserve">     x + y       x- y                             x + y       x – y </w:t>
        <w:br/>
        <w:t xml:space="preserve">OR </w:t>
        <w:br/>
        <w:t xml:space="preserve">Solve  the following system of linear equations for x and y </w:t>
        <w:br/>
        <w:t xml:space="preserve">  x/a + y/b = 2  , ax—by = a2-b2</w:t>
      </w:r>
    </w:p>
    <w:p>
      <w:pPr>
        <w:pStyle w:val="Normal"/>
        <w:ind w:left="36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The LCM and GCD of two polynomials P(x) and Q(x) are 2(x</w:t>
      </w:r>
      <w:r>
        <w:rPr>
          <w:b w:val="false"/>
          <w:bCs/>
          <w:iCs/>
          <w:color w:val="000000"/>
          <w:szCs w:val="24"/>
          <w:vertAlign w:val="superscript"/>
        </w:rPr>
        <w:t>4</w:t>
      </w:r>
      <w:r>
        <w:rPr>
          <w:b w:val="false"/>
          <w:bCs/>
          <w:iCs/>
          <w:color w:val="000000"/>
          <w:szCs w:val="24"/>
        </w:rPr>
        <w:t>-1) and (x+1) (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1) respectively .If P(x) = x</w:t>
      </w:r>
      <w:r>
        <w:rPr>
          <w:b w:val="false"/>
          <w:bCs/>
          <w:iCs/>
          <w:color w:val="000000"/>
          <w:szCs w:val="24"/>
          <w:vertAlign w:val="superscript"/>
        </w:rPr>
        <w:t>3</w:t>
      </w:r>
      <w:r>
        <w:rPr>
          <w:b w:val="false"/>
          <w:bCs/>
          <w:iCs/>
          <w:color w:val="000000"/>
          <w:szCs w:val="24"/>
        </w:rPr>
        <w:t>+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+x+1 , Find Q(x)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 xml:space="preserve">Solve  the following quadratic equation for x </w:t>
        <w:br/>
        <w:t xml:space="preserve"> (a+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—4abx –(a—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0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The third term of an AP is 7 and the seventh term exceeds three times the third term by 2 . Find the first term and common difference and form an AP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A computer is available for Rs 39300 cash or for Rs 12820 cash down payment and three equal half yearly installments .If the dealer charges interest at the rate of 20% per annum compounded semi annually , Calculate each installment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If triangle ABC is similar to triangle DEF such that BC = 3cm , EF = 4cm and area of triangle ABC = 54cm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. Determine the area of triangle DEF</w:t>
        <w:br/>
        <w:t xml:space="preserve">OR </w:t>
        <w:br/>
        <w:t xml:space="preserve">Prove that a cyclic parallelogram is a rectangle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17 cards numbered 1,2 ,3 -------,17 are put in a box and mixed thoroughly .One person draws a card from the box .Find the probability that the number on the card is </w:t>
        <w:br/>
        <w:t xml:space="preserve">  (a) divisible by 3 and 2 both     (b) odd </w:t>
      </w:r>
    </w:p>
    <w:p>
      <w:pPr>
        <w:pStyle w:val="Normal"/>
        <w:ind w:left="360" w:hanging="0"/>
        <w:rPr/>
      </w:pPr>
      <w:r>
        <w:rPr>
          <w:bCs/>
          <w:iCs/>
          <w:color w:val="000000"/>
          <w:szCs w:val="24"/>
        </w:rPr>
        <w:br/>
        <w:t xml:space="preserve">                                                    SECTION - B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Solve the following system linear equations  graphically </w:t>
        <w:br/>
        <w:t xml:space="preserve"> 3x—4y = 12 , 2x+y- 2 = 0 , Also find the coordinates of the points where the lines meet the X axis </w:t>
      </w:r>
    </w:p>
    <w:p>
      <w:pPr>
        <w:pStyle w:val="Normal"/>
        <w:ind w:left="36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  <w:u w:val="single"/>
        </w:rPr>
      </w:pPr>
      <w:r>
        <w:rPr>
          <w:b w:val="false"/>
          <w:bCs/>
          <w:iCs/>
          <w:color w:val="000000"/>
          <w:szCs w:val="24"/>
        </w:rPr>
        <w:t xml:space="preserve">Express the following expression as a rational expression in its lowest terms </w:t>
        <w:br/>
      </w:r>
      <w:r>
        <w:rPr>
          <w:b w:val="false"/>
          <w:bCs/>
          <w:iCs/>
          <w:color w:val="000000"/>
          <w:szCs w:val="24"/>
          <w:u w:val="single"/>
        </w:rPr>
        <w:t>x</w:t>
      </w:r>
      <w:r>
        <w:rPr>
          <w:b w:val="false"/>
          <w:bCs/>
          <w:iCs/>
          <w:color w:val="000000"/>
          <w:szCs w:val="24"/>
          <w:vertAlign w:val="superscript"/>
        </w:rPr>
        <w:t>4</w:t>
      </w:r>
      <w:r>
        <w:rPr>
          <w:b w:val="false"/>
          <w:bCs/>
          <w:iCs/>
          <w:color w:val="000000"/>
          <w:szCs w:val="24"/>
          <w:u w:val="single"/>
        </w:rPr>
        <w:t xml:space="preserve">—8x     </w:t>
      </w:r>
      <w:r>
        <w:rPr>
          <w:b w:val="false"/>
          <w:bCs/>
          <w:iCs/>
          <w:color w:val="000000"/>
          <w:szCs w:val="24"/>
        </w:rPr>
        <w:t xml:space="preserve">x </w:t>
      </w:r>
      <w:r>
        <w:rPr>
          <w:b w:val="false"/>
          <w:bCs/>
          <w:iCs/>
          <w:color w:val="000000"/>
          <w:szCs w:val="24"/>
          <w:u w:val="single"/>
        </w:rPr>
        <w:t xml:space="preserve">   2x—1    </w:t>
      </w:r>
      <w:r>
        <w:rPr>
          <w:b w:val="false"/>
          <w:bCs/>
          <w:iCs/>
          <w:color w:val="000000"/>
          <w:szCs w:val="24"/>
        </w:rPr>
        <w:t xml:space="preserve"> x </w:t>
      </w:r>
      <w:r>
        <w:rPr>
          <w:b w:val="false"/>
          <w:bCs/>
          <w:iCs/>
          <w:color w:val="000000"/>
          <w:szCs w:val="24"/>
          <w:u w:val="single"/>
        </w:rPr>
        <w:t xml:space="preserve">  x+3 </w:t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2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5x-3      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2x+4      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-2x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0.A person on tour has Rs 360 for his expenses .If he extends his tour for 4 days , he has to cut </w:t>
        <w:br/>
        <w:t xml:space="preserve">          down his daily expenses by Rs 3 .Find the original duration of the tou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1.Find the sum of all three digit numbers each of which leave the remainder 3 when divided by 5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Howmany terms of the series 54 , 51 , 48 , --------be taken so that their sum is 513 ? Explain t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</w:t>
      </w:r>
      <w:r>
        <w:rPr>
          <w:b w:val="false"/>
          <w:bCs/>
          <w:iCs/>
          <w:color w:val="000000"/>
          <w:szCs w:val="24"/>
        </w:rPr>
        <w:t xml:space="preserve">The double answe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2 . A gas cooking range is available for Rs 2500 cash or Rs 520 cash down payment followed by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4 equal monthly installments .If the rate of interst charged is 25% per annum , Calculate the </w:t>
        <w:br/>
        <w:t xml:space="preserve">            monthly installment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3. In figure ABC is a right triangle  right angled at B such that BC = 6 cm and AB = 8cm .Find </w:t>
        <w:br/>
        <w:t xml:space="preserve">            the radius  of its in circle </w:t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  <w:lang w:val="en-US" w:eastAsia="en-US"/>
        </w:rPr>
      </w:pPr>
      <w:r>
        <w:rPr>
          <w:b w:val="false"/>
          <w:bCs/>
          <w:iCs/>
          <w:color w:val="00000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5611495</wp:posOffset>
            </wp:positionV>
            <wp:extent cx="1771650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</w:t>
      </w:r>
      <w:r>
        <w:rPr>
          <w:b w:val="false"/>
          <w:bCs/>
          <w:iCs/>
          <w:color w:val="000000"/>
          <w:szCs w:val="24"/>
        </w:rPr>
        <w:t xml:space="preserve">14. Construct a quadrilateral ABCD , with &lt;A = 45 , AB = 5.1 cm , AC = 6 cm , AD = 4.2cm </w:t>
        <w:br/>
        <w:t xml:space="preserve">             and BC = 3.6cm .Construct a quadrilateral  ABCD such that its diagonal AC’ = 8 cm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  </w:t>
      </w:r>
      <w:r>
        <w:rPr>
          <w:b w:val="false"/>
          <w:bCs/>
          <w:iCs/>
          <w:color w:val="000000"/>
          <w:szCs w:val="24"/>
        </w:rPr>
        <w:t>15. Show that (1+tanA tanB 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(tan A—tan B) 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A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B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  Without Using trigonometric tables , find the value of </w:t>
        <w:br/>
        <w:t xml:space="preserve">              sin31 .sec59  +  tan 67  + sin225 +cos265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</w:t>
      </w:r>
      <w:r>
        <w:rPr>
          <w:b w:val="false"/>
          <w:bCs/>
          <w:iCs/>
          <w:color w:val="000000"/>
          <w:szCs w:val="24"/>
        </w:rPr>
        <w:t xml:space="preserve">16.Prove that the points (-2,-1) ,(1,0) ,(4,3) and (1,2) are the vertices of parallelogram .Is it a </w:t>
        <w:br/>
        <w:t xml:space="preserve">              rectangle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 xml:space="preserve">17.A hemispherical bowl of internal diameter 36cm contains liquid .This liquid is to be filled </w:t>
        <w:br/>
        <w:t xml:space="preserve">              in cylindrical bottles of radius 3cm and height 6cm .Howmany bottles are required to empty   </w:t>
        <w:br/>
        <w:t xml:space="preserve">              bowl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>18.If two vertices of an equilateral triangle be (0,0 ) ,(3 , √3) , find the third vertex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 xml:space="preserve">19.Mukesh’s monthly salary is Rs18000.He plans his budget for a month as given below </w:t>
        <w:br/>
        <w:t xml:space="preserve">               </w:t>
      </w:r>
    </w:p>
    <w:tbl>
      <w:tblPr>
        <w:tblW w:w="95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4"/>
        <w:gridCol w:w="1344"/>
        <w:gridCol w:w="1354"/>
        <w:gridCol w:w="1351"/>
        <w:gridCol w:w="1345"/>
        <w:gridCol w:w="1348"/>
      </w:tblGrid>
      <w:tr>
        <w:trPr>
          <w:trHeight w:val="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Ite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Foo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Rent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Edu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Saving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isc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Total </w:t>
            </w:r>
          </w:p>
        </w:tc>
      </w:tr>
      <w:tr>
        <w:trPr>
          <w:trHeight w:val="3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Amount(Rs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5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4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1800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b w:val="false"/>
          <w:bCs/>
          <w:iCs/>
          <w:color w:val="000000"/>
          <w:szCs w:val="24"/>
        </w:rPr>
        <w:t>SECTION - C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20. Monthly income of Mrs. Saritha , who is a Senior citizen is Rs35000 . She donates Rs 25000 </w:t>
        <w:br/>
        <w:t xml:space="preserve">            Prime Minister’s Relief Fund (100% exemption) and Rs 20000 to a charitable society </w:t>
        <w:br/>
        <w:t xml:space="preserve">            (50% exemption ) .She contributes Rs 60000 towards PPF annually and pays a quarterly </w:t>
        <w:br/>
        <w:t xml:space="preserve">             premium of Rs 4500 towards life insurance .She also purchases NSC’s for Rs 30000 .Find </w:t>
        <w:br/>
        <w:t xml:space="preserve">              the amount she has to pay towards income tax for the financial year </w:t>
        <w:br/>
        <w:t xml:space="preserve">             Use the follwing for calculating income tax </w:t>
        <w:br/>
        <w:t xml:space="preserve">               (a) Savings : 100% exemption for Savings up to Rs 100000</w:t>
        <w:br/>
        <w:t xml:space="preserve">               (b) Rate of Income Tax for Senior Citizen : </w:t>
        <w:br/>
        <w:t xml:space="preserve">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Slab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Income Tax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Up to 185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No tax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From 185000 to Rs 25000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20% of the taxable income above Rs 18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Above Rs 25000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Rs 13000+ 30% of the income exceeding Rs 25000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</w:t>
      </w:r>
      <w:r>
        <w:rPr>
          <w:b w:val="false"/>
          <w:bCs/>
          <w:iCs/>
          <w:color w:val="000000"/>
          <w:szCs w:val="24"/>
        </w:rPr>
        <w:t xml:space="preserve">(c ) Education Cess  : 2 % of the income tax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</w:t>
      </w:r>
      <w:r>
        <w:rPr>
          <w:b w:val="false"/>
          <w:bCs/>
          <w:iCs/>
          <w:color w:val="000000"/>
          <w:szCs w:val="24"/>
        </w:rPr>
        <w:t xml:space="preserve">21.Prove that in a right triangle , the square of the hypotenuse is equal to the sum of  the squares </w:t>
        <w:br/>
        <w:t xml:space="preserve">              of the other two sides . </w:t>
        <w:br/>
        <w:t xml:space="preserve">              Use the above theorem , To prove that </w:t>
      </w:r>
    </w:p>
    <w:p>
      <w:pPr>
        <w:pStyle w:val="Normal"/>
        <w:ind w:firstLine="72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PQ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Q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–2 QM .QR</w:t>
        <w:br/>
        <w:t xml:space="preserve">               P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PQ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Q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–2 QM .QR </w:t>
        <w:br/>
        <w:t xml:space="preserve">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283908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   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     Prove that the sum of either pair of the opposite angles of a cyclic quadrilateral is 180 </w:t>
        <w:br/>
        <w:t xml:space="preserve">                  Using the above theorem , find the angles ACD and BAC ,If AB is a diameter of the </w:t>
        <w:br/>
        <w:t xml:space="preserve">                circle in the figure </w:t>
        <w:br/>
        <w:t xml:space="preserve">  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200977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2. If a line touches a circle and from the point of contact , a chord is drawn , show that the </w:t>
        <w:br/>
        <w:t xml:space="preserve">      angles which the chord makes with the given line are respectively equal to the angles </w:t>
        <w:br/>
        <w:t xml:space="preserve">      formed in the corresponding alternate segment .</w:t>
        <w:br/>
        <w:t xml:space="preserve">      Using the above theorem ,in fig  PQ II AB , Given PQ is a tangent to the circle </w:t>
        <w:br/>
        <w:t xml:space="preserve">      at X , Prove that XA = XB </w:t>
        <w:br/>
        <w:t xml:space="preserve">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148590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3.Find the  mean marks of the students of the following data </w:t>
        <w:br/>
        <w:t xml:space="preserve">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656"/>
        <w:gridCol w:w="1656"/>
        <w:gridCol w:w="1656"/>
        <w:gridCol w:w="1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ark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6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8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Below 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No of stud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3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4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7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4. From the top of a hill , the angles of depression of two consecutive kilometer stones due                        east are found to be 30 and 45 .Find the height of the hill </w:t>
        <w:br/>
        <w:t xml:space="preserve">                     OR </w:t>
        <w:br/>
        <w:t xml:space="preserve">      A person standing on the banks of a river observes that the angle of elevation of the top </w:t>
        <w:br/>
        <w:t xml:space="preserve">      of the tree standing on the opposite bank is 60 . When he moves 40 m away from the bank </w:t>
        <w:br/>
        <w:t xml:space="preserve">      , he finds that the angle of elevation to be 30 . Find the height of the tree  and width of the </w:t>
        <w:br/>
        <w:t xml:space="preserve">      rive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5.A tent is of the shape of a right circular cylinder upto a height of 3m and then becomes </w:t>
        <w:br/>
        <w:t xml:space="preserve">     a right circular cone with a maximum height of 13.5 m above the ground .Calculate the</w:t>
        <w:br/>
        <w:t xml:space="preserve">     cost of painting the inner side of the tent at the rate of Rs 2 per square metre, if the radius  </w:t>
        <w:br/>
        <w:t xml:space="preserve">     of the base is 14m 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 w:val="false"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60"/>
        </w:tabs>
        <w:ind w:left="1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5:00Z</dcterms:created>
  <dc:creator>User</dc:creator>
  <dc:description/>
  <dc:language>en-US</dc:language>
  <cp:lastModifiedBy>aa</cp:lastModifiedBy>
  <dcterms:modified xsi:type="dcterms:W3CDTF">2006-11-22T20:44:00Z</dcterms:modified>
  <cp:revision>63</cp:revision>
  <dc:subject/>
  <dc:title>      SAMPLE PAPER  1  </dc:title>
</cp:coreProperties>
</file>